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7" w:leader="none"/>
        </w:tabs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caps/>
          <w:color w:val="C00000"/>
          <w:sz w:val="24"/>
        </w:rPr>
        <w:t>МУНИЦИПАЛЬНОЕ БЮдЖЕТНОЕ ОБРАЗОВАТЕЛЬНОЕ УЧРЕЖДЕНИЕ «</w:t>
      </w:r>
      <w:r>
        <w:rPr>
          <w:color w:val="C00000"/>
          <w:sz w:val="24"/>
        </w:rPr>
        <w:t>СРЕДНЯЯ ОБЩЕОБРАЗОВАТЕЛЬНАЯ ШКОЛА № 43»</w:t>
      </w:r>
    </w:p>
    <w:p>
      <w:pPr>
        <w:pStyle w:val="Normal"/>
        <w:tabs>
          <w:tab w:val="clear" w:pos="708"/>
          <w:tab w:val="left" w:pos="6617" w:leader="none"/>
        </w:tabs>
        <w:ind w:left="357" w:right="-6" w:hanging="0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6617" w:leader="none"/>
        </w:tabs>
        <w:ind w:left="357" w:right="-6" w:hanging="0"/>
        <w:jc w:val="right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Утверждаю </w:t>
      </w:r>
    </w:p>
    <w:p>
      <w:pPr>
        <w:pStyle w:val="Normal"/>
        <w:tabs>
          <w:tab w:val="clear" w:pos="708"/>
          <w:tab w:val="left" w:pos="6617" w:leader="none"/>
        </w:tabs>
        <w:ind w:left="357" w:right="-6" w:hanging="0"/>
        <w:jc w:val="right"/>
        <w:rPr>
          <w:color w:val="0000FF"/>
        </w:rPr>
      </w:pPr>
      <w:r>
        <w:rPr>
          <w:color w:val="0000FF"/>
        </w:rPr>
        <w:t>Директор МБОУ СОШ № 43</w:t>
      </w:r>
    </w:p>
    <w:p>
      <w:pPr>
        <w:pStyle w:val="Normal"/>
        <w:tabs>
          <w:tab w:val="clear" w:pos="708"/>
          <w:tab w:val="left" w:pos="6617" w:leader="none"/>
        </w:tabs>
        <w:ind w:left="357" w:right="-6" w:hanging="0"/>
        <w:jc w:val="right"/>
        <w:rPr>
          <w:color w:val="0000FF"/>
        </w:rPr>
      </w:pPr>
      <w:r>
        <w:rPr>
          <w:color w:val="0000FF"/>
        </w:rPr>
        <w:t>/________/ Абдуллаев А.М.</w:t>
      </w:r>
    </w:p>
    <w:p>
      <w:pPr>
        <w:pStyle w:val="Normal"/>
        <w:tabs>
          <w:tab w:val="clear" w:pos="708"/>
          <w:tab w:val="left" w:pos="6617" w:leader="none"/>
        </w:tabs>
        <w:ind w:left="357" w:right="-6" w:hanging="0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6617" w:leader="none"/>
        </w:tabs>
        <w:ind w:left="357" w:right="-6" w:hanging="0"/>
        <w:jc w:val="right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профилактики экстремистской деятельности, гармонизации межэтнических  отношений, недопущению проявления фактов национализма среди несовершеннолетних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(2017-2020гг)</w:t>
      </w:r>
    </w:p>
    <w:p>
      <w:pPr>
        <w:pStyle w:val="Heading1"/>
        <w:rPr>
          <w:i/>
          <w:i/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>2017г.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спорт  программ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ание для разработки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5.07.2002 № 114-ФЗ «О противодействии экстремистской деятельности» , Федеральный закон  «  О противодействию экстремистской деятельности « от 27.07.2006 № 148-ФЗ, от 27.07.2006 № 153-ФЗ, от 10.05.2007 № 71-ФЗ, от 24.07.2007 № 211-ФЗ, от 29.04.2008  № 54-ФЗ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казчик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г.Махачкал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работчик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4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оки реализации программы 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и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роза экстремизма продолжает оставаться одним из основных факторов, дестабилизирующих общественно-политическую обстановку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егативного отношения к  такому  опасному явлению в обществе,   как  экстремизм, является комплексной задачей, требующей скоординированных усилий органов государственной власти всех уровней  с общественными организациями и объединениями, религиозными структурами, другими институтами гражданского общества и отдельными гражда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следнее время  активизировалась деятельность асоциальных молодёжных организаций  спекулирующих на идеях национального возрождения и провоцирующих рост преступных акций, нарушения общественного порядка на этнорелигиозной , политической почве. Это приводит к социальной напряжённости и ведёт к усилению экстремистских проявлений. Молодёжь может быть вовлечена в  деятельность экстремистских организаций через Интернет, где они могут столкнуться с вредным контентом. Проблема толерантности </w:t>
      </w:r>
      <w:r>
        <w:rPr>
          <w:b/>
          <w:sz w:val="28"/>
          <w:szCs w:val="28"/>
        </w:rPr>
        <w:t xml:space="preserve">актуальна </w:t>
      </w:r>
      <w:r>
        <w:rPr>
          <w:sz w:val="28"/>
          <w:szCs w:val="28"/>
        </w:rPr>
        <w:t>для нашего многонационального города.  Поэтому в образовательных учреждениях ХМАО возникла  необходимость  подготовки программы по профилактике экстремистской деятельности  и последующей её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укрепление в   школе толерантной среды на основе принципов мультикультурализма, ценностей многонационального российского общества, соблюдения прав и свобод человека, поддержание межнационального мира и согласия.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призвана укрепить основы и  методы процесса формирования толерантного сознания и поведения учащихся МСОШ № 30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должна пониматься не просто как терпимое отношение к чему-то иному, отличающемуся от привычного нам. Толерантность предполагает не только понимание, но и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 нашей школ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 и задачи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 программы 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е  экстремистских проявлений среди обучающихся  МБОУ СОШ № 43 и укрепление межнационального согла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 у обучающихся 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 воспитания культуры толерантности и межнационального согла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 навыков цивилизованного общения в Интернет-пространстве, этикета в чатах и фору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учащихся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необходимой адаптации и социализации детей из семей мигрантов, включённых в систему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и участия школьников в организациях, неформальных движениях, осуществляющих социально негатив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Достижение целей обеспечивается решением следующих задач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ежведомственного взаимодействия по профилактике терроризма и  экстремизм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  экстрем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оспитательной, пропагандистской работы с детьми и работниками школы, направленной на предотвращение экстремистской деятельности, воспитанию толерантности, культуры мира и межнационального согласия в  школьной  среде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 мероприятий  с обучающимися  по предотвращению экстремизма  и  мониторинга  психолого-педагогическими  служ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 мероприятий  с обучающимися по предотвращению экстремизма, адаптации и социализации детей из семей мигрантов, включённых в систему образования  социальными и психологическими служб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нет в воспитательных и профилактических целях, размещение на сайте школы информации , направленную на формирование у молодёжи чувства патриотизма, гражданственности, а также этнокультурного характера, создание сайта патриотического клуба, направленного на формирование толерантного поведения и навыков критического осмысления молодыми людьми происходящих обществен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ониторинга по развитию и выявлению субкультур и межнациональных отношений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информационной безопасности, осуществление мониторинга сети Интернет в образовательном учреждении для выявления информации экстремист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лонтёрского движения по реализации мероприятий,  противодействующих молодёжному экстрем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НОУ конкурса социальных проектов , направленную на формирование нравственности и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, заседания Управляющих Советов с вопросами профилактики экстремизма,  ксенофобии, информацио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 занятости молодёжи во внеуроч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системы социальной профилактики проявлений  экстремизма , направленной, прежде всего, на активизацию борьбы с безнадзорностью, беспризорностью несовершеннолетних, незаконной миграцией;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Организация управления реализацией программ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 контроля за ходом ее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за выполнение мероприятий программы в установленные сроки являются исполнители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ограммных мероприятий осуществля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ее мероприятия в установленном порядке могут уточнятс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ализация Программы позволит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 Создать эффективную систему правовых, организационных и идеологических механизмов противодействия экстремизму ,этнической и религиозной нетерп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низить степень распространенности негативных этнических установок и предрассудков в  ученической ср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формирует у обучающихся  навыки цивилизованного общения в Интернет-пространстве, этикета в чатах и фору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еспечит информационную безопа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еспечит необходимую адаптацию и социализацию детей из семей мигрантов, включённых в систему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едотвратит участие  школьников в организациях, неформальных движениях, осуществляющих социально негатив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ая работа  по формированию толерантности, культуры мира и межнационального согласия в  школьной  сре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1 Перечень программных мероприятий</w:t>
      </w:r>
    </w:p>
    <w:p>
      <w:pPr>
        <w:pStyle w:val="Normal"/>
        <w:rPr/>
      </w:pPr>
      <w:r>
        <w:rPr>
          <w:sz w:val="28"/>
          <w:szCs w:val="28"/>
        </w:rPr>
        <w:t>1.2 План  воспитательной работы по предотвращению экстремизма  на 2013по 2016 год в МБОУ СОШ № 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Мониторинг по определению  уровня взаимоотношений среди учащихся  в классном коллективе.</w:t>
      </w:r>
    </w:p>
    <w:p>
      <w:pPr>
        <w:pStyle w:val="Normal"/>
        <w:rPr/>
      </w:pPr>
      <w:r>
        <w:rPr>
          <w:sz w:val="28"/>
          <w:szCs w:val="28"/>
        </w:rPr>
        <w:t>1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ниторинг  по выявлению субкультур в классном коллект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Приложение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сихологических служб  по  формированию толерантности в школьной сре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>2.1</w:t>
      </w:r>
      <w:r>
        <w:rPr>
          <w:sz w:val="28"/>
          <w:szCs w:val="28"/>
        </w:rPr>
        <w:t xml:space="preserve"> Перечень программных мероприятий</w:t>
      </w:r>
    </w:p>
    <w:p>
      <w:pPr>
        <w:pStyle w:val="Normal"/>
        <w:rPr/>
      </w:pPr>
      <w:r>
        <w:rPr>
          <w:sz w:val="28"/>
          <w:szCs w:val="28"/>
        </w:rPr>
        <w:t xml:space="preserve">2.2 План  работы педагога -психолога по </w:t>
      </w:r>
      <w:r>
        <w:rPr>
          <w:sz w:val="32"/>
          <w:szCs w:val="32"/>
        </w:rPr>
        <w:t>формированию толерантности в школьной среде</w:t>
      </w:r>
      <w:r>
        <w:rPr>
          <w:sz w:val="28"/>
          <w:szCs w:val="28"/>
        </w:rPr>
        <w:t xml:space="preserve"> на 2013 по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 Мониторинг по изучению социально- психологической комфортности коллектива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2.4 Приложение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 социальных служб  по предотвращению экстремизма в школьной сред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1Перечень программных мероприятий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3.2План работы социального педагога по предотвращению религиозного экстремизма на 2013по 2016 год в МБОУ СОШ № 43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3 Мониторинг адаптации и социализации детей из семей мигрантов, включённых в систему образ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информационных служб по обеспечению информационной безопасност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>4.1</w:t>
      </w:r>
      <w:r>
        <w:rPr>
          <w:sz w:val="28"/>
          <w:szCs w:val="28"/>
        </w:rPr>
        <w:t xml:space="preserve"> Перечень программных мероприятий</w:t>
      </w:r>
    </w:p>
    <w:p>
      <w:pPr>
        <w:pStyle w:val="Normal"/>
        <w:rPr/>
      </w:pPr>
      <w:r>
        <w:rPr>
          <w:sz w:val="32"/>
          <w:szCs w:val="32"/>
        </w:rPr>
        <w:t xml:space="preserve">4.2 </w:t>
      </w:r>
      <w:r>
        <w:rPr>
          <w:sz w:val="28"/>
          <w:szCs w:val="28"/>
        </w:rPr>
        <w:t>План   работы методиста по информатизации по обеспечению информационной безопасности  на 2013по2016 год  в МБОУ СОШ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Воспитательная работа по формированию толерантности, культуры мира и межнационального согласия в  школьной  среде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2"/>
          <w:szCs w:val="32"/>
          <w:u w:val="single"/>
        </w:rPr>
        <w:t>Перечень программных мероприятий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113"/>
        <w:gridCol w:w="1598"/>
        <w:gridCol w:w="2871"/>
      </w:tblGrid>
      <w:tr>
        <w:trPr>
          <w:trHeight w:val="5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</w:tr>
      <w:tr>
        <w:trPr>
          <w:trHeight w:val="80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толеран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ю толерантности, культуры мира и межнационального согласия в  школьной  сред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ительские собрания по вопросам предотвращения экстремиз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, ксенофоб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</w:tc>
      </w:tr>
      <w:tr>
        <w:trPr>
          <w:trHeight w:val="2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Конкурсы, выставки, викторины, круглые столы , концерты по профилактике экстремизма, по формированию  патриотизма и гражданственности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воспитательной работе Кадырова Э.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лерантности, культуры мира и межнационального согласия в  школьной  сред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ниторинг по выявлению субкульту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 воспитательной работе Кадырова  Э.Г.классные руков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ыявление и профилактика участия школьников в организациях, осуществляющих социально негативную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ниторинг по определению  уровня взаимоотношений среди учащихся  в классном коллекти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 Кадырова Э.Г., классные руков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взаимоотношений среди учащихся  в классном коллективе</w:t>
            </w:r>
          </w:p>
        </w:tc>
      </w:tr>
      <w:tr>
        <w:trPr>
          <w:trHeight w:val="2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волонтёрского движения по реализации мероприятий , противодействующих молодёжному экстремизм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воспитательной работе Кадырова Э.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молодёжному экстремизму</w:t>
            </w:r>
          </w:p>
        </w:tc>
      </w:tr>
      <w:tr>
        <w:trPr>
          <w:trHeight w:val="2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лодежных акц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 экстремизму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 Кадырова Э.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 экстремистских проявлений среди обучающихся  МБОУ СОШ № 43 и укрепление межнационального согласия;</w:t>
            </w:r>
          </w:p>
        </w:tc>
      </w:tr>
      <w:tr>
        <w:trPr>
          <w:trHeight w:val="2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 в кружки, сек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 Кадырова Э.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филактика участия школьников в организациях, осуществляющих социально негативную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лан  воспитательной работы по предотвращению экстремизма  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260"/>
        <w:gridCol w:w="2340"/>
        <w:gridCol w:w="208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привлекаемые к проведению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енно-патриотическое направл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оборонно-массовой и спортивной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реподаватель-организатор 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функционирования системы патриотического воспитания в школе, пополнение фонда Зала боевой слав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Ты патриотом буд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м.директора по ВР, преподаватель-организатор 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ветера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функционирования системы патриотического воспитания в школе, пополнение фонда Зала боевой слав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Акция  «Мой ветер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м.директора по ВР,  педагог-организатор</w:t>
            </w:r>
          </w:p>
          <w:p>
            <w:pPr>
              <w:pStyle w:val="Style14"/>
              <w:rPr/>
            </w:pPr>
            <w:r>
              <w:rPr/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поведения, уважительного отношения к истории своей Родины, оказание посильной помощи ветерана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конференция «Виват, Россия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педагог-организатор, руководители кружков, Ш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учащихся других шко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личества обучающихся, занимающихся научной работой по патриотическому направлению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творч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, кл.ру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ветера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тношения к школе, увеличение количества детей, активно участвующих в жизни класса и школы до 8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 (возложение цветов к памятн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рамок патриотического воспит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Поб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, кл.руководители, Ш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функционирования системы патриотического воспитания в школе, пропаганда работы  школы патриотического воспитания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толеран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лерантности, культуры мира и межнационального согласия в  школьной  сре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специалистов по управлению молодёжной политико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офилактика участия школьников в организациях, осуществляющих социально негативную деятельность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стиваль творчества народов Дагест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посел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у обучающихся 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 воспитания культуры толерантности и межнационального согласия;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футболу на первенство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руководитель МО физической культуры учителя физ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детей спортивно-оздоровительными мероприят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волейболу на первенство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руководитель МО физической культуры учителя физ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детей спортивно-оздоровительными мероприят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вольной борьбе на первенство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руководитель МО физической культуры учителя физ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детей спортивно-оздоровительными мероприят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енно-прикладным видам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реподаватель-организатор 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функционирования системы патриотического воспитания в школе,пропаганда здорового образа жизни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нтеллектуальное направл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 Знаешь ли ты культуру и традиции других нар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, толерантности , уважение к культуре других народ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конференция «Виват, Россия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педагог-организатор, руководители кружков, Ш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учащихся других шко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личества обучающихся, занимающихся научной работой по патриотическому направлению 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 по профилактике экстремизма, информацион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специалистов из служб ГИБД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, ксенофоб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документаци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 определению уровня взаимоотношений в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взаимоотношений в класс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 выявлению субкультур в 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убкультур в  школе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6:00Z</dcterms:created>
  <dc:creator>1</dc:creator>
  <dc:description/>
  <cp:keywords/>
  <dc:language>en-US</dc:language>
  <cp:lastModifiedBy>1</cp:lastModifiedBy>
  <cp:lastPrinted>2015-02-24T13:10:00Z</cp:lastPrinted>
  <dcterms:modified xsi:type="dcterms:W3CDTF">2018-03-27T13:32:00Z</dcterms:modified>
  <cp:revision>19</cp:revision>
  <dc:subject/>
  <dc:title/>
</cp:coreProperties>
</file>