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2060"/>
          <w:sz w:val="48"/>
          <w:szCs w:val="48"/>
          <w:shd w:fill="FFFFFF" w:val="clear"/>
        </w:rPr>
        <w:t>Всероссийский урок первой помощи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рок 28 февраля волонтеры медики нашей школы присоединились к акции «Всероссийский урок по первой помощи», цель которой научить школьников средних и старших классов правильно оказывать помощь себе и пострадавшему рядом человеку в сложной и опасной ситуации. Волонтёры-медики, старшая вожатая ,преподаватели ОБЖ, медицинские работники в этот день были заняты одним делом, делом ,которое в самую трудную минуту может стать самым важным делом в жизни каждого пострадавшего.</w:t>
      </w:r>
      <w:r>
        <w:rPr>
          <w:lang w:val="en-US" w:eastAsia="en-US"/>
        </w:rPr>
        <w:drawing>
          <wp:inline distT="0" distB="0" distL="0" distR="0">
            <wp:extent cx="5427980" cy="40709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7980" cy="4070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1:00Z</dcterms:created>
  <dc:creator>1</dc:creator>
  <dc:description/>
  <cp:keywords/>
  <dc:language>en-US</dc:language>
  <cp:lastModifiedBy>1</cp:lastModifiedBy>
  <dcterms:modified xsi:type="dcterms:W3CDTF">2020-03-12T07:44:00Z</dcterms:modified>
  <cp:revision>2</cp:revision>
  <dc:subject/>
  <dc:title/>
</cp:coreProperties>
</file>