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ной работе в МБОУ «СОШ №43» по реализации Национальной стратегии действи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олугодие  2017</w:t>
      </w:r>
      <w:r>
        <w:rPr/>
        <w:t xml:space="preserve"> год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3"/>
        <w:gridCol w:w="66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Национальной стратеги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рабо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емейная политика детствосбере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ля всех детей безопасного и комфортного семейного окружения, в условиях которого соблюдаются права ребенка и исключены любые формы жестокого обращения с ним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филактики семейного неблагополучия, основанной на его раннем выявлении, индивидуализированной адекватной помощи семье, находящейся в трудной жизненной ситуации, оказываемой на межведомственной основе, приоритете воспитания ребенка в родной семье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циально-психологическая служба школы </w:t>
            </w:r>
            <w:r>
              <w:rPr>
                <w:sz w:val="28"/>
                <w:szCs w:val="28"/>
              </w:rPr>
              <w:t>организована работа по информированию несовершеннолетних о службах и организациях по защите прав ребенка с указанием номеров телефонов. В рамках проведения международного дня Телефона Доверия в образовательных учреждениях, проводились классные часы, в ходе которых обучающиеся были ознакомлены с номерами бесплатных круглосуточных «телефонов доверия» в Дагестане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 организации своевременной помощи детям в решении семейно-бытовых проблем проведено совещание при  зам директора по ВР, где одним из вопросов, докладчиком которого  был психолог Магомедов А.К. Тема выступления «Меры профилактики суицида среди детей и подростков». Во всех классах прошло Единое родительское собрание «Подростковая агрессия», на котором педагоги и психолог школы рассказали родителям о причинах детской агрессии и дали рекомендации по воспитанию детей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а система работы</w:t>
            </w:r>
            <w:r>
              <w:rPr>
                <w:sz w:val="28"/>
                <w:szCs w:val="28"/>
              </w:rPr>
              <w:t xml:space="preserve"> по выявлению несовершеннолетних и семей, находящихся в социально-опасном положении </w:t>
            </w:r>
            <w:r>
              <w:rPr>
                <w:bCs/>
                <w:sz w:val="28"/>
                <w:szCs w:val="28"/>
              </w:rPr>
              <w:t xml:space="preserve">с составлением картотеки на такие семьи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С сентября по ноябрь 2017 года в городе пройдет  Месячник по повышению эффективности работы с семьями, находящимися в трудной жизненной ситуации и социально-опасном положении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Социально-психологическая служба школы обследовала жилищно-бытовые условия 33 семей, находящихся в социально-опасном положении, нуждающихся в социальной поддержке, по результатам обследования составлены акты, проведены профилактические беседы и консультации по вопросам социальной поддержки.          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кже ими разработан план индивидуальной работы с неблагополучными семьями,  оказывают помощь по оформлению документов  для получения  путевок в оздоровительные лагеря,  социальной стипендии студентам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_1020"/>
            <w:bookmarkStart w:id="1" w:name="sub_1028"/>
            <w:bookmarkStart w:id="2" w:name="sub_1034"/>
            <w:r>
              <w:rPr>
                <w:sz w:val="28"/>
                <w:szCs w:val="28"/>
              </w:rPr>
              <w:t>2. Доступность качественного обучения и воспитания, культурное развитие и информационная безопасность детей</w:t>
            </w:r>
            <w:bookmarkEnd w:id="0"/>
            <w:bookmarkEnd w:id="1"/>
            <w:bookmarkEnd w:id="2"/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качественного дошкольного образования, расширение вариативности его форм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ав детей различных категорий на получение общедоступного и качественного бесплатного общего образования на основе модернизации общего образования в полном соответствии с требованиями федеральных государственных образовательных стандартов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выявления и развития талантливых детей и детей со скрытой одаренностью независимо от сферы одаренности, места жительства и социально-имущественного положения их семей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полнительных образовательных услуг на бесплатной основе, инфраструктуры творческого развития и воспитания детей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развития детских библиотек, литературы, кино и телевидения для детей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В рамках  Программы «Доступная среда» в школе открыто Домашнее обучение и семейное обучение связанное с возможностями здоровья в условиях интеграции» Также  в школе создана </w:t>
            </w:r>
            <w:r>
              <w:rPr>
                <w:rFonts w:cs="Arial"/>
                <w:sz w:val="28"/>
                <w:szCs w:val="28"/>
              </w:rPr>
              <w:t xml:space="preserve">безбарьерная среда, </w:t>
            </w:r>
            <w:r>
              <w:rPr>
                <w:rFonts w:cs="Arial"/>
                <w:color w:val="000000"/>
                <w:sz w:val="28"/>
                <w:szCs w:val="28"/>
              </w:rPr>
              <w:t>позволяющая обеспечить полноценную интеграцию детей-инвалидов</w:t>
            </w:r>
            <w:r>
              <w:rPr>
                <w:sz w:val="28"/>
                <w:szCs w:val="28"/>
              </w:rPr>
              <w:t xml:space="preserve"> и детей с ограниченными возможностями здоровья.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Организация обучения детей-инвалидов в общеобразовательной школе, общение со сверстниками способствует формированию толерантного отношения обучающихся к проблемам инвалидов, эффективному решению проблем детей с ОВЗ социальной адаптации и интеграции с обществом.</w:t>
            </w:r>
            <w:r>
              <w:rPr>
                <w:sz w:val="28"/>
                <w:szCs w:val="28"/>
              </w:rPr>
              <w:t xml:space="preserve"> Специалистами ведется работа по активному участию родителей в процессе обучения и воспитания, повышение их психолого-педагогической компетентности посредством обучения в рамках многопрофильной образовательной программы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щиеся школы участвуют в олимпиадах, конкурсах, акциях не только городского масштаба, но и республиканского и международного. В школах проходят лекции, беседы, диспуты, мероприятия, направленные на повышение гражданского самосознания, патриотичности, толерантности, а также профилактика правонарушений. Волонтерскими командами школ проводятся акции на предупреждение противоправного поведения. Приглашаются для разъяснений и «круглых столов» сотрудники ОДН, КДНиЗП, полиции и других силовых структур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В школе функционирует 3 учреждения дополнительного образования детей: Детская школа исскуств №7, ДЮСШ №1, МСШОР им.А.Алиева. При школе имеются кружки детского творчества. Кружки и секции в данных учреждениях доступны для таких детей и подростков и работают на бесплатной осно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е работает филиал ЦБС, а также в школьной библиотеке есть доступная литератур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Здравоохранение, здоровый образ жизн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здорового развития каждого ребенка 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отребности в здоровом образе жизни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их комплексных услуг и стандартов в сфере здравоохранения для детей с особыми потребностями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Формирование потребности у детей и подростков в здоровом питании и совершенствование системы обеспечения качественным питанием..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тся дифференцированное наблюдение детей участковой системой в зависимости от группы здоровья. 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школу приезжают специалисты которые проводят диспансеризацию. Проводятся занятия по пропаганде здорового образа жизни. Профилактическими мероприятиями охвачены все дети школьного возраста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здания условий для сохранения и укрепления здоровья обучающихся (воспитанников), обеспечения качественного образования без ущерба для здоровья школьников, формирования системы воспитания, основанной на устойчивой мотивации и потребности в сохранении своего здоровья и здоровья окружающих решением педагогического собрания была принята целевая программа «Здоровый школьник.»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В школе проводятся семинары, «круглые столы», лекции, беседы, дни здоровья. Информационные дни, родительские собрания, где обсуждаются  с приглашением работников школьного питания, медицинских работников актуальные вопросы по питанию школьников (рациональное питание, меры по профилактике желудочно-кишечных заболеваний, культура питания, технологии приготовления пищи, соблюдение санитарных норм, здорового образа жизни)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В рамках реализации учебных программ биологии, химии и технологии проводятся обучение школьников основам здорового пита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авные возможности для детей, нуждающихся в особой заботе государств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торонняя поддержка семей, воспитывающих детей-инвалидов и детей с ограниченными возможностями здоровья: создание современной комплексной инфраструктуры реабилитационно-образовательной помощи детям-инвалидам и детям с ограниченными возможностями здоровья, внедрение таких детей в среду обычных сверстников, обеспечение их нормального жизнеустройства в будущей взрослой жизни.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С служба школы проводит комплекс коррекционно-реабилитационных мероприятий, который включает в себя социально-педагогические, социально-психологические, социально-бытовые, социокультурные мероприятия, логопедическую помощь,  осуществляется в соответствии с индивидуально разработанными планами на основании ИПР ребенка-инвалида. 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ебята участвуют активно в жизни школы, так совсем недавно приняли участие в конкурсе «Золотая осень» участвуют в конкурсе чтецов 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В конкурсе хореографического мастерства «Молодежь против террора» и многих других конкурсах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Создание системы защиты и обеспечения прав и интересов детей и дружественного к ребенку правосу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аконодательных основ системы защиты детства, введение в действие существующих международных стандартов обеспечения и защиты прав и интересов детей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ирование деятельности социальных педагогов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системы профилактики правонарушений, совершаемых в отношении детей, и правонарушений самих детей, системы правосудия и системы исполнения наказаний, дружественных к ребенку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о качество организационно – воспитательной работы по профилактике семейного неблагополучия .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СПС службой школы совместно с ОДН проводятся рейды с целью выявления неблагополучных семей. По итогам проверок составляются акты обследования, при наличии на то оснований составляются протоколы об административном правонарушении, указанные лица вызываются на заседания комиссии по делам несовершеннолетних и защите их прав, ставятся на учет в Подразделение по делам несовершеннолетних по Кировскому району и комиссии по делам несовершеннолетних и защите их прав. 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ind w:firstLine="432"/>
              <w:jc w:val="both"/>
              <w:rPr/>
            </w:pPr>
            <w:r>
              <w:rPr>
                <w:sz w:val="28"/>
                <w:szCs w:val="28"/>
              </w:rPr>
              <w:t>На профилактическом учете состоит 3 семьи.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ind w:firstLine="432"/>
              <w:jc w:val="both"/>
              <w:rPr/>
            </w:pPr>
            <w:r>
              <w:rPr>
                <w:sz w:val="28"/>
                <w:szCs w:val="28"/>
              </w:rPr>
              <w:t>С начала года. проведено 7 рейдов, проверено 4 семьи.</w:t>
            </w:r>
          </w:p>
          <w:p>
            <w:pPr>
              <w:pStyle w:val="Normal"/>
              <w:ind w:right="43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ы СПС службы школы с  сотрудниками сектора опеки в семьи детей по Кировскому району, находящихся под опекой (попечительством), носят систематический характер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В школе  работает «Школьная Служба Примирения для несовершеннолетних», с целью снижения числа правонарушений и конфликтных ситуации среди несовершеннолетних, содействия профилактике правонарушений и социальной реабилитации участников конфликтных ситуаций на основе принципов восстановительного правосудия. 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sub_1047"/>
            <w:bookmarkEnd w:id="3"/>
            <w:r>
              <w:rPr>
                <w:sz w:val="28"/>
                <w:szCs w:val="28"/>
              </w:rPr>
              <w:t>6. Дети - участники реализации Национальной страте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sub_1047"/>
            <w:bookmarkStart w:id="5" w:name="sub_1047"/>
            <w:bookmarkEnd w:id="5"/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 основе принципов и норм международного права законодательной базы в области регулирования участия детей в принятии решений, затрагивающих их интересы во всех сферах жизнедеятельности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ового обучения и воспитания детей, а также специалистов, работающих с детьми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sz w:val="28"/>
                <w:szCs w:val="28"/>
              </w:rPr>
              <w:t xml:space="preserve">Ежегодно в школе для обучающихся проводится «Месячник правовых знаний», в рамках которого организуются встречи с представителями правоохранительных органов и юридических компаний. 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 проводят акции по оказанию помощи ветеранам Великой Отечественной войны. Уделяется большое внимание гражданско-патриотическому воспитанию. Созданы военно-патриотические объединения и клубы. Юнармейцы школ принимают участие в параде, посвященном Дню Победы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м директора по ВР /________/ Кадырова Э.Г.                  28.10.17г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37:00Z</dcterms:created>
  <dc:creator>molod</dc:creator>
  <dc:description/>
  <cp:keywords/>
  <dc:language>en-US</dc:language>
  <cp:lastModifiedBy>1</cp:lastModifiedBy>
  <dcterms:modified xsi:type="dcterms:W3CDTF">2017-10-30T07:06:00Z</dcterms:modified>
  <cp:revision>6</cp:revision>
  <dc:subject/>
  <dc:title/>
</cp:coreProperties>
</file>