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материалов</w:t>
      </w:r>
      <w:r>
        <w:rPr>
          <w:rFonts w:eastAsia="Times New Roman"/>
          <w:b/>
          <w:sz w:val="28"/>
          <w:szCs w:val="28"/>
          <w:lang w:eastAsia="ru-RU"/>
        </w:rPr>
        <w:t xml:space="preserve"> из </w:t>
      </w:r>
      <w:r>
        <w:rPr>
          <w:b/>
          <w:sz w:val="28"/>
          <w:szCs w:val="28"/>
        </w:rPr>
        <w:t xml:space="preserve">брошю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экстремизма и терроризма  в подростково - молодежной среде» в МБОУ «СОШ №4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Fonts w:eastAsia="Times New Roman"/>
          <w:sz w:val="28"/>
          <w:szCs w:val="28"/>
          <w:lang w:eastAsia="ru-RU"/>
        </w:rPr>
        <w:t xml:space="preserve"> плану</w:t>
      </w:r>
      <w:r>
        <w:rPr>
          <w:rFonts w:eastAsia="Times New Roman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ероприятий по реализации Комплексного плана противодействии идеологии терроризма  в нашем общеобразовательном учреждении внедряются учебные материалы, раскрывающие преступную сущность идеологии терроризма, в том числе используется и сборник «Профилактика экстремизма и терроризма в подростково –молодежной среде»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, в рамках взаимодействия с отделом муфтият при ДУМД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eastAsia="ru-RU"/>
        </w:rPr>
        <w:t>12.05.2017г</w:t>
      </w:r>
      <w:r>
        <w:rPr>
          <w:rFonts w:eastAsia="Times New Roman"/>
          <w:sz w:val="28"/>
          <w:szCs w:val="28"/>
          <w:lang w:eastAsia="ru-RU"/>
        </w:rPr>
        <w:t xml:space="preserve"> был проведен круглый стол на тему «Молодежь Дагестана за культуру мира- против терроризма» автор Бабаева М.М. гимназия № 33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работе круглого стола приняли участие : 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ставитель Отдела просвещения и Муфтията республики Дагестан Вагабов Джабраи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мам села Богатыревка Абдуллаев Курбан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пекторы ПДН п.Шамхал Халикова М.А. и п.Богатыревка  Магомедов Ш.С. ответственный по профилактике терроризму и экстремизму в школе Кадыров Р.  А., зам директора по ВР Кадырова Э.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ы ученического самоуправления-учащиеся 11 класса  :министры экономики  Магомедов Абдулла, образования Кадыров Гаджимурад, спорта Абдурахманов Маккашарип , печати Абдурахманов Башир и культуры Ибавова Бурлият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186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3.09.2017г</w:t>
      </w:r>
      <w:r>
        <w:rPr>
          <w:rFonts w:eastAsia="Times New Roman"/>
          <w:sz w:val="28"/>
          <w:szCs w:val="28"/>
          <w:lang w:eastAsia="ru-RU"/>
        </w:rPr>
        <w:t xml:space="preserve"> было проведено внеклассное мероприятие «Мир-высшая ценность», посвященное Дню солидарности в борьбе с терроризмом, автор Юсупова П.А. гимназия №7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а мероприятие были приглашены  : 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администрации с.Богатыревка Магомедов С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теран педагогического труда, отличник образования Магомедов А.К.</w:t>
      </w:r>
    </w:p>
    <w:p>
      <w:pPr>
        <w:pStyle w:val="Normal"/>
        <w:rPr/>
      </w:pPr>
      <w:r>
        <w:rPr/>
        <w:drawing>
          <wp:inline distT="0" distB="0" distL="0" distR="0">
            <wp:extent cx="2777490" cy="371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53568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5080" cy="418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486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26.10.2017г</w:t>
      </w:r>
      <w:r>
        <w:rPr>
          <w:rFonts w:eastAsia="Times New Roman"/>
          <w:sz w:val="28"/>
          <w:szCs w:val="28"/>
          <w:lang w:eastAsia="ru-RU"/>
        </w:rPr>
        <w:t xml:space="preserve"> был проведен открытый классный час в 6а классе «Терроризм-война против беззащитных»  автор Летифова С.З. МБОУ «СОШ №14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469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4.11.2017г</w:t>
      </w:r>
      <w:r>
        <w:rPr>
          <w:rFonts w:eastAsia="Times New Roman"/>
          <w:sz w:val="28"/>
          <w:szCs w:val="28"/>
          <w:lang w:eastAsia="ru-RU"/>
        </w:rPr>
        <w:t xml:space="preserve"> было проведено открытое занятие в 10-11 классах «Терроризм против человечества»  автор Омарова А.Г.. МБОУ «СОШ № 55»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мероприятие были приглашены  : 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теран современных войн, участник боевых действий в Ботлихе</w:t>
      </w:r>
    </w:p>
    <w:p>
      <w:pPr>
        <w:pStyle w:val="Normal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гомедов И.Г.</w:t>
      </w:r>
    </w:p>
    <w:p>
      <w:pPr>
        <w:pStyle w:val="Normal"/>
        <w:rPr/>
      </w:pPr>
      <w:r>
        <w:rPr/>
        <w:drawing>
          <wp:inline distT="0" distB="0" distL="0" distR="0">
            <wp:extent cx="6144260" cy="4288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3973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 директора по ВР /_______/ Кадырова Э.Г. 11.01.2018г</w:t>
      </w:r>
    </w:p>
    <w:sectPr>
      <w:type w:val="nextPage"/>
      <w:pgSz w:w="11906" w:h="16838"/>
      <w:pgMar w:left="993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2:00Z</dcterms:created>
  <dc:creator>1</dc:creator>
  <dc:description/>
  <cp:keywords/>
  <dc:language>en-US</dc:language>
  <cp:lastModifiedBy>1</cp:lastModifiedBy>
  <dcterms:modified xsi:type="dcterms:W3CDTF">2018-01-11T14:54:00Z</dcterms:modified>
  <cp:revision>4</cp:revision>
  <dc:subject/>
  <dc:title/>
</cp:coreProperties>
</file>