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0"/>
        <w:gridCol w:w="658"/>
        <w:gridCol w:w="1761"/>
        <w:gridCol w:w="478"/>
        <w:gridCol w:w="208"/>
        <w:gridCol w:w="765"/>
        <w:gridCol w:w="112"/>
        <w:gridCol w:w="287"/>
        <w:gridCol w:w="2158"/>
        <w:gridCol w:w="4089"/>
      </w:tblGrid>
      <w:tr>
        <w:trPr>
          <w:trHeight w:val="335" w:hRule="atLeast"/>
        </w:trPr>
        <w:tc>
          <w:tcPr>
            <w:tcW w:w="117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23" w:before="280" w:after="28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466725" cy="6096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ЧС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ИНИСТЕРСТВО РОССИЙСКОЙ ФЕДЕРАЦИИ ПО ДЕЛАМ ГРАЖДАНСКОЙ ОБОРОН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ЛАВНОЕ УПРАВЛЕНИЕ МЧС РОССИИ по РЕСПУБЛИКЕ 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ОТДЕЛ НАДЗОРНОЙ ДЕЯТЕЛЬНОСТИ ПО КИРОВСКОМУ РАЙОНУ Г. МАХАЧКАЛЫ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23" w:hRule="atLeast"/>
              </w:trPr>
              <w:tc>
                <w:tcPr>
                  <w:tcW w:w="10440" w:type="dxa"/>
                  <w:tcBorders>
                    <w:top w:val="thickThinSmallGap" w:sz="3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000 РД г. Махачкала, ул. М. Ярагского-124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.05.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mchs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000 РД. г. Махачкала, ул. Сепараторная-7   тел (факс) 60-07-68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фон доверия ГУ МЧС России по РД 39-99-99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КТ</w:t>
            </w:r>
          </w:p>
        </w:tc>
      </w:tr>
      <w:tr>
        <w:trPr>
          <w:trHeight w:val="751" w:hRule="atLeast"/>
        </w:trPr>
        <w:tc>
          <w:tcPr>
            <w:tcW w:w="11765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дения тренировки по эвакуации</w:t>
            </w:r>
          </w:p>
        </w:tc>
      </w:tr>
      <w:tr>
        <w:trPr>
          <w:trHeight w:val="3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</w:rPr>
              <w:t xml:space="preserve">      </w:t>
            </w:r>
            <w:r>
              <w:rPr>
                <w:b/>
                <w:i/>
              </w:rPr>
              <w:t>«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017 года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.Богатыревка</w:t>
            </w:r>
          </w:p>
        </w:tc>
      </w:tr>
      <w:tr>
        <w:trPr>
          <w:trHeight w:val="87" w:hRule="atLeast"/>
        </w:trPr>
        <w:tc>
          <w:tcPr>
            <w:tcW w:w="76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село)</w:t>
            </w:r>
          </w:p>
        </w:tc>
      </w:tr>
      <w:tr>
        <w:trPr>
          <w:trHeight w:val="335" w:hRule="atLeast"/>
        </w:trPr>
        <w:tc>
          <w:tcPr>
            <w:tcW w:w="4354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ссия в составе</w:t>
            </w:r>
          </w:p>
        </w:tc>
        <w:tc>
          <w:tcPr>
            <w:tcW w:w="7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бдуллаев А.М            Магомеднурова Х.М.</w:t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дыров Р.А.                Магомедов А.К.    Абдулаев А.Н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оставили настоящий акт в том, что «___21_»____11_____ 2017__ год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 _10__ часов __30_ минут в первой смене и в 14.часов 10 минут во второй смене</w:t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дена практическая тренировка по эвакуации людей из здания, расположенного по адресу:</w:t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ировский район г.Махачкала с .Богатыревка ул.Ленина № 33</w:t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 занятия по обучению персонала правилам поведения при эвакуации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Количество отдельно стоящих зданий</w:t>
            </w:r>
            <w:r>
              <w:rPr/>
              <w:t>________2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Степень огнестойкости здания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Число этажей</w:t>
            </w:r>
            <w:r>
              <w:rPr/>
              <w:t>_____________________2 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Класс функциональной пожарной опасности</w:t>
            </w:r>
            <w:r>
              <w:rPr/>
              <w:t>_______ф 41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характеристика наружного противопожарного водоснабжения</w:t>
            </w:r>
            <w:r>
              <w:rPr/>
              <w:t>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отсутствует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характеристика внутреннего противопожарного водоснабжения</w:t>
            </w:r>
            <w:r>
              <w:rPr/>
              <w:t>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______отсутствует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Количество исправность внутреннего и наружного противопожарного водоснабжения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характеристика системы автоматической пожарной сигнализации</w:t>
            </w:r>
            <w:r>
              <w:rPr/>
              <w:t>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отсутствует__________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характеристика системы оповещения людей о пожаре</w:t>
            </w:r>
            <w:r>
              <w:rPr/>
              <w:t>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отсутствует______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характеристика системы автоматического пожаротушения</w:t>
            </w:r>
            <w:r>
              <w:rPr/>
              <w:t>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отсутствует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первичных средств пожаротушения</w:t>
            </w:r>
            <w:r>
              <w:rPr/>
              <w:t>____огнетушители , ведра, багор, 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характеристика средств спасания (самоспасания), фонарей</w:t>
            </w:r>
            <w:r>
              <w:rPr/>
              <w:t>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нет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эвакуационных путей, выходов,  их соответствие по количеству, геометрическим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размерам, отделке путей эвакуации</w:t>
            </w:r>
            <w:r>
              <w:rPr/>
              <w:t>____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1 путь с  2-мя выходами____________________________________________________</w:t>
            </w:r>
          </w:p>
          <w:p>
            <w:pPr>
              <w:pStyle w:val="Normal"/>
              <w:ind w:left="142" w:right="-129" w:hanging="0"/>
              <w:jc w:val="center"/>
              <w:rPr/>
            </w:pPr>
            <w:r>
              <w:rPr>
                <w:b/>
              </w:rPr>
              <w:t>Наличие и достаточность подъездов (проездов) к зданиям</w:t>
            </w:r>
            <w:r>
              <w:rPr/>
              <w:t>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_____4 подъезда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Наличие и достаточность наружных пожарных лестниц</w:t>
            </w:r>
            <w:r>
              <w:rPr/>
              <w:t>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____отсутствует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Огнезащита сгораемых конструкций чердачного покрытия и др.</w:t>
            </w:r>
            <w:r>
              <w:rPr/>
              <w:t>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отсутствует_________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Удалённость от ПЧ (км, время прибытия)</w:t>
            </w:r>
            <w:r>
              <w:rPr/>
              <w:t>_______36 км___________________________________________</w:t>
            </w:r>
          </w:p>
          <w:p>
            <w:pPr>
              <w:pStyle w:val="Normal"/>
              <w:ind w:left="-98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 характеристика системы передачи сигнала о срабатывании автоматической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пожарной сигнализации непосредственно в ПЧ (ДДС)</w:t>
            </w:r>
            <w:r>
              <w:rPr/>
              <w:t>__________________отсутствует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before="0" w:after="200"/>
              <w:ind w:left="-98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ремя начала проведения тренировки 10.30 (1смена)</w:t>
            </w:r>
            <w:r>
              <w:rPr/>
              <w:t xml:space="preserve"> </w:t>
            </w:r>
            <w:r>
              <w:rPr>
                <w:b/>
              </w:rPr>
              <w:t>12.10 (2 смена)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время окончания проведения тренировки</w:t>
            </w:r>
            <w:r>
              <w:rPr/>
              <w:t xml:space="preserve"> </w:t>
            </w:r>
            <w:r>
              <w:rPr>
                <w:b/>
              </w:rPr>
              <w:t xml:space="preserve">10.50 (1 смена) </w:t>
            </w:r>
            <w:r>
              <w:rPr/>
              <w:t xml:space="preserve"> </w:t>
            </w:r>
            <w:r>
              <w:rPr>
                <w:b/>
              </w:rPr>
              <w:t>12.30 (2 смена)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>Количество сотрудников учреждения участвующих в эвакуации</w:t>
            </w:r>
            <w:r>
              <w:rPr/>
              <w:t xml:space="preserve"> _______27______________________</w:t>
            </w:r>
          </w:p>
          <w:p>
            <w:pPr>
              <w:pStyle w:val="Normal"/>
              <w:ind w:left="-98" w:right="-129" w:hanging="0"/>
              <w:jc w:val="center"/>
              <w:rPr/>
            </w:pPr>
            <w:r>
              <w:rPr>
                <w:b/>
              </w:rPr>
              <w:t xml:space="preserve">Количество эвакуированных учащихся  </w:t>
            </w:r>
            <w:r>
              <w:rPr/>
              <w:t>_______________351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31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ультаты проведения тренировки</w:t>
            </w:r>
          </w:p>
        </w:tc>
        <w:tc>
          <w:tcPr>
            <w:tcW w:w="6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ренировка прошла строго по намеченному времени.</w:t>
            </w:r>
          </w:p>
        </w:tc>
      </w:tr>
      <w:tr>
        <w:trPr>
          <w:trHeight w:val="127" w:hRule="atLeast"/>
        </w:trPr>
        <w:tc>
          <w:tcPr>
            <w:tcW w:w="117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шибки в действиях персонала, обнаруженные недостатки, замечания)</w:t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7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before="0" w:after="200"/>
              <w:ind w:left="-98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щее время эвакуации составило</w:t>
            </w:r>
            <w:r>
              <w:rPr/>
              <w:t>_20 мин вместе с построением и перекличкой</w:t>
            </w:r>
          </w:p>
        </w:tc>
      </w:tr>
      <w:tr>
        <w:trPr>
          <w:trHeight w:val="566" w:hRule="atLeast"/>
        </w:trPr>
        <w:tc>
          <w:tcPr>
            <w:tcW w:w="511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>Члены комиссии:</w:t>
            </w:r>
          </w:p>
        </w:tc>
        <w:tc>
          <w:tcPr>
            <w:tcW w:w="6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5119" w:type="dxa"/>
            <w:gridSpan w:val="7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.М   директор МБОУ СОШ № 43         /__________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нурова Х.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.по УВР /__________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ыров Р.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ователь-организатор ОБЖ                   /___________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 А.К.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  /__________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бдулаев А.Н.  отв.ГО ЧС Кир.району /______/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sign">
    <w:name w:val="wmi-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5.mch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4:00Z</dcterms:created>
  <dc:creator>1</dc:creator>
  <dc:description/>
  <cp:keywords/>
  <dc:language>en-US</dc:language>
  <cp:lastModifiedBy>1</cp:lastModifiedBy>
  <cp:lastPrinted>2017-04-29T16:20:00Z</cp:lastPrinted>
  <dcterms:modified xsi:type="dcterms:W3CDTF">2018-03-27T14:13:00Z</dcterms:modified>
  <cp:revision>7</cp:revision>
  <dc:subject/>
  <dc:title/>
</cp:coreProperties>
</file>