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деланной работе по профилактике правонарушений несовершеннолетн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 3 квартал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е бюджетное общеобразовательное образование средняя общеобразовательная школа №43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количество общеобразовательных организаций – для УО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127"/>
        <w:gridCol w:w="2976"/>
        <w:gridCol w:w="1843"/>
        <w:gridCol w:w="1701"/>
        <w:gridCol w:w="2268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хваченных детей 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ллели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хваченны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иглашенных с указанием ФИО,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ылка на сайт образовательной организации, в которой прошло данное мероприятие (наиболее значимые мероприятия)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дминистративная ответственность несовершеннолетних» «Уголовная ответственность несовершеннолетни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й ч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/5-11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пектор ПДН</w:t>
            </w:r>
            <w:r>
              <w:rPr>
                <w:rFonts w:cs="Times New Roman" w:ascii="Times New Roman" w:hAnsi="Times New Roman"/>
              </w:rPr>
              <w:t xml:space="preserve"> Халик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www.instagram.com/p/Bn4Smk9AEKi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одительский всеобуч. Взаимодействие семьи и школы по вопросам профилактики правонарушений, беспризорности и безнадзорност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тельское собрание 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/1-11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ИДН и ЗП Халикова М.А.</w:t>
            </w:r>
          </w:p>
          <w:p>
            <w:pPr>
              <w:pStyle w:val="TableParagraph"/>
              <w:ind w:right="150" w:hanging="0"/>
              <w:rPr>
                <w:color w:val="000000"/>
              </w:rPr>
            </w:pPr>
            <w:r>
              <w:rPr/>
              <w:t>медицинский работник Абдулла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www.instagram.com/p/B2ordKgg0kY/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Молодежь Дагестана за культуру мира- против террориз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ый ст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/8-11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мам села Абдуллаев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43.dagestanschool.ru/site/pub?id=136</w:t>
            </w:r>
          </w:p>
        </w:tc>
      </w:tr>
      <w:tr>
        <w:trPr>
          <w:trHeight w:val="1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ы о поведении и успеваемости, контроль над посещаемостью и готовностью к учебным заняти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/5-11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влечение учащихся в занятия, кружки, спортивные секции, факультатив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профилактические мероприятия (указать форм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3/1-11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чальник управления/ образования    _____________________                                 _____________________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 проделанной работе по профилактике наркомании и табакокурения среди несовершеннолетн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 3 квартал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ое бюджетное общеобразовательное учреждение средняя общеобразовательная школа №4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количество общеобразовательных организаций (для УО):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ол-во школ, кол-во УД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843"/>
        <w:gridCol w:w="212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бразовательных организаций, охваченных данным мероприятием 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хваченных детей 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ллел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хваченны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иглашенных с указанием ФИО,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ылка на сайт образовательной организации, в которой прошло данное мероприятие (наиболее значимые 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ильное питание – залог здоровья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«Быть здоров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«Отношение молодежи и общества к наркотик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ы по клас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/1-4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/5-7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/9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/медицинский работник Абдулла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инолекторий. «Вред курения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 документальных фильмов, социальных рол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/9-11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/медицинский работник Абдулла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www.instagram.com/p/Brn9cpPH0FA/</w:t>
            </w:r>
          </w:p>
        </w:tc>
      </w:tr>
    </w:tbl>
    <w:p>
      <w:pPr>
        <w:pStyle w:val="Normal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чальник управления образования    _____________________                                 _____________________</w:t>
      </w:r>
    </w:p>
    <w:p>
      <w:pPr>
        <w:pStyle w:val="Normal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спользования в образовательных учреждениях информационно-методических материалов по профилактике наркомании и табакокурения,  представленных на сайте Минобрнауки РД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 3 квартал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ое бюджетное общеобразовательное учреждение средняя общеобразовательная школа №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83"/>
        <w:gridCol w:w="1700"/>
        <w:gridCol w:w="1700"/>
        <w:gridCol w:w="1842"/>
        <w:gridCol w:w="2125"/>
        <w:gridCol w:w="2125"/>
        <w:gridCol w:w="1842"/>
        <w:gridCol w:w="1601"/>
      </w:tblGrid>
      <w:tr>
        <w:trPr>
          <w:trHeight w:val="9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спользуемого информацио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каком мероприятии использовал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ый за проведе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каких классах проводится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колько детей охвачено в мероприят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бер И.В., Зарецкий В.В. Методика определения уровня компетенции в области профилактики распространения ВИЧ-инфекции / Профилактика зависимостей. - 2017.-№ 4 (12).-С . 118-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седа с приглашением медицинского работника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ильное питание – залог здоров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Быть здоровы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«Отношение молодежи и общества к наркотика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9.20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ы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7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-11 клас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пространение и укрепление здорового образа жизни.</w:t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74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</w:rPr>
                <w:t>Вредные привычки: видео для показа в школах</w:t>
              </w:r>
            </w:hyperlink>
          </w:p>
          <w:p>
            <w:pPr>
              <w:pStyle w:val="Heading2"/>
              <w:shd w:fill="FFFFFF" w:val="clear"/>
              <w:spacing w:lineRule="atLeast" w:line="374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https://www.youtube.com/watch?v=9STOaUpRt_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74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инолекторий</w:t>
            </w:r>
          </w:p>
          <w:p>
            <w:pPr>
              <w:pStyle w:val="Heading2"/>
              <w:shd w:fill="FFFFFF" w:val="clear"/>
              <w:spacing w:lineRule="atLeast" w:line="374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ред кур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9.20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йе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 Абдуллаев А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установок неприятия к пагубным приывычк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чальник Управления образования   _________________________                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 проделанной работе по профилактике детского дорожно-транспортного травматизм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зопасности дорожного дв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3 квартал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ое бюджетное общеобразовательное учреждение средняя общеобразовательная школа №4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843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бразовательных организаций, охваченных данным мероприятием 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хваченных детей 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ллел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хваченны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иглашенных с указанием ФИО, должности, в том числе отряда ЮИД (при участии отряда ЮИД в мероприятии дать ссылку на сай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ылка на сайт образовательной организации, в которой прошло данное мероприятие (наиболее значимые 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Азбука пешех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е классы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Старший госавтонспектор ОГИБДД УМВД России по г.Махачкала капитан полиции Магомедов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www.instagram.com/p/Btbfm5OAOuy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филактика ДДТТ. Безопасный путь к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тельское собрание В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Инспектор ИДН Халик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www.instagram.com/p/B2ordKgg0kY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курс на лучший рисунок по правилам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/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еседа о правилах поведения на доро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/1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Старший госавтонспектор ОГИБДД УМВД России по г.Махачкала капитан полиции Магомедов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www.instagram.com/p/Bn4Smk9AEKi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Оформление уголка «Дорожной безопасност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Создание отрядов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профилактические мероприятия 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/1-4е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/9-10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чальник управления образования    _____________________                                 _____________________</w:t>
      </w:r>
    </w:p>
    <w:p>
      <w:pPr>
        <w:pStyle w:val="Normal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спользования в образовательных учреждениях информационно-методических материалов по профилактике детского дорожно-транспортного травматизма, безопасности дорожного движения,  представленных на сайте Минобрнауки РД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 3 квартал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ое бюджетное общеобразовательное учреждение средняя общеобразовательная школа №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735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0"/>
        <w:gridCol w:w="1700"/>
        <w:gridCol w:w="1700"/>
        <w:gridCol w:w="1842"/>
        <w:gridCol w:w="2125"/>
        <w:gridCol w:w="2125"/>
        <w:gridCol w:w="1842"/>
        <w:gridCol w:w="1885"/>
      </w:tblGrid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спользуемого информацио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каком мероприятии использовал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ый за проведе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каких классах проводится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колько детей охвачено в мероприят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«Правила дорожного движ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торожно пешех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,классные ча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9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ы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1-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е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филактика детского дорожно-транспортного травматизма, повышение культуры участников дорожного движения.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Учебное пособие «Обучение младших школьников правилам безопасного поведения на дороге»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,классные ча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9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ы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1-х-4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е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витие детям уважение к  себе и другим участникам дорожного движения, быть внимательными на дорогах и беречь свою жизнь и здоровье.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Сборник игр по ПД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,классные ча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9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йе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вожатая Сагитова Р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комство учащихся с основными правилами движения через железнодорожные пути. Формирование навыков безопасного поведения на дорогах.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Style w:val="StrongEmphasis"/>
                <w:rFonts w:ascii="Times New Roman" w:hAnsi="Times New Roman" w:cs="Times New Roman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Учебно-методические комплекты для обучения участников отрядов ЮИД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отряда ЮИ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9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вожат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вожатая Сагитова Р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0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остояния работы  по предупреждению детского дорожно-транспортного травматизма в школе и мерах, направленных на повышение ее эффектив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чальник Управления образования   _________________________                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 проделанной работе по гражданско-патриотическому и духовно-нравственному воспит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 3 квартал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ое бюджетное общеобразовательное учреждение средняя общеобразовательная школа №4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количество общеобразовательных организаций (для УО):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ол-во ДОУ, кол-во школ, кол-во УД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268"/>
        <w:gridCol w:w="1985"/>
        <w:gridCol w:w="1984"/>
        <w:gridCol w:w="212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хваченных детей 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ллели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хваченных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иглашенных с указанием ФИО,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ылка на сайт образовательной организации, в которой прошло данное мероприятие (наиболее значимые 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, посвященный 75летию Поб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/1-11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www.instagram.com/p/BwFu_auAMya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Дагестан, родина, единство» ко дню единства народов Дагест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3/1-11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www.instagram.com/p/BwrY78Yg3xa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оэт аула и планет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/5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43.dagestanschool.ru/site/pub?id=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и  плакатов, посвященных Дню единства народов Дагест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/5-6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www.instagram.com/p/BwFu_auAMya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ыставок, музеев, библиот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/5а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43.dagestanschool.ru/site/pub?id=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известный солдат - память в века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/7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и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и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/1-11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43.dagestanschool.ru/site/pub?id=1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стенда «Поэт аула и планеты» в рамках проведения Гамзатовских дн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роприятия (совместная работа общественных организаций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/4-8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www.instagram.com/p/Bu0M0X_A7sY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олубь ми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/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www.instagram.com/p/B2rp0CRAoZh/</w:t>
            </w:r>
          </w:p>
        </w:tc>
      </w:tr>
    </w:tbl>
    <w:p>
      <w:pPr>
        <w:pStyle w:val="Normal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чальник управления образования    _____________________                                 _____________________</w:t>
      </w:r>
    </w:p>
    <w:p>
      <w:pPr>
        <w:pStyle w:val="Normal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13"/>
        <w:gridCol w:w="8834"/>
        <w:gridCol w:w="3635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проведения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кретные мероприятия по индивидуально-профилактической работе*, проведенные с учащимися данной категории (также и во взаимодействии с органами исполнительной власти, правоохранительными органами, представителями духовенства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остка, с которым проводилась работ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проведенных мероприятиях с детьми членов НВ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 3 квартал 2020 г.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ое бюджетное общеобразовательное учреждение средняя общеобразовательная школа №43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ExtraBold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basedOn w:val="Style13"/>
    <w:qFormat/>
    <w:rPr>
      <w:rFonts w:ascii="FreeSetExtraBoldC;Times New Roman" w:hAnsi="FreeSetExtraBoldC;Times New Roman" w:cs="FreeSetExtraBoldC;Times New Roman"/>
      <w:b/>
      <w:bCs/>
      <w:i w:val="false"/>
      <w:iCs w:val="false"/>
      <w:color w:val="D1232A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?text=&#1042;&#1048;&#1044;&#1045;&#1054;&#1059;&#1056;&#1054;&#1050; &#1055;&#1054; &#1055;&#1088;&#1086;&#1092;&#1080;&#1083;&#1072;&#1082;&#1090;&#1080;&#1082;&#1077; &#1085;&#1072;&#1088;&#1082;&#1086;&#1084;&#1072;&#1085;&#1080;&#1080; &#1080; &#1090;&#1072;&#1073;&#1072;&#1082;&#1086;&#1082;&#1091;&#1088;&#1077;&#1085;&#1080;&#1103;&amp;path=wizard&amp;parent-reqid=1569222110387036-638476986485829390158732-sas1-5470&amp;noreask=1&amp;filmId=7929638550743340252" TargetMode="External"/><Relationship Id="rId3" Type="http://schemas.openxmlformats.org/officeDocument/2006/relationships/hyperlink" Target="http://www.dagminobr.ru/storage/files/bdd/up_dlya_ml_klassov.pdf" TargetMode="External"/><Relationship Id="rId4" Type="http://schemas.openxmlformats.org/officeDocument/2006/relationships/hyperlink" Target="http://www.dagminobr.ru/storage/files/bdd/umk_dlya_uid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16:00Z</dcterms:created>
  <dc:creator>Админ</dc:creator>
  <dc:description/>
  <cp:keywords/>
  <dc:language>en-US</dc:language>
  <cp:lastModifiedBy>1</cp:lastModifiedBy>
  <cp:lastPrinted>2019-09-23T11:25:00Z</cp:lastPrinted>
  <dcterms:modified xsi:type="dcterms:W3CDTF">2020-09-30T10:18:00Z</dcterms:modified>
  <cp:revision>17</cp:revision>
  <dc:subject/>
  <dc:title/>
</cp:coreProperties>
</file>