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оведении родительского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вопроса 1 пункта 2 решения заседания Антинаркотической комиссии в Республике Дагестан (Протокол №2 от 30 июня 2020г) с целью информирования родителей о новых наркотических веществах и сильнодействующих веществ, курительных смесей типа «Спайс» и табака сосательного «Снюс», а также для своевременного выявления и принятия экстренных мер ,по поручению Министерства образования и науки Республики Дагестан , 10.09.2020г в МБОУ «СОШ №43», было проведено общешкольное родительское собрание с соблюдением мер профилактики гриппа и других респираторных вирус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ом собрании присутствовал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Абдуллаев А.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ВР Кадырова Э.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школы Магомедов А.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Ибавов И.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делам несовершеннолетних Халикова М.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с. Богатыревка Асадулаев С.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родителей ( председатели родительских кабинетов класс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классных руководителей (5-11 класс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 собр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филактика наркомании среди подростков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щение родителей по проблеме употребления наркотических веществ среди подро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е собрания рассматривались следующие вопрос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наркотики ? психолог школы Магомедов А.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тистические данные наркозависимых в 2019г инспектор ПДН Халикова М.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филактичекие мероприятия в рамках операции «Подросток» участковый с.Богатыревка  Асадулаев С.М.</w:t>
      </w:r>
    </w:p>
    <w:p>
      <w:pPr>
        <w:pStyle w:val="Normal"/>
        <w:shd w:fill="FFFFFF" w:val="clear"/>
        <w:spacing w:lineRule="exact" w:line="278" w:before="274" w:after="200"/>
        <w:ind w:right="8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в причины, которые приводят к употреблению наркотиков, родители пришли к выводу, что это происход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 w:before="278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еумения справиться с неприятностями и ску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боязни сказать "нет" тем, кто обещает "райское наслаждение"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это модно - убивать себя понемног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734" w:hanging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порой трудно отличить храбрость от трусости (для некоторых это признак смел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 прилаг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ВР Кадырова Э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9.2020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25">
    <w:name w:val="c25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1:00Z</dcterms:created>
  <dc:creator>1</dc:creator>
  <dc:description/>
  <cp:keywords/>
  <dc:language>en-US</dc:language>
  <cp:lastModifiedBy>1</cp:lastModifiedBy>
  <cp:lastPrinted>2020-09-14T12:43:00Z</cp:lastPrinted>
  <dcterms:modified xsi:type="dcterms:W3CDTF">2020-09-14T08:43:00Z</dcterms:modified>
  <cp:revision>2</cp:revision>
  <dc:subject/>
  <dc:title/>
</cp:coreProperties>
</file>