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Справка работы администрации МБОУ СОШ № 43 с детьми всех групп учета и с семьями группы риска за 1 полугодие 2020-2021гг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оспитательная работа  с детьми группы риска в МБОУ «СОШ № 43» в 2020/2021 учебном году строилась в соответствии с планом воспитательной работы школы  на 2015-2016 гг., включающая в себя  следующие подпрограммы в работе с данной категорией детей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равственно-правовое воспитание и формирование положительных привычек (подпрограмма «Профилактика терроризма и экстремизма », программа правового воспитания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 Гражданско-патриотическая работа (подпрограмма «Я рожден в России», «Мы будущее России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Спортивно-оздоровительная деятельность(подпрограммы«Профилактика наркомании , алкоголизма и табакокурения»,профилактика ДТП. 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5.   Работа с родител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 Работа с детьми «группы риска»( подпрограммы «Профилактика безнадзорности и правонарушений», программа «Дети группы риска» ,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шем образовательном учреждении работа с детьми группы риска начинается с просветительской деятельности. На педагогическом совете социальный педагог и психолог знакомят педагогов школы с классификацией обучающихся, находящихся в зоне или группе риска, согласно проведенной их работе совместно с классными руководителями ,по выявлению и диагностированию детей группы риска. На основе этих данных  к 30.09составляется банк данных школы, такая же работа проводится и к 11.01 этого же учебного года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циальный паспорт на 30.09.15г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12"/>
        <w:gridCol w:w="5876"/>
        <w:gridCol w:w="226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№</w:t>
            </w:r>
            <w:r>
              <w:rPr>
                <w:rStyle w:val="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Calibri" w:cs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Разде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Сведения учащихс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 xml:space="preserve">Общее количество учащихся О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вочки / мальч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83/22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из них (сумма строк 3.1 – 3.13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1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На домашнем обуч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2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Не охваченные обучением 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3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 с ОВ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4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Учащихся на внутришко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5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Учащихся состоящих на учете в ПДН МВ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6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 из малообеспечен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7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8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 xml:space="preserve">Дети мигран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9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 xml:space="preserve">Дети группы рис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10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-сироты и дети, оставшиеся без попечения р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11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-инвали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12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, родители-инвали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.13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 xml:space="preserve">Второгодн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4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Семь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Многодет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5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 xml:space="preserve">Малообеспеченны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6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Вдовы / вдов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7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Матери-одиноч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8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Замещающие сем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9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Родители-инвали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На учете в ПДН МВД (списки согласованны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1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Внеурочнаязанятость учащихся</w:t>
            </w:r>
          </w:p>
          <w:p>
            <w:pPr>
              <w:pStyle w:val="Normal"/>
              <w:ind w:left="113" w:right="113" w:hanging="0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в ОУ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Общее количество кружков, секций и факультативов в 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2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Охват учащихся в кружках, секциях и факультативах в 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Из них (сумма строк 13.1 – 13.1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 с ОВ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Учащихся на внутришко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Учащихся состоящих на учете в ПДН МВ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 из малообеспечеен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 xml:space="preserve">Дети мигран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 xml:space="preserve">Дети группы рис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-сироты и дети, оставшиеся без попечения р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-инвали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, родители-инвали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3.1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 xml:space="preserve">Второгодн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4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Связь с учреждениями ДО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Общее количество учреждений 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5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Охват учащихся учреждениями 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Из них (сумма строк 16.1 – 16.1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 с ОВ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Учащихся на внутришко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Учащихся состоящих на учете в ПДН МВ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 из малообеспечеен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 xml:space="preserve">Дети мигран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 группы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-сироты и дети, оставшиеся без попечения р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-инвали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Дети, родители-инвали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16.1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 xml:space="preserve">Второгодн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Style w:val="1"/>
                <w:rFonts w:eastAsia="Calibri" w:cs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Style w:val="1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детьми группы риска начинается с деятельности классного руководителя, который лучше других знает своих учеников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н взаимодействует со всеми школьными структурами –организаторами воспитательного процесса с детьми группы риска: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МБОУ СОШ № 43: Абдуллаев А. М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по ВР: Кадырова Э. Г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по УВР : Магомеднурова Х.М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сихолог, руководитель ШСП:Магомедов А.К. 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тель-организатор по ОБЖ: Кадыров Р.А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пектор ПДН:Халикова М.А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ные руководители: всего19 : 9, в 1-4 классах;8, в 5 – 9 классах; 2, в 10-11 классах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Заключается она в следующе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первичной информации об учащихся классного коллекти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ный руководитель изучает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ичные дела учащихс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зультаты медицинского обследова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сихолого-педагогические характеристик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зультаты успеваемости, посещаемости учебных заняти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зультаты диагностирования педагога-психолог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жизнедеятельность учащихся вне школ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яв новый ученический коллектив, классный руководитель выясняет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кто из ребят относится к «группе риска», по какой причин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кто состоит на внутришкольном учете, когда и почему был поставлен на него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какие формы работы использовались с данными учащимися, какие из них явились более эффективным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в каких семьях и условиях проживают данные учащиеся (знакомится с актами посещения и картами учащегося, составленными предыдущим классным руководителем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лассный руководитель узнает особенности нового коллектива, какую роль играют в нем стоящие на учете ребята из «группы риска» и заполняет на каждого учащегося дневник наблюд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ее классный руководитель выявляет учащихся группы риск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яет карту класса по выявлению детей группы риска 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яет учащихся группы риска в соответствии с классификацие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яет банк данных учащихся группы риска в классном коллективе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алее планирует работу с учащимися группы риска с учетом форм и методов работы с учащимися, находящимися в зоне или группе риска . При планировании необходимо учесть взаимодействие со специалистами школы: директором , заместителями директора ,психологом, социальным педагогом, медицинским работником, учителями-предметниками, педагогами дополнительного образования, школьным библиотекаре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Классные руководители сопровождают и координируют выполнение намеченных мероприятий плана воспитательной деятельности с учащимися группы риска, подводят итоги за определенный период времени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ститель директора по воспитательной работе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ставляет план мероприятий по работе с детьми группы риска совместно со специалистами школы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ирует этапы работы классного руководителя с учащимися группы риск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ординирует взаимодействие всех специалистов, работающих с детьми группы рис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данному плану за истекшее полугодие был проведен ряд мероприятий , в которых приняли активное участие и дети группы рис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выполнения Закона РФ «Об образовании», а также для предотвращения бродяжничества и безнадзорности ведется  контроль над посещаемостью занятий учащимися школы. С этой целью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классными руководителями регулярно заполняется страница пропусков уроков в классном журнал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классный руководитель в тот же день сообщает родителям о пропусках уроков   (звонок по телефону, посещение семей на дому)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большинство учащихся, имеющих пропуски без уважительной причины, состоят на особом контроле педагогов школы, поэтому с ними проводится постоянная профилактическая работа, ведется строгий контроль за их посещаемостью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ведется учет детей, проживающих в микрорайоне школы, достигших возраста поступления в первый класс 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деятельность осуществляется и контролируется заместителем директора по УВР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просы  посещаемости рассматриваются  на совещании  при директоре  ,где заслушиваются классные руководители классов ,в которых  учащиеся чаще всего пропускают уроки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Большая роль в работе с детьми "группы риска"в нашей школе отводится социальному педагогу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й педагог на основании банка данных классных руководителей формирует общий банк данных по школе учащихся группы риска, планирует работу с учащимися и семьями группы риска, включая взаимодействия с классными руководителями, специалистами школы, изучает с педагогом-психологом медико-психологические, возрастные, личностные особенности детей, их способности, интересы, отношение к школе, учебе, поведение, круг общения, выявляет позитивные и негативные влияния в структуре личности ребенка, изучает материальные и жилищные условия подопечных. взаимодействует с различными социальными службами, благотворительными фондами , оказывая необходимую помощь детя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овместными с родителями усилиями социальный педагог организует занятость детей в кружках и секциях; осуществляет организацию совместного социально значимого досуга детей и родител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ическое сопровождение социально – эмоционального состояния детей «группы риска» в нашей школе осуществляет педагог-психолог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Изучая психологическое своеобразие детей группы риска, особенности их жизни и воспитания, умственного развития и отношения к учению, волевого развития личности, недостатков эмоционального развития, патологических проявлений , психолог, выявляет проблемы семейного воспита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роводит психологическое консультирование с целью помочь им совершать более осмысленные поступки, подняться над своими переживаниями, страхом преодолеть, неуверенность в общении с други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ми направлениями деятельности педагога-психолога являются оптимизация общения учащихся со сверстниками и взрослыми, формирование чувства собственного достоинства и уверенности в себе, развитие умения ставить перед собой цели и владеть собой. В своей работе педагог-психолог использует такие методы, как наблюдение, беседа с родителями и учителями, с самим учащимся проективные методы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едицинский работник нашей школы исследует физическое и психическое здоровье учащихс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помощь детям, имеющим проблемы со здоровьем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атывает рекомендации педагогам по организации работы с детьми, имеющими различные заболева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аимодействует с лечебными учреждени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работы классных руководителей отслеживается заместителем директора по ВР посредством  анкетирования классных руководителей и детей, посещения и анализа мероприятий, анализа отчетов классных руководителей по полугодию, индивидуальных консультаций и бесе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из видов деятельности в работе с детьми группы риска является создание в школе условий для данной категории детей, в этом направлении работает администрация школы 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Т.о при МБОУ « СОШ № 43» на сегодняшний день функционируют  кружки и секции всего 12 : из них 6 –от сош № 43,4- от ДШИ № 7, спортивные секции от МСШОР им.А.Алиева и ДЮСШ №1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нятость в кружках и секциях на 1.12 .20г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е количество учащихся занятых в кружках и секциях – 191человек; дети группы риска -62 человека, причем многие из них посещают более одного круж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полняемость средняя, т.к. многие кружки функционируют с недавнего времен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% занятых в кружках и секциях учащихся:  49%, дети группы риска :88%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% не занятых в кружках и секциях учащихся: 51% ,дети группы риска 12%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та Совета профилактик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 состав СП входят: , директор, зам директора по ВР , инспектор ПДН, психолог, председатель родительского комитета школы, социальный педагог, зам. директора по УВР, классные руководители. Заседания проводятся ежемесячно, по необходимости проводятся экстренные заседания, рассматриваются вопросы по постановке и снятию с учета, рассмотрение персональных де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школы  руководит работой школьного Совета профилакти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профилактики осуществляет следующую деятельност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межведомственных акциях, профилактических операциях:  операция «Подросток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и проведение рейдов 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ще всего проводятся рейды  в неблагополучные семьи, рейды по соблюдению режима дна школьник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занятости несовершеннолетних, состоящих на учете ВШУ и в «группе рис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оведенная работа, направленная на профилактику правонарушений среди несовершеннолетних учащихся заключалась  в проведении бесед  с детьми, склонными к ассоциальному поведению, привлечению их к занятиям  в кружках и секциях, контролю за соблюдением режима дня и выполнением домашних заданий, проведение индивидуальных и групповых консультаций, контроль за посещаемостью уроков и т.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воды и рекомендации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Классным руководителям рекомендовано усилить контроль за пропусками учебных занятий и проведения профилактических работ с родителям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 сожалению, не всегда работа в этом направлении дает положительный результат. Большинство родителей учащихся, имеющих пропуски без уважительной причины, безответственно относятся к данной проблеме, покрывая пропуски своих детей и попустительствуя и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родолжить работу по занятости учащимися кружковой деятельности и секциях , так как с начала учебного года посещаемость учащимися группы риска кружков и секций заметно увеличилась , что связано с плодотворной работой классных руководителей с родителями учащихся, учитывая то ,что согласно проведенному  анализу статистических данных педагогом психологом Магомедовым А.К., количество детей в группе риска и на ВШУ значительно уменьшилос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итывая приближение каникул рекомендуется активизировать работу по оздоровлению учащихся ,а именно организовать для учащихся с медицинской категорией поездки в лагер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Проследить тенденцию участия учащихся группы риска в общешкольных мероприятиях.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Зам дир по ВР/___________/ Кадырова Э.Г. 5.12.20г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Symbo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Без интервала Знак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1:00Z</dcterms:created>
  <dc:creator> Лариса</dc:creator>
  <dc:description/>
  <cp:keywords/>
  <dc:language>en-US</dc:language>
  <cp:lastModifiedBy>1</cp:lastModifiedBy>
  <cp:lastPrinted>2021-01-16T17:09:00Z</cp:lastPrinted>
  <dcterms:modified xsi:type="dcterms:W3CDTF">2021-01-16T13:16:00Z</dcterms:modified>
  <cp:revision>33</cp:revision>
  <dc:subject/>
  <dc:title>Отчет заместителя директора по ВР </dc:title>
</cp:coreProperties>
</file>