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C00000"/>
          <w:sz w:val="32"/>
          <w:szCs w:val="32"/>
        </w:rPr>
        <w:t xml:space="preserve">Справка о проведении месяца безопасности в МБОУ  сош №43.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На основании письма МОН РД №06-9141/08-18/15 от 31 сентября  2020г. «О проведении XXI Международного форума «Технологии безопасности»,согласно  письму от ГУО от 15.10.2020 г  в целях организованного проведения Месяца безопасности с 1.11. по 29.11.2020г в МБОУ СОШ № 43был разработан План Месяца безопасности ,включающий в себя мероприятия согласно прилагаемой форме.        </w:t>
      </w:r>
    </w:p>
    <w:tbl>
      <w:tblPr>
        <w:tblW w:w="10456" w:type="dxa"/>
        <w:jc w:val="left"/>
        <w:tblInd w:w="-998" w:type="dxa"/>
        <w:tblLayout w:type="fixed"/>
        <w:tblCellMar>
          <w:top w:w="0" w:type="dxa"/>
          <w:left w:w="108" w:type="dxa"/>
          <w:bottom w:w="0" w:type="dxa"/>
          <w:right w:w="108" w:type="dxa"/>
        </w:tblCellMar>
      </w:tblPr>
      <w:tblGrid>
        <w:gridCol w:w="3048"/>
        <w:gridCol w:w="3239"/>
        <w:gridCol w:w="2749"/>
        <w:gridCol w:w="1420"/>
      </w:tblGrid>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правления деятельности  </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Содержание мероприятий </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Контингент участников (учащиеся, приглашённые). Количество участников </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Дата проведени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1.Антитеррористическая безопасность </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rPr>
              <w:t>1.</w:t>
            </w:r>
            <w:r>
              <w:rPr>
                <w:rFonts w:cs="Times New Roman" w:ascii="Times New Roman" w:hAnsi="Times New Roman"/>
                <w:color w:val="000000"/>
                <w:sz w:val="24"/>
                <w:szCs w:val="24"/>
              </w:rPr>
              <w:t>Круглый стол с участием представителей               религиозных концессий, молодежных объединений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ых на профилактику проявлений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стремизма, терроризма.</w:t>
            </w:r>
          </w:p>
          <w:p>
            <w:pPr>
              <w:pStyle w:val="Normal"/>
              <w:ind w:left="210" w:hanging="21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Час обсуждения «Терроризм не имеет             </w:t>
            </w:r>
          </w:p>
          <w:p>
            <w:pPr>
              <w:pStyle w:val="Normal"/>
              <w:ind w:left="210" w:hanging="210"/>
              <w:rPr>
                <w:rFonts w:ascii="Times New Roman" w:hAnsi="Times New Roman" w:cs="Times New Roman"/>
                <w:color w:val="000000"/>
                <w:sz w:val="24"/>
                <w:szCs w:val="24"/>
              </w:rPr>
            </w:pPr>
            <w:r>
              <w:rPr>
                <w:rFonts w:cs="Times New Roman" w:ascii="Times New Roman" w:hAnsi="Times New Roman"/>
                <w:color w:val="000000"/>
                <w:sz w:val="24"/>
                <w:szCs w:val="24"/>
              </w:rPr>
              <w:t>национальности и вероисповедания»</w:t>
            </w:r>
          </w:p>
          <w:p>
            <w:pPr>
              <w:pStyle w:val="Normal"/>
              <w:ind w:left="210" w:hanging="210"/>
              <w:rPr/>
            </w:pPr>
            <w:r>
              <w:rPr>
                <w:rFonts w:cs="Times New Roman" w:ascii="Times New Roman" w:hAnsi="Times New Roman"/>
                <w:b/>
                <w:color w:val="000000"/>
                <w:sz w:val="24"/>
                <w:szCs w:val="24"/>
              </w:rPr>
              <w:t>3.</w:t>
            </w:r>
            <w:r>
              <w:rPr>
                <w:rFonts w:cs="Times New Roman" w:ascii="Times New Roman" w:hAnsi="Times New Roman"/>
                <w:color w:val="000000"/>
                <w:sz w:val="24"/>
                <w:szCs w:val="24"/>
              </w:rPr>
              <w:t>Проведение дня ГО по теме «ЧС террористического характера»:</w:t>
            </w:r>
          </w:p>
          <w:p>
            <w:pPr>
              <w:pStyle w:val="Normal"/>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Уроки ОБЖ, классные часы, часы общения по темам : «Действия учащихся по сигналам оповещения»</w:t>
            </w:r>
          </w:p>
          <w:p>
            <w:pPr>
              <w:pStyle w:val="Normal"/>
              <w:ind w:right="-121" w:hanging="0"/>
              <w:rPr/>
            </w:pPr>
            <w:r>
              <w:rPr>
                <w:rFonts w:cs="Times New Roman" w:ascii="Times New Roman" w:hAnsi="Times New Roman"/>
                <w:color w:val="000000"/>
                <w:sz w:val="24"/>
                <w:szCs w:val="24"/>
              </w:rPr>
              <w:t>«ЧС террористического характера»,                 «Оказание ПМП» :</w:t>
            </w:r>
            <w:r>
              <w:rPr>
                <w:rFonts w:cs="Times New Roman" w:ascii="Times New Roman" w:hAnsi="Times New Roman"/>
                <w:b/>
                <w:color w:val="000000"/>
                <w:sz w:val="24"/>
                <w:szCs w:val="24"/>
              </w:rPr>
              <w:t xml:space="preserve"> инструктаж  учащихся</w:t>
            </w:r>
            <w:r>
              <w:rPr>
                <w:rFonts w:cs="Times New Roman" w:ascii="Times New Roman" w:hAnsi="Times New Roman"/>
                <w:color w:val="000000"/>
                <w:sz w:val="24"/>
                <w:szCs w:val="24"/>
              </w:rPr>
              <w:t xml:space="preserve">,         </w:t>
            </w:r>
          </w:p>
          <w:p>
            <w:pPr>
              <w:pStyle w:val="Normal"/>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мер безопасности при эвакуации в ЧС террористического характера.</w:t>
            </w:r>
          </w:p>
          <w:p>
            <w:pPr>
              <w:pStyle w:val="Normal"/>
              <w:spacing w:before="0" w:after="20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очная эвакуация – отработка действий учащихся, педагогов.                         </w:t>
            </w:r>
            <w:r>
              <w:rPr>
                <w:rFonts w:cs="Times New Roman" w:ascii="Times New Roman" w:hAnsi="Times New Roman"/>
                <w:b/>
                <w:i/>
                <w:color w:val="000000"/>
                <w:sz w:val="24"/>
                <w:szCs w:val="24"/>
              </w:rPr>
              <w:t>Выпуск молний, боевых листовок</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классы, имам села Богатыревка, глава администрации с.Богатыревк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1 человек)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классы, представители ДУМД</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классы, инспектор  ГО ЧС по Кировскому району(401) </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4"/>
                <w:szCs w:val="24"/>
                <w:lang w:eastAsia="ru-RU"/>
              </w:rPr>
              <w:t>2.11.20г</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pPr>
            <w:r>
              <w:rPr>
                <w:rFonts w:cs="Times New Roman" w:ascii="Times New Roman" w:hAnsi="Times New Roman"/>
                <w:color w:val="000000"/>
                <w:sz w:val="24"/>
                <w:szCs w:val="24"/>
                <w:lang w:eastAsia="ru-RU"/>
              </w:rPr>
              <w:t>10.11.20г</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pPr>
            <w:r>
              <w:rPr>
                <w:rFonts w:cs="Times New Roman" w:ascii="Times New Roman" w:hAnsi="Times New Roman"/>
                <w:color w:val="000000"/>
                <w:sz w:val="24"/>
                <w:szCs w:val="24"/>
                <w:lang w:eastAsia="ru-RU"/>
              </w:rPr>
              <w:t>11.11.20г</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Пожарная безопасность</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Встречи с сотрудниками МЧС</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Экскурсии в ПЧ-3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Просмотр учебного фильма                        4.Конкурс рисунков и плакатов на противопожарную тематику</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классы</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спектор ГО ЧС по кировскому району, инспектор ПДН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классы (42)</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 классы (130)</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классы(321)</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3.Антикоррупционная безопасность </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роведение круглого стола в 10 классе по теме «Коррупция-Угроза для демократического государства»</w:t>
            </w:r>
          </w:p>
          <w:p>
            <w:pPr>
              <w:pStyle w:val="Style16"/>
              <w:jc w:val="both"/>
              <w:rPr/>
            </w:pPr>
            <w:r>
              <w:rPr>
                <w:rFonts w:cs="Times New Roman" w:ascii="Times New Roman" w:hAnsi="Times New Roman"/>
                <w:color w:val="000000"/>
                <w:sz w:val="24"/>
                <w:szCs w:val="24"/>
                <w:lang w:eastAsia="ru-RU"/>
              </w:rPr>
              <w:t>2.Анкетирование учащихся 8-11 классов по отношению учащихся к проблеме коррупции.</w:t>
            </w:r>
            <w:r>
              <w:rPr>
                <w:rFonts w:cs="Times New Roman" w:ascii="Times New Roman" w:hAnsi="Times New Roman"/>
                <w:color w:val="000000"/>
                <w:sz w:val="24"/>
                <w:szCs w:val="24"/>
              </w:rPr>
              <w:t xml:space="preserve">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Классные часы на тему «Знаешь ли ты закон?» и др.</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класс, сотрудники Шамхальского ПОП</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человек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классы (121человек)</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классы (97 человек)</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4"/>
                <w:szCs w:val="24"/>
                <w:lang w:eastAsia="ru-RU"/>
              </w:rPr>
              <w:t>4.11.20г</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и месяца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Антинаркотическая безопасность</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бщешкольное род. собрание : «Роль семьи в профилактике наркомании».</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порт против наркот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этап XII Всероссийской акции «Спорт – альтернатива пагубным привычкам»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классы, глава с.Богатыревка., представители наркологического диспансера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 человек)</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11 классы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человек)</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4"/>
                <w:szCs w:val="24"/>
                <w:lang w:eastAsia="ru-RU"/>
              </w:rPr>
              <w:t>26.11.20г</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pPr>
            <w:r>
              <w:rPr>
                <w:rFonts w:cs="Times New Roman" w:ascii="Times New Roman" w:hAnsi="Times New Roman"/>
                <w:color w:val="000000"/>
                <w:sz w:val="24"/>
                <w:szCs w:val="24"/>
                <w:lang w:eastAsia="ru-RU"/>
              </w:rPr>
              <w:t>1-9.11.20г</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Информационная  безопасность</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Единый классный час «Безопасный Интернет»</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Распространение памяток «Интернет- королевство»</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класс (322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4"/>
                <w:szCs w:val="24"/>
                <w:lang w:eastAsia="ru-RU"/>
              </w:rPr>
              <w:t>25.11.20г</w:t>
            </w:r>
          </w:p>
        </w:tc>
      </w:tr>
      <w:tr>
        <w:trPr>
          <w:trHeight w:val="695"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6.Дорожная безопас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Классные часы «Азбука пешехода» (Информация о ДТП, детском травматизме, пропаганда ПДД, безопасный подход к шко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Выставка-конкурс  рисунков и плакатов  по ПД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рога в школу»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и автомобиль»                 3. Брейн ринг «Знатоки ПДД»  </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классы (Сотрудник Шамхальского ПОП) (123 человек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классы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классы(43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both"/>
              <w:rPr/>
            </w:pPr>
            <w:r>
              <w:rPr>
                <w:rFonts w:cs="Times New Roman" w:ascii="Times New Roman" w:hAnsi="Times New Roman"/>
                <w:color w:val="000000"/>
                <w:sz w:val="24"/>
                <w:szCs w:val="24"/>
                <w:lang w:eastAsia="ru-RU"/>
              </w:rPr>
              <w:t>11 .11.20г</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Электробезопасность</w:t>
            </w:r>
          </w:p>
        </w:tc>
        <w:tc>
          <w:tcPr>
            <w:tcW w:w="3239"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rPr>
            </w:pPr>
            <w:r>
              <w:rPr>
                <w:rStyle w:val="C2"/>
                <w:color w:val="000000"/>
              </w:rPr>
              <w:t>Конкурс  «Лучший урок по электробезопасности»  </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 классы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rHeight w:val="1240"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color w:val="000000"/>
                <w:sz w:val="24"/>
                <w:szCs w:val="24"/>
                <w:lang w:eastAsia="ru-RU"/>
              </w:rPr>
              <w:t xml:space="preserve">8.Обучение учащихся правилам безопасной жизнедеятельност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учащихся памяток по вопросам безопасности жизнедеятельности .</w:t>
            </w:r>
          </w:p>
        </w:tc>
        <w:tc>
          <w:tcPr>
            <w:tcW w:w="2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классы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bl>
    <w:p>
      <w:pPr>
        <w:pStyle w:val="Normal"/>
        <w:rPr/>
      </w:pPr>
      <w:r>
        <w:rPr/>
      </w:r>
    </w:p>
    <w:p>
      <w:pPr>
        <w:pStyle w:val="Style16"/>
        <w:rPr>
          <w:rFonts w:ascii="Times New Roman" w:hAnsi="Times New Roman" w:cs="Times New Roman"/>
          <w:color w:val="000000"/>
          <w:sz w:val="24"/>
          <w:szCs w:val="24"/>
        </w:rPr>
      </w:pPr>
      <w:r>
        <w:rPr>
          <w:rFonts w:cs="Times New Roman" w:ascii="Times New Roman" w:hAnsi="Times New Roman"/>
          <w:sz w:val="24"/>
          <w:szCs w:val="24"/>
          <w:u w:val="single"/>
        </w:rPr>
        <w:t>10.11 .20г</w:t>
      </w:r>
      <w:r>
        <w:rPr/>
        <w:t xml:space="preserve">  для учащихся 8-11-х классов преподавателем организатором ОБЖ был организован </w:t>
      </w:r>
      <w:r>
        <w:rPr>
          <w:rFonts w:cs="Times New Roman" w:ascii="Times New Roman" w:hAnsi="Times New Roman"/>
          <w:color w:val="000000"/>
          <w:sz w:val="24"/>
          <w:szCs w:val="24"/>
        </w:rPr>
        <w:t>Круглый стол с участием представителей  религиозных концессий, молодежных объединений ,направленных на профилактику проявлений экстремизма, терроризма. На мероприятие был приглашен представитель ОП муфтията РД Вагабов Джабраил, имам села богатыревка Ахмедов Курбан, инспекторы ПДН Халикова М.А. и Магомедов Ш.З.</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боте круглого стола приняли участие органы ученического самоуправления министры экономики Магомедов А. 10 кл, министр спорта – Гамзатов М. 10кл, министр порядка Магомедов А. 9 кл, министр культуры Ибавова Б 10 кл, министр образования Кадыров Г.10 кл, министр печати Абдурахманов Б 10 кл. Беседу круглого стола вела зам дир.по ВР Кадырова Э.Г.ребята получили полные исчерпывающие ответы от представителей ДУМД и отдела инспекции в вопросах профилактики терроризм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u w:val="single"/>
        </w:rPr>
        <w:t>12.11.20г</w:t>
      </w:r>
      <w:r>
        <w:rPr>
          <w:rFonts w:cs="Times New Roman" w:ascii="Times New Roman" w:hAnsi="Times New Roman"/>
          <w:color w:val="000000"/>
          <w:sz w:val="24"/>
          <w:szCs w:val="24"/>
        </w:rPr>
        <w:t xml:space="preserve"> в рамках месяца безопасности, а именно отдел дорожная безопасность был организован зам директора по ВР совместно с вожатой брейн-ринг по ПДД «Знатоки ПДД » среди учащихся 2-4-х классов , 1 место заняла команда 3а класса команда «Светофор» классный руководитель Магомедова А.Ш.</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место заняла команда 2 б класса команда«Зебра», третье место заняла команда 4а класса «ДПС»классный руководитель Сайгидинова Х.У.</w:t>
      </w:r>
    </w:p>
    <w:p>
      <w:pPr>
        <w:pStyle w:val="Style16"/>
        <w:rPr/>
      </w:pPr>
      <w:r>
        <w:rPr>
          <w:rFonts w:cs="Times New Roman" w:ascii="Times New Roman" w:hAnsi="Times New Roman"/>
          <w:color w:val="000000"/>
          <w:sz w:val="24"/>
          <w:szCs w:val="24"/>
          <w:u w:val="single"/>
        </w:rPr>
        <w:t xml:space="preserve">11.11.20г </w:t>
      </w:r>
      <w:r>
        <w:rPr>
          <w:rFonts w:cs="Times New Roman" w:ascii="Times New Roman" w:hAnsi="Times New Roman"/>
          <w:color w:val="000000"/>
          <w:sz w:val="24"/>
          <w:szCs w:val="24"/>
        </w:rPr>
        <w:t>преподавателем –организатором ОБЖ Кадыровым Р.А. с педагогами и учащимися был проведен инструктаж по эвакуации в Ч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роведения месяца безопасности был объявлен </w:t>
      </w:r>
      <w:r>
        <w:rPr>
          <w:rFonts w:cs="Times New Roman" w:ascii="Times New Roman" w:hAnsi="Times New Roman"/>
          <w:color w:val="000000"/>
          <w:sz w:val="24"/>
          <w:szCs w:val="24"/>
          <w:u w:val="single"/>
        </w:rPr>
        <w:t>конкурс рисунков</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ащиеся 2а, 3б, 4а, 4б  класса были награждены грамотой за участие в конкурсе рисунков. Среди учащихся 5- 6-х классов 1 место заняла ученица 6 класса Махмад-оглы Диана и ученик 5б класса Гаджикулиев Зейнал, 2место Курамагомедова Сиядат 6 класс, Ризванова Рукият 5б класс, 3 место Асельдерова Мадина 6 класс ,Фатаалиев Исмаил 7б класс, объявить благодарность учителю ИЗО Магомедову А.Х., классным руководителям 2а класса Абдулгафуровой П.М., 3б класса Слоновой Л.С., 4а класса Сайгидиновой Х.У., 4б класса Сиражудиновой О.С.</w:t>
      </w:r>
    </w:p>
    <w:p>
      <w:pPr>
        <w:pStyle w:val="Style16"/>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конкурсе стенгазет</w:t>
      </w:r>
      <w:r>
        <w:rPr>
          <w:rFonts w:cs="Times New Roman" w:ascii="Times New Roman" w:hAnsi="Times New Roman"/>
          <w:color w:val="000000"/>
          <w:sz w:val="24"/>
          <w:szCs w:val="24"/>
        </w:rPr>
        <w:t xml:space="preserve"> грамотами за участие награждены команды 7а , 7в и 6 клас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рамотами за участие награждены Асельдеров Джамал 5б класс, Шуайпова патимат 10 класси Магомедова Загидат 5б класс, Гитиносулмагомедова Чакар 5б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а активное участие в праздничном концерте , посвященному 23 февралю награжден грамотой коллектив театральной студии «Вдохновение» , а также объявлена благодарность руководителю студии Ибавовой А.Ш. ,награждена грамотой средняя группа ансамбля «Салам» , объявлена благодарность руководителю ансамбля Ибрагимовой Д.И. грамотой за активное участие награждается коллектив ДШИ №7 вокально-инструментальный ансамбль «Капелька», объявляется благодарность руководителю Салиховой Л.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u w:val="single"/>
        </w:rPr>
      </w:pPr>
      <w:r>
        <w:rPr>
          <w:rFonts w:cs="Times New Roman" w:ascii="Times New Roman" w:hAnsi="Times New Roman"/>
          <w:color w:val="000000"/>
          <w:sz w:val="24"/>
          <w:szCs w:val="24"/>
        </w:rPr>
        <w:t>По проведению месяца безопасности (с 1.02 по 29.02)объявлена благодарность за высокий уровень организации и проведения месяца безопасности заместителю директора по ВР Кадыровой Э.Г. Преподавателю- организатору  ОБЖ Кадырову Р.А., учителю ОБЖ Атаевой С.А. за подготовку учащихся к мероприятиям в рамках данного месяца.</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rPr>
        <w:t>Зам дир по ВР /______/ Кадырова Э.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риказ ______   от ___________</w:t>
      </w:r>
    </w:p>
    <w:p>
      <w:pPr>
        <w:pStyle w:val="Normal"/>
        <w:rPr/>
      </w:pPr>
      <w:r>
        <w:rPr>
          <w:rFonts w:cs="Times New Roman" w:ascii="Times New Roman" w:hAnsi="Times New Roman"/>
          <w:b/>
          <w:sz w:val="24"/>
          <w:szCs w:val="24"/>
        </w:rPr>
        <w:t>«Об итогах  месяц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приказа </w:t>
      </w:r>
      <w:r>
        <w:rPr>
          <w:rFonts w:cs="Times New Roman" w:ascii="Times New Roman" w:hAnsi="Times New Roman"/>
          <w:color w:val="000000"/>
          <w:sz w:val="24"/>
          <w:szCs w:val="24"/>
        </w:rPr>
        <w:t xml:space="preserve">МОН РД №06-9141/08-18/15 от 31 декабря 2015г. </w:t>
      </w:r>
      <w:r>
        <w:rPr>
          <w:rFonts w:cs="Times New Roman" w:ascii="Times New Roman" w:hAnsi="Times New Roman"/>
          <w:sz w:val="24"/>
          <w:szCs w:val="24"/>
        </w:rPr>
        <w:t>«Об организации и проведении «Месяца безопасности», в соответствии с планом основных мероприятий Управления образования администрации города Махачкала  в области гражданской обороны, предупреждения и ликвидации чрезвычайных ситуаций, обеспечения пожарной безопасности и дорожной безопасности» и в целях повышения безопасности детей с 1.02 по 29.02.2016г в МБОУ сош № 43 был проведен месяц безопасности.</w:t>
      </w:r>
    </w:p>
    <w:p>
      <w:pPr>
        <w:pStyle w:val="Style16"/>
        <w:rPr/>
      </w:pPr>
      <w:r>
        <w:rPr>
          <w:rFonts w:cs="Times New Roman" w:ascii="Times New Roman" w:hAnsi="Times New Roman"/>
          <w:sz w:val="24"/>
          <w:szCs w:val="24"/>
          <w:u w:val="single"/>
        </w:rPr>
        <w:t>10.02 .16г</w:t>
      </w:r>
      <w:r>
        <w:rPr>
          <w:rFonts w:cs="Times New Roman" w:ascii="Times New Roman" w:hAnsi="Times New Roman"/>
          <w:sz w:val="24"/>
          <w:szCs w:val="24"/>
        </w:rPr>
        <w:t xml:space="preserve">  для учащихся 8-11-х классов преподавателем организатором ОБЖ был организован </w:t>
      </w:r>
      <w:r>
        <w:rPr>
          <w:rFonts w:cs="Times New Roman" w:ascii="Times New Roman" w:hAnsi="Times New Roman"/>
          <w:color w:val="000000"/>
          <w:sz w:val="24"/>
          <w:szCs w:val="24"/>
        </w:rPr>
        <w:t>Круглый стол с участием представителей  религиозных концессий, молодежных объединений ,направленных на профилактику проявлений экстремизма, терроризма. На мероприятие был приглашен представитель ОП муфтията РД Вагабов Джабраил, имам села богатыревка Ахмедов Курбан, инспекторы ПДН Халикова М.А. и Магомедов Ш.З.</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боте круглого стола приняли участие органы ученического самоуправления министры экономики Магомедов А. 10 кл, министр спорта – Гамзатов М. 10кл, министр порядка Магомедов А. 9 кл, министр культуры Ибавова Б 10 кл, министр образования Кадыров Г.10 кл, министр печати Абдурахманов Б 10 кл. Беседу круглого стола вела зам дир.по ВР Кадырова Э.Г.ребята получили полные исчерпывающие ответы от представителей ДУМД и отдела инспекции в вопросах профилактики терроризма.</w:t>
      </w:r>
    </w:p>
    <w:p>
      <w:pPr>
        <w:pStyle w:val="Style16"/>
        <w:rPr/>
      </w:pPr>
      <w:r>
        <w:rPr>
          <w:rFonts w:cs="Times New Roman" w:ascii="Times New Roman" w:hAnsi="Times New Roman"/>
          <w:color w:val="000000"/>
          <w:sz w:val="24"/>
          <w:szCs w:val="24"/>
          <w:u w:val="single"/>
        </w:rPr>
        <w:t>12.02.16г</w:t>
      </w:r>
      <w:r>
        <w:rPr>
          <w:rFonts w:cs="Times New Roman" w:ascii="Times New Roman" w:hAnsi="Times New Roman"/>
          <w:color w:val="000000"/>
          <w:sz w:val="24"/>
          <w:szCs w:val="24"/>
        </w:rPr>
        <w:t xml:space="preserve"> в рамках месяца безопасности, а именно отдел дорожная безопасность был организован зам директора по ВР совместно с вожатой брейн-ринг по ПДД «Знатоки ПДД » среди учащихся 2-4-х классов , 1 место заняла команда 3а класса команда «Светофор» классный руководитель Магомедова А.Ш.</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место заняла команда 2 б класса команда«Зебра», третье место заняла команда 4а класса «ДПС»классный руководитель Сайгидинова Х.У.</w:t>
      </w:r>
    </w:p>
    <w:p>
      <w:pPr>
        <w:pStyle w:val="Style16"/>
        <w:rPr/>
      </w:pPr>
      <w:r>
        <w:rPr>
          <w:rFonts w:cs="Times New Roman" w:ascii="Times New Roman" w:hAnsi="Times New Roman"/>
          <w:color w:val="000000"/>
          <w:sz w:val="24"/>
          <w:szCs w:val="24"/>
          <w:u w:val="single"/>
        </w:rPr>
        <w:t xml:space="preserve">11.02.16г </w:t>
      </w:r>
      <w:r>
        <w:rPr>
          <w:rFonts w:cs="Times New Roman" w:ascii="Times New Roman" w:hAnsi="Times New Roman"/>
          <w:color w:val="000000"/>
          <w:sz w:val="24"/>
          <w:szCs w:val="24"/>
        </w:rPr>
        <w:t>был проведен день ГО в рамках которого преподавателем –организатором ОБЖ Кадыровым Р.А. была организована тренировка по эвакуации. С педагогами и учащимися был проведен инструктаж по эвакуации в ЧС.</w:t>
      </w:r>
    </w:p>
    <w:p>
      <w:pPr>
        <w:pStyle w:val="Style16"/>
        <w:rPr/>
      </w:pPr>
      <w:r>
        <w:rPr>
          <w:rFonts w:cs="Times New Roman" w:ascii="Times New Roman" w:hAnsi="Times New Roman"/>
          <w:color w:val="000000"/>
          <w:sz w:val="24"/>
          <w:szCs w:val="24"/>
          <w:u w:val="single"/>
        </w:rPr>
        <w:t xml:space="preserve">18.02.16г </w:t>
      </w:r>
      <w:r>
        <w:rPr>
          <w:rFonts w:cs="Times New Roman" w:ascii="Times New Roman" w:hAnsi="Times New Roman"/>
          <w:color w:val="000000"/>
          <w:sz w:val="24"/>
          <w:szCs w:val="24"/>
        </w:rPr>
        <w:t>зам директора по ВР Кадыровой Э.Г совместно с преподавателем –организатором ОБЖ смотр-конкурс строевой песни среди учащихся 5-7 классов. 1 место заняла команда 5 а класса «Дети Кавказа»классный руководитель Алиева П.М.</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2 место команд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6 класса «Правнуков отряд»классный руководитель Сагитова Р.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место команда 7а класса классный руководитель Ибрагимова Р.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2.02.16г был проведен праздничный концерт ,посвященный 23 февраля , концерт организован МБОУ СОШ № 43 совместно с ДШИ № 7 филиал в с. Богатыревка.</w:t>
      </w:r>
    </w:p>
    <w:p>
      <w:pPr>
        <w:pStyle w:val="Style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проведения месяца безопасности был объявлен </w:t>
      </w:r>
      <w:r>
        <w:rPr>
          <w:rFonts w:cs="Times New Roman" w:ascii="Times New Roman" w:hAnsi="Times New Roman"/>
          <w:color w:val="000000"/>
          <w:sz w:val="24"/>
          <w:szCs w:val="24"/>
          <w:u w:val="single"/>
        </w:rPr>
        <w:t>конкурс рисунков</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ащиеся 2а, 3б, 4а, 4б  класса были награждены грамотой за участие в конкурсе рисунков. Среди учащихся 5- 6-х классов 1 место заняла ученица 6 класса Махмад-оглы Диана и ученик 5б класса Гаджикулиев Зейнал, 2место Курамагомедова Сиядат 6 класс, Ризванова Рукият 5б класс, 3 место Асельдерова Мадина 6 класс ,Фатаалиев Исмаил 7б класс, объявить благодарность учителю ИЗО Магомедову А.Х., классным руководителям 2а класса Абдулгафуровой П.М., 3б класса Слоновой Л.С., 4а класса Сайгидиновой Х.У., 4б класса Сиражудиновой О.С.</w:t>
      </w:r>
    </w:p>
    <w:p>
      <w:pPr>
        <w:pStyle w:val="Style16"/>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конкурсе стенгазет</w:t>
      </w:r>
      <w:r>
        <w:rPr>
          <w:rFonts w:cs="Times New Roman" w:ascii="Times New Roman" w:hAnsi="Times New Roman"/>
          <w:color w:val="000000"/>
          <w:sz w:val="24"/>
          <w:szCs w:val="24"/>
        </w:rPr>
        <w:t xml:space="preserve"> грамотами за участие награждены команды 7а , 7в и 6 класса.</w:t>
      </w:r>
    </w:p>
    <w:p>
      <w:pPr>
        <w:pStyle w:val="Style16"/>
        <w:rPr/>
      </w:pPr>
      <w:r>
        <w:rPr>
          <w:rFonts w:cs="Times New Roman" w:ascii="Times New Roman" w:hAnsi="Times New Roman"/>
          <w:color w:val="000000"/>
          <w:sz w:val="24"/>
          <w:szCs w:val="24"/>
        </w:rPr>
        <w:t xml:space="preserve">В конкурсе </w:t>
      </w:r>
      <w:r>
        <w:rPr>
          <w:rFonts w:cs="Times New Roman" w:ascii="Times New Roman" w:hAnsi="Times New Roman"/>
          <w:color w:val="000000"/>
          <w:sz w:val="24"/>
          <w:szCs w:val="24"/>
          <w:u w:val="single"/>
        </w:rPr>
        <w:t>очерков о папе</w:t>
      </w:r>
      <w:r>
        <w:rPr>
          <w:rFonts w:cs="Times New Roman" w:ascii="Times New Roman" w:hAnsi="Times New Roman"/>
          <w:color w:val="000000"/>
          <w:sz w:val="24"/>
          <w:szCs w:val="24"/>
        </w:rPr>
        <w:t xml:space="preserve"> «Я горжусь своим папой.» 1 место заняла ученица 7а класса Магомедова Аминат, 2 место заняли ученик 3б класса Сагитов Асхаб и ученица 6 класса Нурбакилова Зареме, 3 место заняли ученица 2а класса Магомедова Марьям , ученик 2а класса Кадыров Ахмед, ученица 5б класса Шуайпова Салиха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рамотами за участие награждены Асельдеров Джамал 5б класс, Шуайпова патимат 10 класси Магомедова Загидат 5б класс, Гитиносулмагомедова Чакар 5б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На основании вышеизложенного приказываю:</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pPr>
      <w:r>
        <w:rPr>
          <w:rFonts w:cs="Times New Roman" w:ascii="Times New Roman" w:hAnsi="Times New Roman"/>
          <w:b/>
          <w:color w:val="000000"/>
          <w:sz w:val="24"/>
          <w:szCs w:val="24"/>
        </w:rPr>
        <w:t>1.</w:t>
      </w:r>
      <w:r>
        <w:rPr>
          <w:rFonts w:cs="Times New Roman" w:ascii="Times New Roman" w:hAnsi="Times New Roman"/>
          <w:color w:val="000000"/>
          <w:sz w:val="24"/>
          <w:szCs w:val="24"/>
        </w:rPr>
        <w:t>Объявить благодарность классным руководителям 3а класса Магомедовой А.Ш, 2б класса Сайфулаевой А.С.,4а класса Сайгидиновойй Х.У.. за подготовку победителей  и призеров игры брейн-ринг «Знатоки ПДД»</w:t>
      </w:r>
    </w:p>
    <w:p>
      <w:pPr>
        <w:pStyle w:val="Style16"/>
        <w:rPr/>
      </w:pPr>
      <w:r>
        <w:rPr>
          <w:rFonts w:cs="Times New Roman" w:ascii="Times New Roman" w:hAnsi="Times New Roman"/>
          <w:b/>
          <w:color w:val="000000"/>
          <w:sz w:val="24"/>
          <w:szCs w:val="24"/>
        </w:rPr>
        <w:t>2.</w:t>
      </w:r>
      <w:r>
        <w:rPr>
          <w:rFonts w:cs="Times New Roman" w:ascii="Times New Roman" w:hAnsi="Times New Roman"/>
          <w:color w:val="000000"/>
          <w:sz w:val="24"/>
          <w:szCs w:val="24"/>
        </w:rPr>
        <w:t>Объявить благодарность классным руководителям 5а класса Алиевой П.М., 6 класса Сагитовой Р.М.,7а класса Ибрагимова Р.И. за подготовку победителей  и призеров  в смотре-конкурсе строевой песни среди учащихся 5-7 классов.</w:t>
      </w:r>
    </w:p>
    <w:p>
      <w:pPr>
        <w:pStyle w:val="Style16"/>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бъявить благодарность  за активное участие учащихся в конкурсе рисунков учителю ИЗО и рисования Магомедову А.Х., классным руководителям 2а класса Абдулгафуровой П.М., 3б класса Слоновой Л.С., 4а класса Сайгидиновой Х.У., 4б класса Сиражудиновой О.С.</w:t>
      </w:r>
    </w:p>
    <w:p>
      <w:pPr>
        <w:pStyle w:val="Style1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а активное участие в праздничном концерте , посвященному 23 февралю объявить благодарность руководителю театральной студии Ибавовой А.Ш. , руководителю ансамбля «Салам»Ибрагимовой Д.И. </w:t>
      </w:r>
    </w:p>
    <w:p>
      <w:pPr>
        <w:pStyle w:val="Style1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бъявить благодарность за высокий уровень организации и проведения месяца безопасности заместителю директора по ВР Кадыровой Э.Г. Преподавателю- организатору  ОБЖ Кадырову Р.А., учителю ОБЖ Атаевой С.А, старшей вожатой Алиевой О.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__________/ Абдуллаев 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______   от ___________</w:t>
      </w:r>
    </w:p>
    <w:p>
      <w:pPr>
        <w:pStyle w:val="Normal"/>
        <w:rPr/>
      </w:pPr>
      <w:r>
        <w:rPr/>
        <w:t>«О проведении месяца безопасности»</w:t>
      </w:r>
    </w:p>
    <w:p>
      <w:pPr>
        <w:pStyle w:val="Normal"/>
        <w:rPr/>
      </w:pPr>
      <w:r>
        <w:rPr>
          <w:rFonts w:cs="Times New Roman" w:ascii="Times New Roman" w:hAnsi="Times New Roman"/>
          <w:color w:val="000000"/>
          <w:sz w:val="28"/>
          <w:szCs w:val="28"/>
        </w:rPr>
        <w:t xml:space="preserve">На основании письма МОН РД №06-9141/08-18/15 от 31 декабря 2015г. «О проведении XXI Международного форума «Технологии безопасности»,согласно  письму от ГУО от 15.01.2016 г  в целях организованного проведения Месяца безопасности с 1.02. по 29.02.2016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rPr/>
      </w:pPr>
      <w:r>
        <w:rPr>
          <w:rFonts w:cs="Times New Roman" w:ascii="Times New Roman" w:hAnsi="Times New Roman"/>
          <w:color w:val="000000"/>
          <w:sz w:val="28"/>
          <w:szCs w:val="28"/>
        </w:rPr>
        <w:t xml:space="preserve">1.Зам директора по ВР разработать план проведения Месяца безопасности ,включающий в себя мероприятия согласно прилагаем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подавателю –организатору ОБЖ Кадырову Р.А. оказать всяческое содействие в реализации  дан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лассным руководителям совместно со старшей  вожатой организовать участие учащихся вверенных им классов в мероприятиях, приуроченных к данному меся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риказа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__________/ Абдуллаев 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Times New Roman"/>
      <w:color w:val="03485B"/>
      <w:spacing w:val="5"/>
      <w:kern w:val="2"/>
      <w:sz w:val="52"/>
      <w:szCs w:val="52"/>
    </w:rPr>
  </w:style>
  <w:style w:type="character" w:styleId="C2">
    <w:name w:val="c2"/>
    <w:basedOn w:val="Style14"/>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1</dc:creator>
  <dc:description/>
  <cp:keywords/>
  <dc:language>en-US</dc:language>
  <cp:lastModifiedBy>1</cp:lastModifiedBy>
  <cp:lastPrinted>2021-01-16T17:24:00Z</cp:lastPrinted>
  <dcterms:modified xsi:type="dcterms:W3CDTF">2021-01-16T13:24:00Z</dcterms:modified>
  <cp:revision>7</cp:revision>
  <dc:subject/>
  <dc:title/>
</cp:coreProperties>
</file>