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массовых антинаркотических акций среди школьников  в МБОУ «СОШ №43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1"/>
        <w:gridCol w:w="1984"/>
        <w:gridCol w:w="1843"/>
        <w:gridCol w:w="1843"/>
        <w:gridCol w:w="1417"/>
        <w:gridCol w:w="1843"/>
        <w:gridCol w:w="1134"/>
        <w:gridCol w:w="1877"/>
      </w:tblGrid>
      <w:tr>
        <w:trPr>
          <w:trHeight w:val="28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инявших участие в акции образов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инявших участие обучающихся в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О из «группы риска» (КДН и ЗП, ПД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инявших участие в акции детей из «группы риска» (КДН и ЗП,ПД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зданного раздаточного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глашенных лиц с указанием Ф.И.О. и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рькие плоды, «сладкой жизн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Халикова М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https://www.instagram.com/p/CHJC-z1pCsi/?utm_source=ig_web_copy_link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й выбо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https://www.instagram.com/p/CHJC-z1pCsi/?utm_source=ig_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ne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_copy_link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микрорайон- без нарокот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https://www.instagram.com/p/CG6rvtWpC9U/?utm_source=ig_web_copy_link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Вместе все преодолее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AFAFA" w:val="clear"/>
              </w:rPr>
              <w:t>www.43.dagestanschoo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тел</w:t>
      </w:r>
      <w:r>
        <w:rPr>
          <w:rFonts w:cs="Times New Roman" w:ascii="Times New Roman" w:hAnsi="Times New Roman"/>
          <w:sz w:val="24"/>
          <w:szCs w:val="24"/>
          <w:u w:val="single"/>
        </w:rPr>
        <w:t>:  898869313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: Кадырова Э. (зам директора по ВР )_________________________________________/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УО _ Абдуллаев А.М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/</w:t>
      </w:r>
      <w:r>
        <w:rPr>
          <w:rFonts w:cs="Times New Roman" w:ascii="Times New Roman" w:hAnsi="Times New Roman"/>
          <w:sz w:val="24"/>
          <w:szCs w:val="24"/>
        </w:rPr>
        <w:t>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7:00Z</dcterms:created>
  <dc:creator>1</dc:creator>
  <dc:description/>
  <cp:keywords/>
  <dc:language>en-US</dc:language>
  <cp:lastModifiedBy>1</cp:lastModifiedBy>
  <dcterms:modified xsi:type="dcterms:W3CDTF">2020-11-05T14:18:00Z</dcterms:modified>
  <cp:revision>4</cp:revision>
  <dc:subject/>
  <dc:title/>
</cp:coreProperties>
</file>