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339966"/>
          <w:sz w:val="20"/>
          <w:szCs w:val="28"/>
        </w:rPr>
      </w:pPr>
      <w:r>
        <w:rPr>
          <w:bCs/>
          <w:color w:val="339966"/>
          <w:sz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лан  ВШК  зам директора по УВР на 2020-202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480"/>
        <w:gridCol w:w="2338"/>
        <w:gridCol w:w="62"/>
        <w:gridCol w:w="2520"/>
        <w:gridCol w:w="1915"/>
        <w:gridCol w:w="284"/>
        <w:gridCol w:w="1842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нтрол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общения результа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роверка  рабочих программ (тематического планирования) по предмета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ция тематического планиро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документации, собесе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зо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М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за обеспеченностью учебникам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ение состояния обеспечения учебной литератур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беседование с библиотекарем, классными руководи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ое совещ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Алиева М.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м.директора по УВР Магомеднурова Х.М.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методических объединени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ция работы методических объедине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Совещание с руководителями М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заву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первых класс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мплектование, составить списки по года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Составление спис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Сов. при завуче с психологом. и кл. руковод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Контроль за готовностью кабинетов к учебному году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Выявить состояние ТБ, готовность матер.базы, методич. обеспече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Рейд по кабине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Диагно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ое совещание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дир.по АХЧ</w:t>
            </w:r>
          </w:p>
          <w:p>
            <w:pPr>
              <w:pStyle w:val="Normal"/>
              <w:rPr/>
            </w:pPr>
            <w:r>
              <w:rPr/>
              <w:t>Сагитов Г.</w:t>
            </w:r>
          </w:p>
          <w:p>
            <w:pPr>
              <w:pStyle w:val="Normal"/>
              <w:rPr/>
            </w:pPr>
            <w:r>
              <w:rPr/>
              <w:t xml:space="preserve">Магомеднурова Х.М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абота учителей над темой  самообразова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ощь в грамотном формулировании темы самообразования учите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беседование с учителями и председателям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ок тем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формой отч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оформления журнала. Своевременность заполнения. Наличие сведений об учащихся и их родителях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за соблюдением учителями правил ведения классных журналов на начало учебного г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журн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лассные рук-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блюдение ЕОР в журналах, тетрадях и дневниках учащихс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ный инструктаж. Правильность заполнения дневнико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борочная проверка дневников и тетра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емственность  обучения ( 5 кл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аптация учащихся нач.школы при переходе в среднее звен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еседование с учителями, посещение 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ты посещ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ВПР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ниторинг знаний учащихс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еседование с учителями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УВР зам.дир. по ИО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ение мотивированных учащихся, желающих принять участие в олимпиад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результатов участия  учащихся в школьном этапе и формирование команды для участия в муниц.эта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, справка по окончанию олимпиа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дагог по развитию талан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аботой учащих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входного контрол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ый уровень знаний учащихся на начало учебного г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е работы, тексты, дикта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ализ входных контрольных рабо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  <w:r>
              <w:rPr>
                <w:bCs/>
                <w:szCs w:val="28"/>
              </w:rPr>
              <w:t xml:space="preserve"> 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Талантливые дети столицы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О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Диагно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Обновление Базы данных «Одаренные де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вижению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выбывших и прибывших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казов, сбор справок, выбывших учащихся, беседы с кл.рук-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таблица по движению. спра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Магомеднурова Х.М., делопроизводитель Гаджиева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ение мотивированных учащихся, желающих принять участие в олимпиад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результатов участия  учащихся в школьном этапе и формирование команды для участия в муниц.эта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, справка по окончанию олимпиа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корректировка списков уч-ся разных групп, подготовка документации ОО-1. Тарификац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6"/>
              </w:rPr>
              <w:t>Выявление количественного состава учащихся и работников школ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рка по докумен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 </w:t>
            </w:r>
            <w:r>
              <w:rPr>
                <w:szCs w:val="26"/>
              </w:rPr>
              <w:t>ОО-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ИО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вова А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рка классных журнал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авильное и своевременное оформление,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6"/>
              </w:rPr>
              <w:t xml:space="preserve">Проверка классных журналов,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еда с кл. руковод-м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Работа молодых специалистов и вновь прибывших учителей </w:t>
            </w:r>
            <w:r>
              <w:rPr/>
              <w:t>(Ахмедова А.М.- учитель математики в 6-х кл.,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методической помощи, создание условий для успешной адаптации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людение, изучение документации, посещение 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вар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еседование, спра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  конкурсу проф.мастерства « Учитель г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методической помощи,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людение, изучение документации, посещение 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ей учебного пр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ояние взаимопосещения уро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ивность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графика проведения предметных недель, графика открытых  урок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беседование, 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ение мотивированных учащихся, желающих принять участие в олимпи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результатов участия  учащихся в школьном этапе и формирование команды для участия в муниц.этап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, справка по окончанию олимпиа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аботой учащихся, качеством ЗУ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усвоения программы по математике (5-9 класс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ояния усвоения программы, методы и формы работ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ение уроков математики, срез знан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ь МО Магомедова Т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Состояние  рабочих тетрадей по математике в 5-9к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работы учителя с тетрадями учащихся, соблюдение Е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тетрад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Магомедова Т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дневников у «трудных»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ление отметок учителями, наличие д/з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документации, беседа с учителям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Нартаева Ш.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 подготовки к ГИА-20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своевременности выполнения запланированных мероприятий по подготовке к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документации, оформление информационного стенда, анкетирование учащихс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База данных по план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ИО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бавова А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журн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оформления, своевременность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документаци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ояние тетрадей по русскому языку 1-4 кл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работы учителя с тетрадями учащихся, соблюдение ЕОР, своевременность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тетраде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МО Ибавова Т.Я. , Исаева Г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еседование с  учителями по итогам первой четвер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ение уровня обученности, определение путей повышения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сед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 процесса обучения по родным языкам (Черчиева Х.Б., Магомедова И.М.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качества зна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ение уроков, срез знан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о-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аботой учащих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Качество знаний учащихся по ключевым темам курса русского языка (5-6 к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качества знаний учащихся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ый срез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ализ работ учащихс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ук-ль МО Омарова С.З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Качество усвоения программы по русскому языку (7-10 к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ояния усвоения программ, методы и формы работ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ение уроков русского я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-ль МО филол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марова С.З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ояние ЗУН учащихся по итогам  первой четвер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ответствие уровня знаний учащихся стандартам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е работы по предме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ализ контрольных работ учащихс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хода подготовки к ГИ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своевременного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 документации, наблюдение, проведение пробного ГИА по рус.языку и матем-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за да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классных журналов по окончанию первой четвер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а выполнением учебных программ, практической ча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щание при завуч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нтро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общения результа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тетрадей по биологии, химии, географ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чество работы учителей с рабочими, практическими и контрольными тетрадями по биологии, химии, контурными картами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рав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.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агитова Р.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ка преподавания учителей, имеющих неуспевающих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контроля и учета знаний, уровень требований к знаниям учащихся, индивидуальный и дифференцирован. подходы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беседа, посещение уроков, работа с учащими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- аналитич. справки, совещание при директор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бота учителя на уроке, методы работы и эффективность ( Ахмедова А.М., Таймасханова А.М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беседа, посещение урок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 – аналитич. справ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обучающихся школы во Всероссийской олимпиаде школьников (муницип-ый этап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наиболее способных и одаренных учащихся, повышение мотивации учения, оценка успешности работы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результатов обучающихся во ВсОШ по учебным предметам на муниц.эта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 с предметниками и учащими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лассно-обобщающий контроль в 9 класс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эффективности организации УВП в 9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уроков, изучение документации, собесе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о-обобщ.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, совещание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чебн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дневников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людение ЕОР, дозировка домашних заданий, своевременное выставление отм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дневни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о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ачество усвоения программы по физике 8-11 к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состояния усвоения программ, методы и формы работ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уроков 8-11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стояние техники чтения (5-6 к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динамику, наметить пути корр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 в паралле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Рук-ль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ЗУН учащихся по итогам 1 полугод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качества усвоения обучающимися обще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результатов учеб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и  по результатам контро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хода подготовки к ГИ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своевременного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 документации, наблюдение, проведение пробного ГИА по предметам по выб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за да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ководители 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ояние  классных журналов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ть  своевременность и правильность заполнения журналов, в соответствии с расписанием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журн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8"/>
      </w:tblGrid>
      <w:tr>
        <w:trPr/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</w:tr>
      <w:tr>
        <w:trPr/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                                                                  Контроль за состоянием работы с педагогическими кадр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1773"/>
        <w:gridCol w:w="284"/>
        <w:gridCol w:w="1984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 тематического планирования за 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тематического планирования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рка  план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заимопосещения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бмен опы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сещение уроков, бес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в. при завуч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тоды работы на уроках русского языка учителя Ризвановой Н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ение  передового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 уро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 м/о, пед.совет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окол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 обязательного минимума содержания образовательных программ, реализация ООП НОО и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тветствие    используемых рабочих программ УМК современным требованиям к содержанию образования, учебному плану и графику учебного процесса, а также соответствие запланированного фактическому из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документации, отчеты, собеседования, диагностика учебной деятельности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  – 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ение  преемственности предыдущего этапа обучения (10 кл.) .К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процесса адаптации обучающихся при переходе из одной ступени обучения на другую, создание условий для совершенствования процесса на данн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 уроков, изучение документации, анкетирование, срезы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варит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 учителя на уроке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ахрудиновой П.А., Курахмаевой Х.М.,Сагитовой  П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беседа, посещение уроков учителей англ.язы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 – аналитич. справ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чебн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 преподавания уроков истории, обществознания, истории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и  преподавания, уровень усво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 уро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 ЗУН учащихся по предметам по итогам  1полуго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тветствие  уровню стандартов образования по результатам 1 полуг-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ые 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протоко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уководители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имеющими высокую мотивацию к учебно-познавате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одаренны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беседование с учителями, учащими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протоко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ффективность проведения заседаний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упления  учителей по темам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токолы заседания  м/о,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-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хода подготовки к ГИА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своевременного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 документации, наблюдение, отчеты учителей, анализ диагностич.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, база да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ьность ведения шко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оевременность  заполнения, соблюдение Е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журналов, днев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МО класс-х рук-ей</w:t>
            </w:r>
          </w:p>
        </w:tc>
      </w:tr>
      <w:tr>
        <w:trPr/>
        <w:tc>
          <w:tcPr>
            <w:tcW w:w="1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с педагогическими кадр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ояние  рабочих, практических и контрольных тетрадей по физике, информатик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 работы учителей с рабочими, практических и контрольными тетрадями по физики,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документ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Гаджиева Т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 учителя на уро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(Кадырова А.Х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беседа, посещение уроко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вова Т.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молодыми специалистами и вновь принятыми учителя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 Ризвановой  Н.А., Ахмедовой А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8"/>
              </w:rPr>
              <w:t>консультации по эффективным методам и приемам обучения, по успешности педагоги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сещение уроков, проверка журналов, поурочных планов</w:t>
            </w:r>
          </w:p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д подготовки к  ВПР по математике и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уровень подготовленности  учащихся к ВПР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бного ВПР по рус. языку и математик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вещание при директор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Ход подготовки к ЕГЭ по математике и русскому язы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ить уровень подготовленности  учащихся к ГИ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бного ГИА по рус.языку и математик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вещание при директор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марова С.З. Магомедова Т.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 за учебной деятельностью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ачество  усвоения программы по химии в 8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состояния усвоения программ, методы и формы работ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ещение  уроков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зы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процесса обучения учащихся 10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 качества знаний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 уроков, администрат. тестовый срез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работ учащихс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 за состоянием контрольных тетрадей (5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 единых требований, соблюдение норм оценок и видов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тетраде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едметных недель и декад 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интереса учащихся к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6"/>
              </w:rPr>
              <w:t>посещение уроков, внеклассных мероприят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  <w:r>
              <w:rPr>
                <w:bCs/>
              </w:rPr>
              <w:t xml:space="preserve"> Руководители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за преподаванием астрономии,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онсультации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качества зна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сещение уроков </w:t>
            </w:r>
            <w:r>
              <w:rPr>
                <w:bCs/>
              </w:rPr>
              <w:t>учителя физики и астрономии Ибавова И.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тетрад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ИО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бавова А.А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0"/>
      </w:tblGrid>
      <w:tr>
        <w:trPr/>
        <w:tc>
          <w:tcPr>
            <w:tcW w:w="1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го процес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057"/>
        <w:gridCol w:w="1984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 рабочих тетрадей учащихся 5-8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 ЕОР в тетрадях, где были выявлены недочеты в работе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очная  проверка тетрад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 УВП в 11-о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эффективности организации УВП и ведения индивидуаль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занятий, изучение документации, анкетирование, собеседование, диагностика результатов учеб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вещание при директор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тематического план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выполнения тематического планирования, корр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план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еседование  с учителями по итогам 3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 уровень обученности, наметить пути повышения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завуче, протоко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хода подготовки к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своевременного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учение  документации, наблюдение,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, база да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 всех видов документации по окончанию 3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 за выполнением учебных программ, проверка объективности выставления отм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журналов, личных д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14"/>
      </w:tblGrid>
      <w:tr>
        <w:trPr/>
        <w:tc>
          <w:tcPr>
            <w:tcW w:w="1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с педагогическими кадр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057"/>
        <w:gridCol w:w="1984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учителей со слабоуспевающими учащимися. Система работы по повторению учеб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рить  систему повторения, работу со слабоуспевающим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журналов дополнительных занятий и тетрадей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 учителя на уро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брагимовой Р.И., Газимагомедовой С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беседа, посещение уроков учителей истории и обществозн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 – аналитич. справ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 молодых специалистов и вновь принятых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 методической помощи, создание условий для успешной адаптации к новому содержанию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изучение документации, 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еседован., самоанализ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рмирование ИКТ-компетентности учащихся 5– 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 уровня усвоенияИКТ-компетеннт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изучение документации, 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налитическая спра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дир. по ИО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ика  преподавания учителей, имеющих неуспевающи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 контроля и учета знаний, уровня требований к знаниям учащихся, индивидуализация и дифференциация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беседа, посещение уроков, работа с учащими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- аналитич. справка, совещание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чебн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 за качеством знаний на конец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 уровня усвоения основного материала за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ые  работы по предме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плек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работ учащихс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товность к сдаче ГИА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 уровня усвоения основных предметов и предметов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сультации и индивидуальные занятия по подготовке к 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учащихся 4 классов для перехода на 2-ю ступень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 уровня усвоения материала за 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ещение уроков учителями, которые будут работать в в 5-х кл.в 2021-22 уч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лас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стенда по подготовке к экзаменам для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весить график консультации и индивидуальных занятий по подготовке к экзаме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 с уч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бдуллаев А.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родительских собраний по подготовке к ГИА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знакомить родителей с результатами пробных ЕГЭ и ОГЭ, текущей успеваемость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 с родителями и учащими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окол родит.собр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ас. рук-ли 9,11клас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0"/>
      </w:tblGrid>
      <w:tr>
        <w:trPr/>
        <w:tc>
          <w:tcPr>
            <w:tcW w:w="1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с педагогическими кадр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"/>
        <w:gridCol w:w="3000"/>
        <w:gridCol w:w="2880"/>
        <w:gridCol w:w="2520"/>
        <w:gridCol w:w="1773"/>
        <w:gridCol w:w="284"/>
        <w:gridCol w:w="1984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седания  м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работы за год. Планирование работы на 2020-21 уч.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работы ШМ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околызаседаний  м/о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ализация 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ответствие  используемых рабочих программ УМК современным требованиям к содержанию образования, учебному плану, графику учебного процесса, а также соответствие запланированного фактическому из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учение  документации, отчеты, собеседования, диагностика учебной деятельности учащихс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формац.- 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д подготовки  к ГИА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ить уровень тревожности, уровень подготовленности  к сдаче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обеседование с учащимися, педагогам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кет документов по ЕГ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подавание  внеурочной деятельности в 5-10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 внеклассной предметной деятельности педагогов с целью повышения мотивации учебной деятельности обучающихся, использование эффективных форм внеклассной работы по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 внеклассных мероприятий, анализ активности участия учащихся в них, анкетирование обучающихс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четы  руководителей м/о аналитич. справка Совещание при завуч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Контроль за учебн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  контроль результатов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и анализ уровня усвоения учащимися 1-8, 10 классов  общеобразовательных программ, успешность работы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 документации, наблюдение, собеседование, административные контрольные работы, пробные и выпускные экзамен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при завуч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 работы учителей и  с классными журн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выполнения гос. программ, соблюдение ЕОР при оформлении журналов. Объективность отметок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журналов, собесед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ьность  оформления и ведения личных дел учащихся классными руководите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контролировать   правильность оформления и ведения личных дел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личных 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с педагогическими кадр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1773"/>
        <w:gridCol w:w="2268"/>
        <w:gridCol w:w="2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/>
              <w:t>Прием заявлений от учителей о прохождении аттестации в следующе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ить график прохождения аттестации и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смотр  личных де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Контроль за учебн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  контроль результатов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дачи  ГИА</w:t>
            </w:r>
          </w:p>
          <w:p>
            <w:pPr>
              <w:pStyle w:val="Normal"/>
              <w:rPr/>
            </w:pPr>
            <w:r>
              <w:rPr/>
              <w:t>учащимися 9,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ГИА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«Анализ результатов ГИА.</w:t>
            </w:r>
          </w:p>
          <w:p>
            <w:pPr>
              <w:pStyle w:val="Normal"/>
              <w:rPr/>
            </w:pPr>
            <w:r>
              <w:rPr/>
              <w:t>2.Заседание МС «Мониторинг результатов  ЕГЭ и ГИА-9 в школ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агомеднурова Х.М.  зам.дир.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школы Абдуллаев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 работы учителей и  с классными журн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выполнения гос. программ, Объективность отметок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журналов, собесед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ьность  оформления и ведения личных дел учащихся классными руководите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контролировать   правильность оформления личных дел учащихся, наличие подписей род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мотр  личных 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гомеднурова Х.М.  зам.дир. по УВР</w:t>
            </w:r>
          </w:p>
        </w:tc>
      </w:tr>
      <w:tr>
        <w:trPr>
          <w:trHeight w:val="20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роль за оформлением аттестатов выпускников 9-х, 11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за правильным заполнением сводной ведомости успеваемости кл. рук-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верка сводной ведомости с оценками в кл. журнал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щание 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омеднурова Х.М.  зам.дир. по УВР, зам.дир. по ИО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бавов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Зам.директора по УВР ________________ Магомеднурова Х.М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4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«Утверждено»</w:t>
      </w:r>
    </w:p>
    <w:p>
      <w:pPr>
        <w:pStyle w:val="Normal"/>
        <w:tabs>
          <w:tab w:val="clear" w:pos="708"/>
          <w:tab w:val="left" w:pos="110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«СОШ №43»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_________ Абдуллаев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заместителя директора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о учебно-воспитательной работе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Магомеднуровой Х.М.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а  2020-2021 учебный год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40" w:right="36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1:00Z</dcterms:created>
  <dc:creator>rthnryn</dc:creator>
  <dc:description/>
  <cp:keywords/>
  <dc:language>en-US</dc:language>
  <cp:lastModifiedBy>adm_2</cp:lastModifiedBy>
  <cp:lastPrinted>2019-10-15T03:22:00Z</cp:lastPrinted>
  <dcterms:modified xsi:type="dcterms:W3CDTF">2020-11-02T08:28:00Z</dcterms:modified>
  <cp:revision>211</cp:revision>
  <dc:subject/>
  <dc:title>Годовая циклограмма работы заместителя директора</dc:title>
</cp:coreProperties>
</file>