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C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Style w:val="StrongEmphasis"/>
          <w:color w:val="C00000"/>
          <w:sz w:val="28"/>
          <w:szCs w:val="28"/>
        </w:rPr>
        <w:t xml:space="preserve">средняя общеобразовательная школа № 43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</w:t>
      </w:r>
      <w:r>
        <w:rPr>
          <w:rStyle w:val="StrongEmphasis"/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Абдуллаев А.М.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«__»___________ 2020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Style w:val="StrongEmphasis"/>
          <w:b/>
          <w:color w:val="0070C0"/>
          <w:sz w:val="40"/>
          <w:szCs w:val="40"/>
        </w:rPr>
        <w:t>ПЛАН ВНУТРИШКОЛЬНОГО КОНТРОЛЯ ЗА ОРГАНИЗАЦИЕЙ ВОСПИТАТЕЛЬНОЙ РАБОТЫ</w:t>
      </w:r>
    </w:p>
    <w:p>
      <w:pPr>
        <w:pStyle w:val="Heading"/>
        <w:rPr>
          <w:rStyle w:val="StrongEmphasis"/>
          <w:color w:val="0070C0"/>
          <w:sz w:val="40"/>
          <w:szCs w:val="40"/>
        </w:rPr>
      </w:pPr>
      <w:r>
        <w:rPr/>
      </w:r>
    </w:p>
    <w:p>
      <w:pPr>
        <w:pStyle w:val="Heading"/>
        <w:rPr/>
      </w:pPr>
      <w:r>
        <w:rPr>
          <w:rStyle w:val="StrongEmphasis"/>
          <w:b/>
          <w:color w:val="0070C0"/>
          <w:sz w:val="40"/>
          <w:szCs w:val="40"/>
        </w:rPr>
        <w:t xml:space="preserve">Заместитель директора по воспитательной работе  </w:t>
      </w:r>
    </w:p>
    <w:p>
      <w:pPr>
        <w:pStyle w:val="Heading"/>
        <w:rPr>
          <w:color w:val="0070C0"/>
          <w:sz w:val="40"/>
          <w:szCs w:val="40"/>
        </w:rPr>
      </w:pPr>
      <w:r>
        <w:rPr>
          <w:rStyle w:val="StrongEmphasis"/>
          <w:b/>
          <w:color w:val="0070C0"/>
          <w:sz w:val="40"/>
          <w:szCs w:val="40"/>
        </w:rPr>
        <w:t>Кадырова Э.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Махачкала 2020-2021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ВОСПИТАТЕЛЬНОЙ РАБОТЫ по ВШК МБОУ СОШ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гатыревка Кировский район г.Махачкалы</w:t>
      </w:r>
    </w:p>
    <w:p>
      <w:pPr>
        <w:pStyle w:val="Normal"/>
        <w:jc w:val="center"/>
        <w:rPr/>
      </w:pPr>
      <w:r>
        <w:rPr>
          <w:b/>
        </w:rPr>
        <w:t>НА 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</w:rPr>
        <w:t>Цель воспитательной работы</w:t>
      </w:r>
      <w:r>
        <w:rPr/>
        <w:t xml:space="preserve"> – Развитие  детско-взрослой общности как условия для успешной социализации </w:t>
      </w:r>
    </w:p>
    <w:p>
      <w:pPr>
        <w:pStyle w:val="Normal"/>
        <w:ind w:firstLine="540"/>
        <w:jc w:val="center"/>
        <w:rPr/>
      </w:pPr>
      <w:r>
        <w:rPr/>
        <w:t>и гражданского становления лич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задачи воспита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/>
      </w:pPr>
      <w:r>
        <w:rPr/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color w:val="000000"/>
        </w:rPr>
      </w:pPr>
      <w:r>
        <w:rPr>
          <w:color w:val="000000"/>
        </w:rPr>
        <w:t>Организация инновационной работы в области воспитания 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/>
      </w:pPr>
      <w:r>
        <w:rPr>
          <w:color w:val="000000"/>
        </w:rPr>
        <w:t>Организационно-правовые меры по развитию воспитания и дополнительного образования детей и обучающейс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color w:val="000000"/>
        </w:rPr>
      </w:pPr>
      <w:r>
        <w:rPr/>
        <w:t>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color w:val="000000"/>
        </w:rPr>
      </w:pPr>
      <w:r>
        <w:rPr/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/>
      </w:pPr>
      <w:r>
        <w:rPr/>
        <w:t>Воспитание внутренней потребности личности в здоровом образе жизни, ответственного отношения к природной и социокультурной среде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color w:val="000000"/>
        </w:rPr>
      </w:pPr>
      <w:r>
        <w:rPr>
          <w:color w:val="000000"/>
        </w:rPr>
        <w:t>Развитие воспитательного потенциал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color w:val="000000"/>
        </w:rPr>
      </w:pPr>
      <w:r>
        <w:rPr>
          <w:color w:val="000000"/>
        </w:rPr>
        <w:t>Поддержка социальных инициатив и достижений обучающихс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Авгу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3683"/>
        <w:gridCol w:w="3517"/>
        <w:gridCol w:w="1762"/>
        <w:gridCol w:w="2126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еро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одготовка  классных комнат, учебных кабинетов, мастерских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ование 1-10 клас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го проце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.08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кабинетам классные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 зам.дир. по В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ланирование  воспитательной работы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ность и оснащенность к  первому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репление классных помещений  за уч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 системы дежурств по школе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е  нач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 необходимого санитарного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. 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>Сент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3549"/>
        <w:gridCol w:w="3680"/>
        <w:gridCol w:w="1701"/>
        <w:gridCol w:w="2126"/>
        <w:gridCol w:w="17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рабо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документ)</w:t>
            </w:r>
          </w:p>
        </w:tc>
      </w:tr>
      <w:tr>
        <w:trPr>
          <w:trHeight w:val="3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чно методическ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Заседание МО кл. руководителей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новные направления воспитательной работы кл.руков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.Тема «Здоровье и мы»-формирование здорового образа жизни, как основы для успешной социализации лич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Порядок ведения электронных  дневников кл.руководителей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Утверждение плана работы МО кл.руководителей на 2017-2018 уч.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Обзор методической литературы.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педагогического мастерства кл. руков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ь МО кл. ру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. по 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.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Кл. ру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нтальный контр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ежимных моментов и соблюдение воспитанниками правил для учащих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8.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. по 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</w:tr>
      <w:tr>
        <w:trPr>
          <w:trHeight w:val="2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следование домашних условий детей оставшихся без попечения родителей и детей, состоящих на ВШ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Формирование творческих объединений воспитанник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олняемость, реализация творческих возможнос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 28.09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педаг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и. спис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Формирование коллектива в   5-ых классах в период адапт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ровень адаптации воспитанников 5-ых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равка, совещ. при директор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щание при зам. директора по В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Планирование воспитательной работы классными руководител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11 классов на текущий учебный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Результаты проверки рабочих программ по дополнительному образова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 .Планирование  совмест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 с учреждениями 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Выявление детей неохваченных обуч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о планирования воспитывающей деятельности школьников в класс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закона «Об  Образовани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8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>
          <w:trHeight w:val="7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«День знаний»-торжественная линей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Организация и проведение   Гамзатовских дн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Декада по профилак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  «Внимание -дети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 работниками дорожного дв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 Месячник по воспитанию культуры здоровья шко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Организация и проведение Дня единства народов Дагестана и день города Махачк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Стартовые родительские собрания по класса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ржественный прием первокласс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жданское и патриотическое воспитание, развитие творческого потенци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ние культуры здоровья шко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у детей патриотического воспитания, любви к своему Отечеству, к родному кр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родителей в жизнь класса,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 отдельно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 отдельном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у по  отдельному пла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9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орг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нического самоуправле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лассные ученические собр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Общешкольная конференция учащихся по  избранию ученического комите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новый учебный год, выборы актива 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збрание ученического комит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.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9.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ая вожата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родительс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ственност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ки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Создание Совета профилактики правонарушен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ие плана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Социально-психологическая диагностика семей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Создание картотеки(ВШК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ивлечение учащихся в кружки, секции, клубы и т.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Обследование условий жизни опекаемых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Разбор материал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ившего в Совет профилакт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илактика второгодничества и девиаций в поведении уча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онное заседание общешкольного родительского комит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Перевыборы состава школьного родительского комит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Утверждение плана работы н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рганизация пит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влечение родителей в совмест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544"/>
        <w:gridCol w:w="3685"/>
        <w:gridCol w:w="1701"/>
        <w:gridCol w:w="1985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а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 молодыми специа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алый педсовет «Адаптационный период учащихся 5-х класс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молодым специалис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единых требований к обучению учащихся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              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результатам посещенных уро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для уч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органов классного и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формированности органов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рка состояния учебных кабин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Календарные планы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рганизация дежурства по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учебных кабин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эффективности, результа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22.10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 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 дир.по В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прав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Деятельность кл.рук.10-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Организация физкультурно-оздоровительной и спортивно-массовой работы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работы учителей физической культуры, уровень эффективности 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 кл. ру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- педагог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Организация воспитательной работы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лассе в период адап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адаптации учащихся 1-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 дир. 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даптация учащихся 5  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витие модели детского само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зультаты проверки ученических дневников(5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с учащимися в дни осен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ирование на месяц 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дезадаптации 5-тиклассников в среднем зв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кл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5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сячник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праздника, посвященного  Дню учителя «Учитель, перед именем твоим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стреча учащихся с работниками духовного управления и с начальником ИДН «Терроризм- угроза обще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када «Осень золот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 детей в лучших традициях народа Дагестана, гражданственности, патриотизма и нетерпимости к идеологии террориз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вободного осмысления обучающимися природы как объекта, в котором обитает жизнь в самых разных формах, в том числе жизн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3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органов ученическ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еминар СЛ «Роль СЛ в организации классных и школьных мероприя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седание С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Всеоб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чувства ответственности, стимулирование процесса «Взросление в подростковом и юношеском возраст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илактической работы по предупреждению неуспеваемости: контроль посещаемости и выполнение домашне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родительской обще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школьное родительское собрание№1</w:t>
            </w:r>
            <w:r>
              <w:rPr>
                <w:rStyle w:val="Style12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задачи организации учебно-воспитательного  процесса в школе на 2019/2020 учебный  г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Совета профилактики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ндивидуальные беседы с учащимися, состоящими на ВШК и КДН, с учениками, чьи семьи находятся в социально-опасном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часы по теме  «Межличностные отнош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стреча и беседа сотрудников ГИБДД с учащимися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явление учащихся регулярно пропускающих занятия без уважительной прич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Разбор материала, поступившего в Совет по профилакти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02"/>
        <w:gridCol w:w="3685"/>
        <w:gridCol w:w="1701"/>
        <w:gridCol w:w="198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 кл. рук. №2(Круглый сто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ддержание и укрепление школьных традиций, для успешной социализации  и гражданского становления личности, что способствует созданию детско-взрослой общности на основе сотрудничества и сотвор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зор методической литературы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всеобуча, организация работы с учащимися по предупреждению второг-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педагогического мастерства кл.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е-познавательный аспект само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форм, методов и приемов организации эффективность и результ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-обобщающий контроль в параллели 7-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пропусков. Выявление детей «группы риска». Формирование ответственного отношения к учё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. Рук-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 при зам. дир. по ВР. справка</w:t>
            </w:r>
          </w:p>
        </w:tc>
      </w:tr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витие общеучебных умений и навыков в рамках воспитательных мероприятий (6-8 к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ство требований и преемственность в обучении и вос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роверка дневников учащихся 8-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орфографическ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зам.дир.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рганизация Дня прав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 Успеваемость из группы «Риска» и ВШ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офориентационная работа среди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-х клас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Эффективность форм и методов работы классных руководителей 6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 уровень преподавания, выполнение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есячник правов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есячник культуры межнационального общения, дружбы и сплоченности народов Даге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ганизация и проведение осенних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едставления о значимости прав человека в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толерантного отношения к традициям, обычаям, нравам представителей разных национальностей и взаимоотношений между ними на основе сотрудничества школьников различной этнической 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ен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еническ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парлам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редседателей министерств о проделанной работе за 1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стреча   школьного психолога с органами ученическ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ьской  обще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родительского комитета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роведению новогодних празд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филактика правонарушений школьниками. Роль классных родительских комитетов в д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Совета профилактики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я встречи учащихся с инспектором по делам несовершеннолетних «Административная и уголовная ответственнос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Анкетирование учащихся 8-11 классов с целью выяснения их занятости во внеурочное врем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.Посещение уроков с целью «Работа с трудными учащимися на уроке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0"/>
        <w:gridCol w:w="3544"/>
        <w:gridCol w:w="3685"/>
        <w:gridCol w:w="1701"/>
        <w:gridCol w:w="2037"/>
        <w:gridCol w:w="164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>
          <w:trHeight w:val="1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истема совместной работы кл. руководителей и родительских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и обобщение положительного опыта работы для последующего распрост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 В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 Справ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трудового  воспитания и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8к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ный подход, разнообразие форм и мет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. по 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ояние подготовки к новогодним праздн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библиотеки, воспитательных центров, родителей в подготовке общешк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2 декаб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Профориент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анка данных по профильны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кл. ру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нятость уч-ся в кружках, секциях, их влияние на развитие творческого потенциала и здоровья уч-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ость уч-ся дополнительным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 ГУ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В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, протоко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 дир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воевременность и правильность оформления записей в журналах доп.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рганизация новогодних празд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зультаты проверки ученических дневников (6,10,11клас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Организация  досуга детей  на зимних каникул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абота  кл. руководителей по профилактике вредных привыч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Эффективность форм и методов работы классных руководителей 11 класс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екада прав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стреча учащихся с врачом- наркологом, психол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вогодние празд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правовых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 1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ученического самоуправле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актива «Организация и проведение Новогодних мероприят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родительской общность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школьное родительское собрание №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задач семьи и школы в воспитании и социализации ребёнка.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Совета профилактики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сещение на дому учащихся, состоящих на внутришкольном учете и учете в инспекции по делам несовершеннолет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бор материала, поступившего в Совет профил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.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/>
        <w:t>Январь</w:t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3685"/>
        <w:gridCol w:w="1795"/>
        <w:gridCol w:w="2268"/>
        <w:gridCol w:w="1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Заседание МО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. рук.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ма «Национальные традиции сохраним»-формирование у учащихся толерантного отношения к традициям, обычаям, нравам представителей разных националь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бота кл. руководителей с учащимися, систематически пропускающими за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агностика и анализ в работе кл. руковод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.Анализ и подведение итогов работы кл. рук.  по проведению  месячника по правовому воспита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бзор методической литера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помощь уч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 кл. 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еализация школьных комплексно-целев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ный подход в работе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кл. ру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блюдение норм охраны труда и техники безопасности во внекласс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процесса вос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,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и внеурочных мероприятий с целью проверки использования современных педтехнологий в процессе обучения и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сове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 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ы и рекомендации по итогам посещения.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рка  дневников учащихся 5-7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орфографического режи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. по В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УВ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ориентационная работа в 8,9,11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. Совещание при директо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воспитательной работы в условиях профиль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ивности и эффективности воспитате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 состоянии внеклассной и внешкольной работы. 2.Профориентационная работа в 8.9, 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качества внеклассной работы. Психолого-педагогическое сопровождение профильного обучения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. протоко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справка. Протокол Справка по итогам. 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. по 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езультаты месяца правового воспитания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сещение учащихся кружков и секций              3Эффективность форм и методов работы кл. руководителей 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зультаты проверки ученических дневников 5-7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еническ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парламента «Анализ работы Министерств за 1 полугод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седа о вреде курения, наркомании и токсиком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родительского комите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ость учащихся школы в кружках и спортивных секциях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Совета профилактики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сещение на дому учащихся, состоящих на внутришкольном учете, неблагополучных сем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Беседы с учащимися, неуспевающими по итогам 1 полугодия и регулярно пропускающими занятия без уважительной прич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збор материала, поступившего в Совет профил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и проведение зим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благотворитель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досуга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броты, чуткости, сострадания, сопереживания и милосердия  как основных черт ха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-10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.- 27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/>
        <w:t>Февра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3261"/>
        <w:gridCol w:w="3685"/>
        <w:gridCol w:w="1843"/>
        <w:gridCol w:w="2268"/>
        <w:gridCol w:w="15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>
          <w:trHeight w:val="1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истема работы библиотеки по формированию читательского интерес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ный под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вместная работа  классных руководителей, социального педагога, родителей по профилактике правонарушений и воспитанию правовой культур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токолы родительских собр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,обобщение положительного опыта работы для последующего распространения, анализ, эффективность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ешений постано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эстетического воспитания через объединения дополнительного образования, предметы художественно-эстетическ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 подход. Разнообразие форм и методов и прие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и результ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воспитательной работы в 9-тых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ив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 и эффективност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классно-обобщающего контроля в параллели 10-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ещаемость занятий. прог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уровень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ы по выполнению закона РФ «Об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. Протокол совещ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 дир.  по 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зультаты месяца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.Планирование воспитательной работы на мар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еническ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арл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Результаты проведения школьного интеллектуального мараф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проверки ученических днев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стреча членов парламента с администрацие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орфографическ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ьской общ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школьное родительское собрание №3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сихологическое сопровождение образовательного процесс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седание Совета профилактики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из данных о посещаемости, пропусках и причин пропуска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вместное заседание Совета и методического объединения кл. руководителей по проблеме предотвращения грубых нарушений дисциплины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седы с учащимися 6,7,8, классов о правах и обязан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нг «Знаешь права- помни об обязанностях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.Анкетирование учащихся 9- 11классов о перспективах продолжения образования после окончания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азбор материала, поступившего в Совет профил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есячник военно-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Полиция и мы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гражданско-патр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ческого сознания, развитие чувства сопричастности к судьбам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,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Мар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1"/>
        <w:gridCol w:w="3402"/>
        <w:gridCol w:w="3685"/>
        <w:gridCol w:w="1843"/>
        <w:gridCol w:w="2268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едагогический со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етско-взрослой общности как условие для успешной социализации и гражданского становле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.Заседание МО кл рук.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тиводействие экстремизму и терроризму»-формирование у учащихся толератного отношения к различным религиозным конфессиям и негативного отношения к экстремистским проявл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Анализ и подведение итогов работы кл. руководителей по патриотическому и экологическому воспитанию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ворческий отчет молодых специалист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зор методической литера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 кл.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ы, 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молод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. рук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- патриотическое воспитание через различные направления  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интеграции в вопросах гражданско- патриотического воспитания, уровень актив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рганизаци горячего питания в школ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самоподготовки в выпуск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11класс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здоровья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условий, выполнение нормы самоподготовки, результатив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 поведении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роверка классных журн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а ведения кл.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-25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 дир.  по 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о –оздоровительная работа в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а кл. руководителей по профориентации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бота кл. 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атриотическому и гражданскому воспит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Эффективность работы кл. руководителей 7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суждение письма мин обр РД «О создании безопасных условий обучения и воспитания об-ся и воспитанников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с приглашением  старшего оперуполномоченного из Центра по профилактике экстремизма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авовых последствиях экстремистской деятельности.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з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тосепаратизма сред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ьской общ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одительского комитета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социально-психологической службы в воспитании дете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Совета профилактики №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сещение уроков с целью «Работа с трудными учащимися на урок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лассные родительские собрания.»Вредные привычки ребенка, Как им противостоять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збор материала, поступившего на заседание Совета профилак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кологический двухмесяч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онкурс художественной самодеятельности «Очаг мой- родной Даге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ведение  праздника «День птиц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роведение праздника, посвященного Женскому Дн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есячник противодействия экстремизму и террориз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учащихся толерантного отношения к различным религиозным конфессиям, негативного отношения к экстремистским проявл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Апре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3402"/>
        <w:gridCol w:w="3685"/>
        <w:gridCol w:w="1843"/>
        <w:gridCol w:w="2268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уровня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эффективност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Работа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работы, эффе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Индивидуальные программы методической работы кл. руков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работы кл. руководителей над методическими те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МО кл.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оспитательной работы в 4-ых клас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сформированности социальных знаний в выпускном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 дир. 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кл. руководителей по нравственно-экологическому воспит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Подготовка к проведению праздника «Последний зво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сещение библиотеки учащими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Эффективность  форм и методов работы кл. руководителей 10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ениче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арл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тчет о проделанной работ за 3 –ю четвер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арламента с Министерством эк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школьным психологом «Разрешение конфликтов в класс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ЭКО- двухмесяч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ьской общ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школьное родительское собран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педагогического коллектива по созданию благоприятных условий для развития индивидуальных способностей учащих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Совета профилактики №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дивидуальные беседы с учащимися «Группы Рис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частие в акции «За здоровый образ жиз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преля-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следование условий жизни опекаемы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Разбор материала, поступившего на заседание Совета профилак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частие в экологическом форуме «Экология-2018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кция «Посади свое дер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 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Ма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8"/>
        <w:gridCol w:w="3544"/>
        <w:gridCol w:w="3685"/>
        <w:gridCol w:w="1843"/>
        <w:gridCol w:w="2268"/>
        <w:gridCol w:w="15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>
          <w:trHeight w:val="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 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МО кл. руководителей 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:  «Труд-основа жизни»-направлена на трудовое воспит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ворческий отчет кл. руководителей по самообразов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бобщение опыта кл. руков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нализ работы МО кл. руководителей и задачи на новый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Обзор методической литера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за год и задачи на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МО кл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МО кл.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.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контр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воспитательной работы в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эффективности выполнения плана воспитательной работы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е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Списки учащихся 10-х классов, пожелавших ехать в военный лаге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 зам.дир.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оспитательной работы за 2017-2018 уч.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ученическ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арламента «Подведение итогов работы Министерств и рекомендации на следующий учебн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ученическая конференция 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ализ работы за 2018-2019 уч.г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ьской общ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родительского комитета №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держание и методы работы социально-психологической службы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й оздоровительной компан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Совета профилактики №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ос учащихся об их местонахождении в летние канику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плана работы с учащимися, остающиеся без присмотра в летние канику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тоговые родительские собрания во все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Подведение ит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ячник по благоустройству и озеленению территории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я М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щешкольная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оследний зво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ние бережного отношения к окружающей среде, осмыс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и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Июн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29"/>
        <w:gridCol w:w="3520"/>
        <w:gridCol w:w="3709"/>
        <w:gridCol w:w="1843"/>
        <w:gridCol w:w="2268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летнего отдыха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рганизация летней трудов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жение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е воспитание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вручение аттестатов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и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00"/>
      <w:kern w:val="2"/>
      <w:sz w:val="30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23"/>
      <w:u w:val="none"/>
    </w:rPr>
  </w:style>
  <w:style w:type="character" w:styleId="12">
    <w:name w:val="Заголовок №1_"/>
    <w:qFormat/>
    <w:rPr>
      <w:b/>
      <w:bCs/>
      <w:i/>
      <w:iCs/>
      <w:sz w:val="23"/>
      <w:szCs w:val="23"/>
      <w:shd w:fill="FFFFFF" w:val="clear"/>
    </w:rPr>
  </w:style>
  <w:style w:type="character" w:styleId="Style13">
    <w:name w:val="Основной текст Знак"/>
    <w:basedOn w:val="Style11"/>
    <w:qFormat/>
    <w:rPr>
      <w:sz w:val="23"/>
      <w:szCs w:val="23"/>
      <w:shd w:fill="FFFFFF" w:val="clear"/>
      <w:lang w:val="en-US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412">
    <w:name w:val="Основной текст (4) + 12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4">
    <w:name w:val="Основной текст (4) + Не курсив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5">
    <w:name w:val="Основной текст (4) + Не курсив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3">
    <w:name w:val="Основной текст (4) + Не курсив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121">
    <w:name w:val="Основной текст (4) + 121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48">
    <w:name w:val="Основной текст (4) + Не курсив8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7">
    <w:name w:val="Основной текст (4) + Не курсив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46">
    <w:name w:val="Основной текст (4) + Не курсив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7"/>
      <w:szCs w:val="27"/>
      <w:lang w:val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274" w:before="120" w:after="0"/>
    </w:pPr>
    <w:rPr>
      <w:b/>
      <w:bCs/>
      <w:i/>
      <w:iCs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360" w:after="0"/>
      <w:jc w:val="center"/>
      <w:outlineLvl w:val="0"/>
    </w:pPr>
    <w:rPr>
      <w:b/>
      <w:bCs/>
      <w:i/>
      <w:i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1">
    <w:name w:val="СтильЗаг"/>
    <w:basedOn w:val="TextBody"/>
    <w:qFormat/>
    <w:pPr>
      <w:widowControl/>
      <w:shd w:fill="auto" w:val="clear"/>
      <w:spacing w:lineRule="auto" w:line="240"/>
      <w:jc w:val="left"/>
    </w:pPr>
    <w:rPr>
      <w:rFonts w:ascii="Arial" w:hAnsi="Arial" w:cs="Arial"/>
      <w:b/>
      <w:i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5:00Z</dcterms:created>
  <dc:creator>Гасанова </dc:creator>
  <dc:description/>
  <cp:keywords/>
  <dc:language>en-US</dc:language>
  <cp:lastModifiedBy>1</cp:lastModifiedBy>
  <cp:lastPrinted>2019-10-18T16:20:00Z</cp:lastPrinted>
  <dcterms:modified xsi:type="dcterms:W3CDTF">2021-01-14T12:58:00Z</dcterms:modified>
  <cp:revision>72</cp:revision>
  <dc:subject/>
  <dc:title/>
</cp:coreProperties>
</file>