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№____                                                     от  «_____»  «_______»2021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етодических рекомендаций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Управления Образования №31-П  от 12.03.21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етодических рекомендаций по планированию и информационному обеспечению мероприятий по профилактике идеологии терроризма среди несовершеннолетних» ,а также реализации мероприятий   Комплексного плана противодействия идеологии терроризма в РФ на 2019-2023годы приказыва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ю директора по ВР Кадыровой Э.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оответствующие коррективы  в планы и программы по профилактике идеологии терроризма среди несовершеннолетних 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деятельности уделить больше внимания мероприятиям, направленным на формирование у детей навыков безопасного поведения в информационно-телекоммуникационной сети «Интернет»  в целях недопущения попадания под влияние террористической идеолог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и составлении планов работы методические рекомендации по планированию и информационному обеспечению мероприятий по профилактике идеологии терроризма среди несовершеннолетних в муниципальных общеобразовательных организациях г.Махачкалы, утвержденные приказом Управления образования от 12 марта №35-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ИКТ Ибавовой А.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соответствующую информацию на сайте школы до 10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му педагогу Ибавову И.В. и психологу школы Магомедову А.К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хват всех учащихся адресной профилактической работой по профилактике идеологии террориз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/_________/ Абдуллаев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 :/_____________/ Кадырова Э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____________/ Ибавова А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/____________/ Магомедов А.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/____________/ Ибавов И.В. 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7:00Z</dcterms:created>
  <dc:creator>1</dc:creator>
  <dc:description/>
  <cp:keywords/>
  <dc:language>en-US</dc:language>
  <cp:lastModifiedBy>1</cp:lastModifiedBy>
  <cp:lastPrinted>2021-04-05T11:34:00Z</cp:lastPrinted>
  <dcterms:modified xsi:type="dcterms:W3CDTF">2021-04-28T06:10:00Z</dcterms:modified>
  <cp:revision>7</cp:revision>
  <dc:subject/>
  <dc:title/>
</cp:coreProperties>
</file>