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разъяснительной работы среди учащихся, педагогических работников и сотрудников МБОУ «СОШ №4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исьма прокуратуры Республики Дагестан №02-05/01-2020  от  24.09.2020г. в МБОУ «СОШ №43» , на основании статей 6 и 22 Федерального закона « О прокуратуре Российской Федерации» и статьи 28 Федерального закона от 29.12.2012 № 273-Ф3 «Об образовании в Российской  Федерации» в МБОУ «СОШ №43» были проведены следующие мероприятия по дополнительной защищенности, в том числе , было усилено дневное и ночное дежурство по школе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реди учащихся всех классов (1-11 класс) были проведены разъяснительные беседы с приглашением представителей Шамхальского отделения полиции- инспектор ПДН Халикова М.А. и участковый с.Богатыревка Асадулаев С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беседы до учащихся были доведены сведения о разыскиваемых лицах, были проведены беседы о соблюдении мер защиты, т.е. о том, что необходимо своевременно возвращаться домой , нигде не задерживаясь, находясь дома, необходимо замыкать двери на ключ, не подходить к взрослым ряд профилактических мероприятий в целях защиты своего здоровь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школы было проведено совещание  при директоре, на котором обсудили бдительность во время нахождения на территории школы, в целях соблюдения мер личной защищенности и защищенности учащихся школы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ВР /________/ Кадырова Э.Г. 25.09.20г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43:00Z</dcterms:created>
  <dc:creator>1</dc:creator>
  <dc:description/>
  <cp:keywords/>
  <dc:language>en-US</dc:language>
  <cp:lastModifiedBy>1</cp:lastModifiedBy>
  <cp:lastPrinted>2020-09-26T14:09:00Z</cp:lastPrinted>
  <dcterms:modified xsi:type="dcterms:W3CDTF">2020-09-26T10:09:00Z</dcterms:modified>
  <cp:revision>3</cp:revision>
  <dc:subject/>
  <dc:title/>
</cp:coreProperties>
</file>