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правка- информация о проведении недели информационной безопасности подрост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филактики правонарушений среди молодежи в Интернете  и воспитания грамотного и ответственного пользователя сети Интер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БОУ «СОШ № 43» была проведена неделя  безопасного Интернета . В рамках недели безопасности интернета были проведены  классные часы , где обсудились проблемы обеспечения учащихся средствами общения. Уроки были проведены в 6-10 классах, на лекции был приглашен представитель отдела просвещения  ДУМД  РД  Алихазумов  Зубаир Пайзулаевич , там же была продемонстрирована презентация «Жизнь не игр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93665" cy="389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едели безопасности интернета для учащихся 10-11 классов администрацией села Богатыревка был организован круглый стол по вопросам  интернет –безопасности с приглашением председателя совета старейшин  по Кировскому району  Касимова Насрудина Джамаловича, заместителя начальника полиции Шамхальского ПОП по охране общественного порядка Шахбанова Шахбана Набибулаевич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одителям было рекомендовано не приобретать детям смартфоны. Также согласно приказу директора  было предложено учащимся не приносить в школу смартфоны. Обеспечить контроль за пользованием  учащимися компьютеров дома. Контроль за их выходом в соц. с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 директора по ВР /________/ Кадырова  Э.Г.          6.10.20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9:00Z</dcterms:created>
  <dc:creator>1</dc:creator>
  <dc:description/>
  <cp:keywords/>
  <dc:language>en-US</dc:language>
  <cp:lastModifiedBy>1</cp:lastModifiedBy>
  <cp:lastPrinted>2020-10-06T14:39:00Z</cp:lastPrinted>
  <dcterms:modified xsi:type="dcterms:W3CDTF">2020-10-06T10:39:00Z</dcterms:modified>
  <cp:revision>7</cp:revision>
  <dc:subject/>
  <dc:title/>
</cp:coreProperties>
</file>