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Утверждаю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/__________/Абдуллаев А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Антикоррупционная политика в муниципальном бюджетном общеобразовательном учреждении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Средняя общеобразовательная школа № 43»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на 2021-2025 год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1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952"/>
        <w:gridCol w:w="2288"/>
        <w:gridCol w:w="274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одготовительные меры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антикоррупционную рабочую группу по противодействию коррупции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 2021г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на сайте МБОУ</w:t>
            </w:r>
          </w:p>
          <w:p>
            <w:pPr>
              <w:pStyle w:val="Normal"/>
              <w:rPr/>
            </w:pPr>
            <w:r>
              <w:rPr/>
              <w:t>«СОШ № 43» раздел «Антикоорупционная деятельность в школе»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: Март 2021г.</w:t>
            </w:r>
          </w:p>
          <w:p>
            <w:pPr>
              <w:pStyle w:val="Normal"/>
              <w:rPr/>
            </w:pPr>
            <w:r>
              <w:rPr/>
              <w:t>Пополнение - постоянн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ИОП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стить программу «Антикоорупционная деятельность в муниципальном бюджетном общеобразовательном учреждении «Средняя общеобразовательная школа № 14»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 2021г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ИОП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сти до членов коллектива рекомендации по реализации программы противодействия коррупции в учреждении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Зам.директора по ВР. ответственная за антикорупционную деятельность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акет документов по действующему законодательству, необходимый для проведения работы по предупреждению коррупционных правонарушений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. Зам.директора по ВР. ответственная за антикорупционную деятельность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Формирование механизмов общественного антикоррупционного контрол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антикоррупционную экспертизу жалоб и обращений граждан на действия (бездействия) администрации, педагогического и иного персонала образовательного учреждения с точки зрения наличия сведений о фактах коррупции и организации их проверки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школы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ить в практику систематические отчеты директора школы перед населением, на совещаниях в образовательном учреждении о результатах антикоррупционной деятельности. Приглашение на совещания работников правоохранительных органов и прокуратур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телефоны «горячей линии» или прямые телефонные линии с  руководством органов местного самоуправления, осуществляющих управление в сфере образования и с руководителями образовательного учреждения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силенный контроль за рассмотрением жалоб и заявлений граждан, содержащих факты злоупотребления служебным положением, вымогательства, взяток и другой информации коррупционной направленности в отношении руководящих и педагогических кадров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школы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беспечение прозрачности деятельности МБОУ «СОШ № 43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информационный стенд в школе и времени приема граждан. Разместить на сайте школ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  2021г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Создание эффективного контроля за распределением и расходованием бюджетных средств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 своевременное исполнение требований к финансовой отчетн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АХ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при проведении закупок, товаров, работ и услуг для нужд образовательного учреждения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АХ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Антикоррупционные мероприятия по формированию антикоррупционного мировоззрения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цикла мероприятий, направленных на разъяснение и внедрение норм корпоративной этики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инципов подбора и оптимизации использования кадров в школе (конкурсный отбор, аттестация)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персональной ответственности администрации образовательного учреждения и педагогических работников за неправомерно принятые решения в рамках служебных полномочий и за другие проявления бюрократизм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профессионального развития работников образовательного учрежд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атического контроля за получением, учетом, хранением, заполнением и порядком выдачи документов государственного образца об основном общем образовании и о среднем общем образовании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контроля за недопущением фактов неправомерного взимания денежных средств с родителей (законных представителей) в школе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посвященных  борьбе с коррупцией 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школы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Информационная и издательская деятельность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бодного доступа граждан к информации о деятельности школы через СМИ, в том числе и через электронные СМИ, сайт школ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ВР, ИКТ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04:00Z</dcterms:created>
  <dc:creator>Комп</dc:creator>
  <dc:description/>
  <cp:keywords/>
  <dc:language>en-US</dc:language>
  <cp:lastModifiedBy>1</cp:lastModifiedBy>
  <cp:lastPrinted>2019-10-29T17:04:00Z</cp:lastPrinted>
  <dcterms:modified xsi:type="dcterms:W3CDTF">2021-10-08T13:14:00Z</dcterms:modified>
  <cp:revision>6</cp:revision>
  <dc:subject/>
  <dc:title/>
</cp:coreProperties>
</file>