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52" w:before="0" w:after="16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 w:bidi="hi-IN"/>
        </w:rPr>
        <w:t>Утверждаю: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Директор школы </w:t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 w:bidi="hi-IN"/>
        </w:rPr>
        <w:t>/_________/ Абдуллаев А.М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8"/>
          <w:szCs w:val="28"/>
          <w:lang w:eastAsia="ar-SA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МЫ – БУДУЩЕЕ РОССИ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детского общественн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Российского Движения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 реализации: 1 год(2020-2021 уч.год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 детей:  8-19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4247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старший вожатый, куратор РДШ </w:t>
      </w:r>
    </w:p>
    <w:p>
      <w:pPr>
        <w:pStyle w:val="Normal"/>
        <w:spacing w:lineRule="auto" w:line="240" w:before="0" w:after="200"/>
        <w:ind w:left="424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чиева П.Ч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…………………………………………………………………………………………… 3-4</w:t>
      </w:r>
    </w:p>
    <w:p>
      <w:pPr>
        <w:pStyle w:val="Style18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Пояснительная записк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……………………………………………………………………………..5-6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Концептуальные основы программы опираются на идеи, принципы и подходы деятельности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Российского движения школьников</w:t>
      </w:r>
      <w:r>
        <w:rPr>
          <w:rStyle w:val="StrongEmphasis"/>
          <w:color w:val="000000"/>
          <w:sz w:val="28"/>
          <w:szCs w:val="28"/>
        </w:rPr>
        <w:t>………………………………………………………………………. 7-9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тапы реализации программы</w:t>
      </w:r>
      <w:r>
        <w:rPr>
          <w:rStyle w:val="StrongEmphasis"/>
          <w:color w:val="000000"/>
          <w:sz w:val="28"/>
          <w:szCs w:val="28"/>
        </w:rPr>
        <w:t>…………………………………………………….......................10 - 11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сновные  содержание и механизм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12 - 13</w:t>
      </w:r>
    </w:p>
    <w:p>
      <w:pPr>
        <w:pStyle w:val="Style20"/>
        <w:shd w:fill="FFFFFF" w:val="clear"/>
        <w:spacing w:lineRule="atLeast" w:line="330" w:before="280" w:after="280"/>
        <w:contextualSpacing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</w:t>
      </w:r>
      <w:r>
        <w:rPr>
          <w:rStyle w:val="StrongEmphasis"/>
          <w:color w:val="000000"/>
          <w:sz w:val="32"/>
          <w:szCs w:val="32"/>
          <w:lang w:val="en-US"/>
        </w:rPr>
        <w:t>V</w:t>
      </w:r>
      <w:r>
        <w:rPr>
          <w:rStyle w:val="StrongEmphasis"/>
          <w:color w:val="000000"/>
          <w:sz w:val="32"/>
          <w:szCs w:val="32"/>
        </w:rPr>
        <w:t>.</w:t>
      </w:r>
      <w:r>
        <w:rPr>
          <w:rStyle w:val="StrongEmphasis"/>
          <w:b w:val="false"/>
          <w:color w:val="000000"/>
          <w:sz w:val="32"/>
          <w:szCs w:val="32"/>
        </w:rPr>
        <w:t xml:space="preserve"> План мероприятий, реализуемый в рамках программы «Мы –будущее России</w:t>
      </w:r>
      <w:r>
        <w:rPr>
          <w:rStyle w:val="StrongEmphasis"/>
          <w:color w:val="000000"/>
          <w:sz w:val="32"/>
          <w:szCs w:val="32"/>
        </w:rPr>
        <w:t>»……14-20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Формы работы, используемые в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.21 - 23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Ожидаемый результа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.24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писок, используемой лите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…………………………………………………25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Style18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ий российскому обществу, Указом Президента от 29 октября 2015 года №536 была созд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оссийская общественно-государственная детско-юношеская организация «Российское движение школьников» (далее  - РДШ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их положений на практике в 2016-2017 учебном году в образовательных организациях – пилотных площадок РДШ, создаются пилотные площад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аша гимназия №6 стала  опорной пилотной школой РДШ РФ. И очень важно, чтобы на первом этапе формирования первичных отделений РДШ активную позицию занимали сами дети-представители детских общественных объединений и ученическ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ское объединение гимназии №6 «Юные Пушкинцы» РДШ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о сформировать общую культуру личности и её адаптацию к жизни в обществе с учетом возрастных и индивидуальных особенностей для реализации интересов, потребностей детей и подростков в самосовершенствовании, саморазвитии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детей и молодежи, несомненно, заслуживает самого пристального рассмотрения, так как речь идет о завтрашнем дне республики, о ценностных ориентирах нашего общества, и, по большому счету, - о безопасности страны.  Значительно возросла потребность в возрождении духовности как на федеральном уровне, так и на уровне республики, корни  которой кроются в воспитании, творческом развитии, гражданском становлении подрастающего поколения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вязи по-новому рассматривается роль и значимость детских общественных формирований как неотъемлемая часть гражданского общества, важнейшего института социализации подрастающего поколения, дополняющего воздействия семьи, школы. Сегодня перед детскими общественными организациями стоит задача поиска и внедрения новых социальных технологий, применение эффективных форм работы. Радует то, что после долгой паузы, внимание государства к детским, молодежным общественным объединениям значительно возросло. А это серьезный шаг в создании системы государственной поддержки детских общественных организаций и повышение их роли  в гражданско-патриотическом и духовном становлении детей и подростков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гестане традиционна любовь к своей родине и семье, патриотизм и готовность к защите Отечества, храбрость и мужество были краеугольным камнем в системе воспитания молодой смены, начиная от семьи, школы, общественных организаций, окружающих молодого человека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ая роль ДОО заключается в практическом  решении задачи воспитания патриота и гражданина своего Отечества, а именно - включения подрастающего поколения в общественно-полезную, социально-значимую деятельность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оводится работа в детских организациях по воспитанию детей, но этого недостаточно. Потому что как никогда остро стоит вопрос сплочения детских организаций республики, страны  воспитания в детях чувства патриотизма, так как события, происходившие в республике в последние годы, говорят сами за себя. Посещение детьми детских организаций, вовлечение их в различные мероприятия, занятия спортом, отвлекают детей от улицы и негативных действий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ах результатов спортсменов, подвигах героев войны можно воспитать в них духовность, патриотизм, мужество и любовь к Родине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гимназии №6 действует детское общественное объединение "Юные Пушкинцы" РДШ, которая объединяет в свои ряд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76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учащих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-11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 Наполнились новым содержанием традиционные гражданско-патриотические акции и дела детского объединения. Стали традиционными торжественные линейки и акции, конференции и семинары, конкурсы, тренинги, КТД..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е, гражданское, патриотическое воспитание детей и подростков через историческую связь поколений всегда была неотъемлемой частью воспитательного процесса детского объединения гимназии № 6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 детских  общественных объединений – это наиболее активная и подвижная часть подрастающего поколения, которая творчески осваивает социальные и культурные ценности своего народа и готова к вступлению в жизнь современного общества. Детское  общественное  объединение  позволяет каждому участнику ощутить свою уникальность и востребованность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аботая по данной программе, члены ДОО РДШ  получаю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ую жизнь, наполненную делами, с участием в них самих ребя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явить себя, показать свои способности и талан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еальных дел, имеющих большое значение для окружающи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ланировании работы детской организации, в выборах органов самоуправления и возможность быть избранными в ни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  социальных проектов;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Концептуальные основы программы опираются на идеи, принципы и подходы деятельности  Российского движения школьников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инцип формирования первичного отделения РДШ</w:t>
      </w:r>
      <w:r>
        <w:rPr>
          <w:rStyle w:val="StrongEmphasis"/>
          <w:b w:val="false"/>
          <w:color w:val="000000"/>
          <w:sz w:val="28"/>
          <w:szCs w:val="28"/>
        </w:rPr>
        <w:t xml:space="preserve"> (массовость и добровольность участия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инцип научности в организации работы: </w:t>
      </w:r>
      <w:r>
        <w:rPr>
          <w:rStyle w:val="StrongEmphasis"/>
          <w:b w:val="false"/>
          <w:color w:val="000000"/>
          <w:sz w:val="28"/>
          <w:szCs w:val="28"/>
        </w:rPr>
        <w:t>постоянно осуществлять экспериментальную работу на основе выбора средств, доступных современным требованиям педагогической наук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нцип самоорганизации: </w:t>
      </w:r>
      <w:r>
        <w:rPr>
          <w:rStyle w:val="StrongEmphasis"/>
          <w:b w:val="false"/>
          <w:color w:val="000000"/>
          <w:sz w:val="28"/>
          <w:szCs w:val="28"/>
        </w:rPr>
        <w:t>побуждение внутренней мотивации для реализации творческого потенциал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учета возрастных и индивидуальных особенностей участников: </w:t>
      </w:r>
      <w:r>
        <w:rPr>
          <w:rStyle w:val="StrongEmphasis"/>
          <w:b w:val="false"/>
          <w:color w:val="000000"/>
          <w:sz w:val="28"/>
          <w:szCs w:val="28"/>
        </w:rPr>
        <w:t>знание о природе ребенка, состояние его здоровья, психическом и социальном развити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нцип свободы выбора деятельности, </w:t>
      </w:r>
      <w:r>
        <w:rPr>
          <w:rStyle w:val="StrongEmphasis"/>
          <w:b w:val="false"/>
          <w:color w:val="000000"/>
          <w:sz w:val="28"/>
          <w:szCs w:val="28"/>
        </w:rPr>
        <w:t>коллектива, педагога, как необходимые условия самостоятельного, творческого развития, самореализации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деятельностного под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находясь в детском объединении, ребенок живет реальной жизнью, отвечающий общечеловеческим потребностям. Участие в творческих, деловых проектах, в различных акц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азнообразие направлений содержания, форм работы. Возможность моделирования программы (её содержания, направлений, временных рам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плексное использование принцип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ализации деятельности работы РДШ будет способствовать получению позитивных результатов пилотной площадки.</w:t>
      </w:r>
    </w:p>
    <w:p>
      <w:pPr>
        <w:pStyle w:val="Normal"/>
        <w:shd w:fill="FFFFFF" w:val="clear"/>
        <w:spacing w:lineRule="auto" w:line="360" w:before="280" w:after="280"/>
        <w:ind w:left="39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 w:before="280" w:after="280"/>
        <w:ind w:left="390" w:hanging="0"/>
        <w:contextualSpacing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Цель программы:</w:t>
      </w:r>
    </w:p>
    <w:p>
      <w:pPr>
        <w:pStyle w:val="Style20"/>
        <w:shd w:fill="FFFFFF" w:val="clear"/>
        <w:spacing w:lineRule="auto" w:line="360" w:before="280" w:after="280"/>
        <w:ind w:left="390" w:hanging="0"/>
        <w:contextualSpacing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Целью программы </w:t>
      </w:r>
      <w:r>
        <w:rPr>
          <w:bCs/>
          <w:sz w:val="28"/>
          <w:szCs w:val="28"/>
        </w:rPr>
        <w:t xml:space="preserve">является совершенствование воспитания подрастающего поколения и содействие формирование личности на основе присущей российскому обществу системы ценностей, </w:t>
      </w:r>
      <w:r>
        <w:rPr>
          <w:sz w:val="28"/>
          <w:szCs w:val="28"/>
        </w:rPr>
        <w:t xml:space="preserve">создать условия для </w:t>
      </w:r>
    </w:p>
    <w:p>
      <w:pPr>
        <w:pStyle w:val="Style20"/>
        <w:shd w:fill="FFFFFF" w:val="clear"/>
        <w:spacing w:lineRule="auto" w:line="360" w:before="280" w:after="280"/>
        <w:ind w:left="39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мственного, физического, нравственного, духовного, патриотического и правового воспитания учащихся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государственной политики в области воспитания подрастающего поколения;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личности на основе присущей российскому обществу системы ценностей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аиболее оптимальные условия для раскрытия творческого потенциала ребенка, всестороннего развития его личности и формирования высших потребностей человека в творчестве и познан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цели предполагает решения ряда задач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 общественного объединения, партнеров РДШ для проектной деятельности участников РДШ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Дней единых действий РДШ как технологии, позволяющей организовать поддержку и реализацию четыре ведущих направлений деятельности РДШ с целью развития проектной деятельности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единой информационной среды для развития и масштабирования инновационной, проектной, социально-преобразовательной деятельности РДШ.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ение,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; – инициирование, разработка и реализация международных, федеральных, региональных и муниципальных программ и проектов, направленных на воспитание подрастающего поколения и формирование личности;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еализации программы установлено сотрудничество с Домом детского творчества города, с воинской частью 5389 г.Кизляра, с музеями города, с республиканской газетой " Орленок Дагестана", ТБС(телевидение), Росдетцентр, МНО РД, МАН РД, РДШ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нности, которые осваивают подростками в ходе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в детях чувства ответственности, долга, патриотизма, духовности, дружбы, милосердия, справедливости. Проявление заботы о нуждающихся, стремление быть примером добровольного, общечеловеческого служения, совершенствуя свою личность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ее нацеленности на широкий круг образовательного пространства для детей всех возрастов. Организация работы, в которой каждый ученик может определить свое место и реализовать свои возможности и способности. Программа составлена с учетом региональных особенностей и условий. Данная программа может стать опорой для педагогов, методистов, старших вожатых любого города и села нашей республики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е работы: </w:t>
      </w:r>
      <w:r>
        <w:rPr>
          <w:rFonts w:cs="Times New Roman" w:ascii="Times New Roman" w:hAnsi="Times New Roman"/>
          <w:sz w:val="32"/>
          <w:szCs w:val="32"/>
        </w:rPr>
        <w:t xml:space="preserve">«Гражданская активность», «Военно-патриотическое», «Личностное развитие» (Творческое развитие), </w:t>
      </w:r>
      <w:r>
        <w:rPr>
          <w:rFonts w:cs="Times New Roman" w:ascii="Times New Roman" w:hAnsi="Times New Roman"/>
          <w:sz w:val="28"/>
          <w:szCs w:val="28"/>
        </w:rPr>
        <w:t>«Информационно-медийное»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лены ДОО РДШ  ,обучающиеся   МБОУ «СОШ №43» 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реализации – учебный  год (2019 -2020 уч.год)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280" w:after="28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Этапы реализации программы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I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сентябрь–октябрь 2019 г.) –подготовительный.</w:t>
      </w:r>
      <w:r>
        <w:rPr>
          <w:color w:val="000000"/>
          <w:sz w:val="28"/>
          <w:szCs w:val="28"/>
        </w:rPr>
        <w:t xml:space="preserve"> Аналитическая деятельность (предусматривает  мониторинг участия подростков экспериментальной группы в делах детского общественного объединения «Юные Пушкинцы». Подготовительный этап предполагает введение в программу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II этап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ноябрь – май 2019-2020 г.г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практический.</w:t>
      </w:r>
      <w:r>
        <w:rPr>
          <w:color w:val="000000"/>
          <w:sz w:val="28"/>
          <w:szCs w:val="28"/>
        </w:rPr>
        <w:t xml:space="preserve"> В соответствии с программой реализуется план проведения мероприятий (экскурсии, беседы, праздники, массовые фестивали , экологические сборы и акции, встречи, концерты, дни Единых действий РДШ  и т.д.). Основной этап предполагает расширение и закрепление полученных 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 После второго полугодия будет дополнен план ДОО РДШ  на январь –май месяц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 этап (июнь 2020 г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аналитический</w:t>
      </w:r>
      <w:r>
        <w:rPr>
          <w:color w:val="000000"/>
          <w:sz w:val="28"/>
          <w:szCs w:val="28"/>
        </w:rPr>
        <w:t>, включает систематизацию, обобщение и интерпретацию полученных данных, подведение итогов деятельности организации за время реализации программы. Этап так же направлен на определение новых целей и задач ДОО  РДШ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льнейшем ребята могут реализовать свои организаторские и творческие способности в классных коллективах,  в Совете старшеклассников, в республиканских и всероссийских лагерях «Костер», «Надежда», «Юность», «Орленок», «Артек»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реализации  программы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может быть реализована при налич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го Координационного Совета ДОО РДШ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й вожатой, занимающейся проблемами ДОО РДШ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  социу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ого из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ДШ_Дагестан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а  с партнерами  РДШ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адровое обеспечение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уководитель программы</w:t>
      </w:r>
      <w:r>
        <w:rPr>
          <w:color w:val="000000"/>
          <w:sz w:val="28"/>
          <w:szCs w:val="28"/>
        </w:rPr>
        <w:t xml:space="preserve"> —лидер ДОО «Юные Пушкинцы» РДШ, куратор РДШ КГ№6, старшая вожатая, осуществляющая  организационную, методическую и координационную функции.</w:t>
        <w:br/>
        <w:t xml:space="preserve">   Для успешной организации деятельности детского общественного объединения к работе привлечены в качестве консультантов-помощников классные руководители, учителя-предметники школы, педагог-психолог, социальные педагоги, родители, работники УО г.Кизляра, партнеры РДШ.</w:t>
      </w:r>
    </w:p>
    <w:p>
      <w:pPr>
        <w:pStyle w:val="Style20"/>
        <w:shd w:fill="FFFFFF" w:val="clear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ятельность участников Программы строится в соответствии с принцип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еятельность в рамках программы направлена на развитие социальной активности  лич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еспечение тесного взаимодействия между участниками и исполнителями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еспечение условий для сотрудничества со всеми участниками объединения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ОЕ СОДЕРЖАНИЕ И МЕХАНИЗМ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может сплотить ребят младших и старших классов в коллективе, где каждый сможет проявить свои способности, сможет стать помощником, проводником в тех или иных делах. Ведь каждый человек испытывает желание быть нужным другим, замеченным, ощутить потребность в себе. Это исток дружбы и товарищества. Если есть сплоченный коллектив - они займутся совместной деятельностью - исчезнет скука, расцветут улыбки, загорятся глаза у детей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м мощным союзником реализации программы является богатейший культурный потенциал Кизляра. Увлечь подростков изучением родного города, открыть им  богатство наших памятников, музеев, красоту города, высокий нравственный потенциал кизлярских интеллигентов, встречи с ветеранами в музее ветеранов, подвести их мысли к заботе о городе и о его людях - значит сделать их жизнь чистой, дать возможность подрастающему поколению самореализоваться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гестан является необычным регионом России, где проживают 47 наций и народностей. Поэтому идея межнационального общения, взаимопонимания, настоятельно требует внимания и мер государственной поддержки в организации детских объединений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Юные Пушкинц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Д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н Координационный Совет и орган самоуправления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 Члены объединения - школьники, их родители, учителя и сотрудники школы. Когда налажена такая взаимосвязь,  происходит передача опыта ответственности от старших к младшим. Возникает понимание, что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не один, что я живу среди себе подобных, что мое поведение определенным образом влияет на окружающих"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главе  объедин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Юные Пушкинцы" РД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оит Лидер, который избирается сроком на 1 год. Совет составляют план работы на год, а каждый член Совета курирует одно из направлений деятельности РДШ, которые закреплены за ними. Чле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О "Юные Пушкинцы"  РД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т поисковую работу, уточняют списки ветеранов Великой Отечественной войны, участников афганской войны, чеченских событий, оказывают помощь этим людям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ервич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О «Юные Пушкинцы»  РДШ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оритм создания и структура  ученического самоуправления будет зависит от численности обучения в образовательном учрежден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ДОО «Юные Пушкинцы» РДШ  ведется по четырем направлениям и поэтому структура  первичного отделения  также построена  с учетом данных направлений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ая активность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0медийно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как в ученическое самоуправление гимназии входит более 500 обучающиеся, то первичное отделение  состоит их четырех центров по направлениям, которые возглавляет лидер РДШ и куратор РДШ. Центры делятся на дополнительные сектора по профилю, а общей координацией  центра занимает лидер данного направл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нтр по граждан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ет совокупность направлений: музейного, поискового, экологического, волонтерског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нтр военно-патриот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себя - клубы; клуб юноармейцев, казаков, юные инспектора движ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нтр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лаженную работу творческих коллективов, ЗОЖ, популяризации професс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нтр информационно-медий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через социальные сети, работу детской редакции, которую включает в себя- телевидение, радио, видео-конт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ДОО «ЮНЫЕ ПУШКИНЦЫ» РДШ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176530</wp:posOffset>
                </wp:positionV>
                <wp:extent cx="1981200" cy="1684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84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дер РД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РД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0.55pt;margin-top:13.9pt;width:155.95pt;height:1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идер РД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РД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9345</wp:posOffset>
                </wp:positionH>
                <wp:positionV relativeFrom="paragraph">
                  <wp:posOffset>261620</wp:posOffset>
                </wp:positionV>
                <wp:extent cx="1270" cy="1600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35pt;margin-top:20.6pt;width:0.05pt;height:12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43840</wp:posOffset>
                </wp:positionV>
                <wp:extent cx="600710" cy="20066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9.2pt;width:47.2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785</wp:posOffset>
                </wp:positionH>
                <wp:positionV relativeFrom="paragraph">
                  <wp:posOffset>148590</wp:posOffset>
                </wp:positionV>
                <wp:extent cx="1362075" cy="1323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24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24.55pt;margin-top:11.7pt;width:107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43840</wp:posOffset>
                </wp:positionV>
                <wp:extent cx="1352550" cy="1352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1.05pt;margin-top:19.2pt;width:10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120650</wp:posOffset>
                </wp:positionV>
                <wp:extent cx="514350" cy="142875"/>
                <wp:effectExtent l="1905" t="508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9.5pt;width:40.4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245745</wp:posOffset>
                </wp:positionV>
                <wp:extent cx="229235" cy="38163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9.35pt;width:18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245745</wp:posOffset>
                </wp:positionV>
                <wp:extent cx="362585" cy="25781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9.35pt;width:28.4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245745</wp:posOffset>
                </wp:positionV>
                <wp:extent cx="1447800" cy="1181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81160"/>
                        </a:xfrm>
                        <a:prstGeom prst="hexagon">
                          <a:avLst>
                            <a:gd name="adj" fmla="val 30646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b0f0" stroked="t" o:allowincell="f" style="position:absolute;margin-left:16.05pt;margin-top:19.35pt;width:113.95pt;height:9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го развит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  <w:tab w:val="left" w:pos="13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46990</wp:posOffset>
                </wp:positionV>
                <wp:extent cx="457835" cy="43878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3.7pt;width:36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935</wp:posOffset>
                </wp:positionH>
                <wp:positionV relativeFrom="paragraph">
                  <wp:posOffset>46990</wp:posOffset>
                </wp:positionV>
                <wp:extent cx="438785" cy="25781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3.7pt;width:34.5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6560</wp:posOffset>
                </wp:positionH>
                <wp:positionV relativeFrom="paragraph">
                  <wp:posOffset>304165</wp:posOffset>
                </wp:positionV>
                <wp:extent cx="1485900" cy="1419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191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32.8pt;margin-top:23.95pt;width:116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9060</wp:posOffset>
                </wp:positionH>
                <wp:positionV relativeFrom="paragraph">
                  <wp:posOffset>304165</wp:posOffset>
                </wp:positionV>
                <wp:extent cx="1571625" cy="12954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95280"/>
                        </a:xfrm>
                        <a:prstGeom prst="hexagon">
                          <a:avLst>
                            <a:gd name="adj" fmla="val 30336"/>
                            <a:gd name="vf" fmla="val 11547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ческий центр, кл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607.8pt;margin-top:23.95pt;width:123.7pt;height:10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ческий центр, клуб</w:t>
                      </w:r>
                    </w:p>
                  </w:txbxContent>
                </v:textbox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0235</wp:posOffset>
                </wp:positionH>
                <wp:positionV relativeFrom="paragraph">
                  <wp:posOffset>28575</wp:posOffset>
                </wp:positionV>
                <wp:extent cx="1485900" cy="13716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48.05pt;margin-top:2.2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267970</wp:posOffset>
                </wp:positionV>
                <wp:extent cx="600710" cy="667385"/>
                <wp:effectExtent l="3810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67800" cy="60120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.35pt;margin-top:21.1pt;width:47.25pt;height:52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92405</wp:posOffset>
                </wp:positionV>
                <wp:extent cx="295910" cy="23876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5.15pt;width:23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985</wp:posOffset>
                </wp:positionH>
                <wp:positionV relativeFrom="paragraph">
                  <wp:posOffset>192405</wp:posOffset>
                </wp:positionV>
                <wp:extent cx="238760" cy="286385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5.15pt;width:18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25730</wp:posOffset>
                </wp:positionV>
                <wp:extent cx="1504950" cy="1247775"/>
                <wp:effectExtent l="22860" t="19685" r="3619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47760"/>
                        </a:xfrm>
                        <a:prstGeom prst="hexagon">
                          <a:avLst>
                            <a:gd name="adj" fmla="val 30150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8.8pt;margin-top:9.9pt;width:118.45pt;height:98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й активности</w:t>
                      </w:r>
                    </w:p>
                  </w:txbxContent>
                </v:textbox>
                <v:fill o:detectmouseclick="t" type="solid" color2="#7f9b5d"/>
                <v:stroke color="#e5dfec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7510</wp:posOffset>
                </wp:positionH>
                <wp:positionV relativeFrom="paragraph">
                  <wp:posOffset>154940</wp:posOffset>
                </wp:positionV>
                <wp:extent cx="1552575" cy="1190625"/>
                <wp:effectExtent l="23495" t="19685" r="3556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90520"/>
                        </a:xfrm>
                        <a:prstGeom prst="hexagon">
                          <a:avLst>
                            <a:gd name="adj" fmla="val 32605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а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31.3pt;margin-top:12.2pt;width:122.2pt;height:93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ацентр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985</wp:posOffset>
                </wp:positionH>
                <wp:positionV relativeFrom="paragraph">
                  <wp:posOffset>107315</wp:posOffset>
                </wp:positionV>
                <wp:extent cx="400685" cy="1362710"/>
                <wp:effectExtent l="3810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62960" cy="40104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65pt;margin-top:8.45pt;width:31.45pt;height:107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137160</wp:posOffset>
                </wp:positionV>
                <wp:extent cx="1476375" cy="1371600"/>
                <wp:effectExtent l="5715" t="5080" r="50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71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1.55pt;margin-top:10.8pt;width:116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</wp:posOffset>
                </wp:positionH>
                <wp:positionV relativeFrom="paragraph">
                  <wp:posOffset>51435</wp:posOffset>
                </wp:positionV>
                <wp:extent cx="1485900" cy="1409700"/>
                <wp:effectExtent l="5080" t="5080" r="571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976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ворче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ОЖ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пуляризация професс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f0" stroked="t" o:allowincell="f" style="position:absolute;margin-left:-25.2pt;margin-top:4.05pt;width:116.95pt;height:11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ворчеств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ОЖ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пуляризация професси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235</wp:posOffset>
                </wp:positionH>
                <wp:positionV relativeFrom="paragraph">
                  <wp:posOffset>528320</wp:posOffset>
                </wp:positionV>
                <wp:extent cx="1270" cy="543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41.6pt;width:0.1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1185545</wp:posOffset>
                </wp:positionV>
                <wp:extent cx="1323975" cy="1295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952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воль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2.55pt;margin-top:93.35pt;width:104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воль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404495</wp:posOffset>
                </wp:positionV>
                <wp:extent cx="400685" cy="619125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31.85pt;width:31.5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204470</wp:posOffset>
                </wp:positionV>
                <wp:extent cx="934720" cy="20066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6.1pt;width:73.5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6535</wp:posOffset>
                </wp:positionH>
                <wp:positionV relativeFrom="paragraph">
                  <wp:posOffset>652145</wp:posOffset>
                </wp:positionV>
                <wp:extent cx="362585" cy="37211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05pt;margin-top:51.35pt;width:28.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860</wp:posOffset>
                </wp:positionH>
                <wp:positionV relativeFrom="paragraph">
                  <wp:posOffset>1890395</wp:posOffset>
                </wp:positionV>
                <wp:extent cx="34353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48.85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710</wp:posOffset>
                </wp:positionH>
                <wp:positionV relativeFrom="paragraph">
                  <wp:posOffset>1071245</wp:posOffset>
                </wp:positionV>
                <wp:extent cx="1381125" cy="1333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334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музе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37.3pt;margin-top:84.35pt;width:108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музе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3060</wp:posOffset>
                </wp:positionH>
                <wp:positionV relativeFrom="paragraph">
                  <wp:posOffset>1023620</wp:posOffset>
                </wp:positionV>
                <wp:extent cx="1476375" cy="1381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809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27.8pt;margin-top:80.6pt;width:116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ция</w:t>
                      </w:r>
                    </w:p>
                  </w:txbxContent>
                </v:textbox>
                <v:fill o:detectmouseclick="t" type="solid" color2="#1c93f5"/>
                <v:stroke color="#f79646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</w:t>
      </w:r>
    </w:p>
    <w:p>
      <w:pPr>
        <w:pStyle w:val="Normal"/>
        <w:shd w:fill="FFFFFF" w:val="clear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5735</wp:posOffset>
                </wp:positionH>
                <wp:positionV relativeFrom="paragraph">
                  <wp:posOffset>250825</wp:posOffset>
                </wp:positionV>
                <wp:extent cx="1504950" cy="1356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5648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нар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з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13.05pt;margin-top:19.75pt;width:118.45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Юнар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ЮИ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за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66"/>
                <v:stroke color="#ff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46990</wp:posOffset>
                </wp:positionV>
                <wp:extent cx="1438275" cy="11906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905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25.2pt;margin-top:3.7pt;width:113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ы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shd w:fill="FFFFFF" w:val="clear"/>
        <w:spacing w:lineRule="atLeast" w:line="33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lang w:val="en-US"/>
        </w:rPr>
        <w:t>V</w:t>
      </w:r>
      <w:r>
        <w:rPr>
          <w:rStyle w:val="StrongEmphasis"/>
          <w:color w:val="000000"/>
          <w:sz w:val="32"/>
          <w:szCs w:val="32"/>
        </w:rPr>
        <w:t>. План мероприятий, реализуемый в рамках программы «МЫ – БУДУЩЕЕ РОССИИ…»</w:t>
      </w:r>
    </w:p>
    <w:p>
      <w:pPr>
        <w:pStyle w:val="Style20"/>
        <w:shd w:fill="FFFFFF" w:val="clear"/>
        <w:spacing w:lineRule="atLeast" w:line="330"/>
        <w:jc w:val="center"/>
        <w:rPr/>
      </w:pPr>
      <w:r>
        <w:rPr>
          <w:rStyle w:val="StrongEmphasis"/>
          <w:b/>
          <w:bCs/>
          <w:color w:val="000000"/>
          <w:sz w:val="32"/>
          <w:szCs w:val="32"/>
        </w:rPr>
        <w:t>(сентябрь-декабрь)</w:t>
      </w:r>
    </w:p>
    <w:tbl>
      <w:tblPr>
        <w:tblW w:w="14176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686"/>
        <w:gridCol w:w="850"/>
        <w:gridCol w:w="851"/>
        <w:gridCol w:w="709"/>
        <w:gridCol w:w="992"/>
        <w:gridCol w:w="567"/>
        <w:gridCol w:w="3685"/>
        <w:gridCol w:w="992"/>
        <w:gridCol w:w="1276"/>
      </w:tblGrid>
      <w:tr>
        <w:trPr>
          <w:trHeight w:val="420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Направление «Гражданская активность»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ветственные лица,  организации и партнеры, контакты для взаимодействия (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школы, кол-во участников, возраст</w:t>
            </w:r>
          </w:p>
        </w:tc>
      </w:tr>
      <w:tr>
        <w:trPr>
          <w:trHeight w:val="14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еспубликанском благотворительной акции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Помоги собраться в школу!»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 – ДжемиеваЕ.М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 – ст.вож, 8967936519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 РД, УО г.Кизляра, соц.защита населе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 - 15 ле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чел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в гимназии волонтерского отряда;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ренингов и мастер классов для волонтеров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. – ст.вожатая, (89679365197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i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8 кл.14-15 ле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актива первичного отделения волонтеров (по плану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 – ст.вожатая, (89679365197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кл.14-15 ле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«Осеняя Неделя Добр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план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, микрорайон «Черемушки»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. – ст.вожатая, (89679365197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кл. 260 чел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«Забот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казание помощи участникам войны и тыл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 – ст.вожатая, (89679365197),  Актив ДОО, кл.руков., Совет ветеранов, Музей ветеранской Славы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 6 кл.150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Волонтерские уроки»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свещение и вовлечение слушателей в волонтерские отряды, участие в волонтерских проектах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алимсултанова С.И.. – ст.вожатая (89679365197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Что в имени моем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древо своей семьи, возникновение род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 – ст.вожатая, (89679365197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i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лассные руководители, родители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Р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.230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Мы за мир без насилия!»-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тренинги, конкурс рисунков и плакатов.(по плану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 – 13.12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. – ст.вожатая, (89679365197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i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лассные руководители, Актив ДОО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.576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ле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«Экологический десант»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экологические походы к местам туристических стоянок, на берега рек, установка кормушек, сделанных своими руками, для птиц и зверьк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Черемушки»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-отряд к «Друзья природы», кл.руководители, 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, Станция юных натуралистов,МАН РД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8967936519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.576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ОМОГИ СЕБЕ СА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работка  экологической тропы, тех мест в вашем населённом пункте, которые  заслуживают особого внимания, составить план помощи местам экологического бедствия, придумать природоохранные знак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Черемушки»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-отряд к «Друзья природы», кл.руководители, 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, Станция юных натуралистов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8967936519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кл.8 – 14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ой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тарт, зко-отряд РДШ!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отряд «Друзья природы», руководитель эко отряда, учителя биолог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челове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сероссийской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делано с заботой!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отряд «Друзья природы», руководитель эко отряда, учителя биологии, родит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человек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Направление «Военно-патриотическое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ветственные организации и партнеры, контакты для взаимодействия (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школы, кол-во у-в, возрас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 новых членов в 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е Пушкин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щероссийскую общественно-государственную детско-юношескую организацию РД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ст.вожата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-8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Мир без террор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нкурс рисунков на асфальт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нач.школа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т.вож.,</w:t>
            </w:r>
          </w:p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79365197 Актив ДО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9-10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« Пионеры – герои»,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новить символики  ДОО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8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т.вож.,89679365197</w:t>
            </w:r>
          </w:p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ное агентство «КАРМЕ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День героев Оте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Гордимся!». Уроки мужества. Посещение музея ветеранской славы г.Кизля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 РД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, музей города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. по ВР Джемиева Е.М., кл. руковод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т.вож.,89679365197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 РД, Музей ветеранской Слав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 6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 кл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менных групп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нкурс барабанщиц;  - защита проекта; - строевые приемы со знамен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ст.вож., 89679365197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менная группа. ДДТ, УО г.Кизля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кл.,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нкурсных материалов на Международный фестив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тство без границ»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дир.по ВР –Джемиева Е.М., кл.руковод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вожатая.-89679365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сероссийском конкурс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лай, как я!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. патриотического клуба, лидер военно-патриотического направления Цихилова С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оведении  серии исторических квестов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исторический квест «1941»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исторический квест «1942»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исторический квест «1943»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исторический квест «1944»;</w:t>
            </w:r>
          </w:p>
          <w:p>
            <w:pPr>
              <w:pStyle w:val="1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исторический квест «1945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 Победы, военрук гимназии, Музей Ветеранов, члены ДОО РДШ, МАН Р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туристско-краеведческая экспеди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познаю Россию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ДОО РДШ гимназии, Актив ДОО , руководители экспедиции, музеи город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неизвестного солда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 РД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8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 Победы, военрук гимназии, Музей Ветеранов, члены ДОО РДШ, МАН РД, куратор РДШ КГ №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Направление «Личностное развитие» (Творческое развит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ветственные организации и партнеры, контакты для взаимодействия (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шк, кол-во у-в, возрас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нь Знаний»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и добр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.по ВР – Джемиева Е.М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таршая вожатая, 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 РД, УО города, завод КЭМ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-17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Урок мира и добр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аидова  89898977754, координатор РДШ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агестан –мой край родной!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9365197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0-11 ле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« Мы дружбой единой силь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вященная ко Дню Единства Дагестан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79365197, Актив ДОО,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нь гор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ставка  рисунков ко Дню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«Город и я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исунок на асфал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79365197, Актив ДОО, кл.руковод., родители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лет,75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здник мудр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раздничное мероприятие ко Дню пожилого человек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79365197, Актив ДОО,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 кл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, 15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Спасибо вам, учителя!» 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; видео поздравление,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9365197, Актив ДОО, кл.руководители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 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Книжный дру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дения порядка в школьной библиотеке, ремонт старых книг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9365197, Актив ДОО, библиотекарь, чл.совета библиоте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, 12-14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художественная композиция </w:t>
            </w:r>
          </w:p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В единстве наша сила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9365197, Актив ДОО, 8 «а» класс,кл.ру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«С ДНЕМ РОЖДЕНИЯ РДШ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торжественная линейка.</w:t>
            </w:r>
          </w:p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ем второклассников в РД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 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79365197, Актив ДОО, кл.руководители,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г.Кизля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школьный слет РД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с вами РДШ!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ая к Дню рождения РД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2018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-ст.вож.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79365197, Актив ДОО, кл.руководители, </w:t>
            </w:r>
          </w:p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г.Кизляра, делегаты школ г.Кизляра, ветераны войны и тыл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6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челове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ческое самоуправление гимназ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овек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Направление «Личностное развитие» (Популяризация профессий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Все работы хороши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-Джемиева Е.М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. ст.вож.89679365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: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5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Какая профессия самая нужная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-Джемиева Е.М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. ст.вож.89679365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Направление «Личностное развитие» (Популяризация здорового образа жизн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ветственные организации и партнеры, контакты для взаимодействия (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шк. кол-во уч-ов, возрас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«Популяризация ЗОЖ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уроки здоровья (по плану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площадка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ст.вожатая 89679365197, учителя физкультуры, учитель по ОБЖ . ДЮС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4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ные программы по ЗОЖ: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сценировка сказок;   -занятия с элементами тренинга;   -простейшие исследовательские работ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родители, ст.вожатая, Актив ДОО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 чел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«Веселые старт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конкурсная программ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–ст.вож., 8967936519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.физкультуры.  кл.руков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ест – игра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«Путешествие в страну ЗОЖ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спорт.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ст.вож., 8967936519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.физкультуры.  кл.руков. родители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Направление «Информационно-медийное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ветственные организации и партнеры, контакты для взаимодействия (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шк, кол-во уч-ов, возрас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региональной организации РДШ в средствах массовой информац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султанова С.И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– ст.вож.89679365197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ужка «ЮНКОР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енок Дагестана», «Кизлярская правда», телевидение «ТБС»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мультимедийная демонстрация направлений деятельности РД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8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Саидова -Координатор РДШ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лет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овых членов РДШ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т.вож.89679365197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: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музеев, выставок, участие в тематических экскурсиях, вечерах, квестах, играх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т.вож.89679365197</w:t>
            </w:r>
          </w:p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 ДОО,кл.рук. музеи города, </w:t>
            </w:r>
          </w:p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ДТ, СЮТ, СЮ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№6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информации о деятельности ДОО информационно – медийной деятельности через соц.сети: ФЕЙСБУК, КОНТАКТЫ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т.вож.89679365197</w:t>
            </w:r>
          </w:p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 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ы «Газета в газете» в республиканском газ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енок Дагестана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имсултанова С.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т.вож.89679365197</w:t>
            </w:r>
          </w:p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.Чл. кружка «Юнкор» , «Орленок Дагеста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№: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, всероссийских акциях и форумах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атая, члены РДШ гимназии №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ОРМЫ РАБОТЫ, ИСПОЛЬЗУЕМЫЕ В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абота о младших.</w:t>
      </w:r>
    </w:p>
    <w:p>
      <w:pPr>
        <w:pStyle w:val="1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 ДОО </w:t>
      </w:r>
      <w:r>
        <w:rPr>
          <w:rFonts w:cs="Times New Roman" w:ascii="Times New Roman" w:hAnsi="Times New Roman"/>
          <w:b/>
          <w:sz w:val="28"/>
          <w:szCs w:val="28"/>
        </w:rPr>
        <w:t>«Юные Пушкинцы»</w:t>
      </w:r>
      <w:r>
        <w:rPr>
          <w:rFonts w:cs="Times New Roman" w:ascii="Times New Roman" w:hAnsi="Times New Roman"/>
          <w:sz w:val="28"/>
          <w:szCs w:val="28"/>
        </w:rPr>
        <w:t xml:space="preserve">  в Общероссийскую общественно-государственную детско-юношескую организ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оссийское движение школьников»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мероприятия " Неделя Орлят"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городском конкурсе "Парад российских войск"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: "Пусть всегда будет солнце!"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 города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Посвящение в Пушкинцы"  первоклассников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царский турнир вежливост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Взамодействие и помощь ветеранам Великой Отечественной войны, участникам афганской войны и чеченских событий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"Герои живут рядом"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памяти: "Вечно в памяти, вечно живые!", посвященная  Дню юного героя-антифашиста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" Участникам войны - заботу и внимание"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" Не стареют душой ветераны"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"Спасибо деду за Победу"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городском митинге " Наследники Победы".</w:t>
      </w:r>
    </w:p>
    <w:p>
      <w:pPr>
        <w:pStyle w:val="Style18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Школьники - солдатам Росси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ая акция: " Школьники - солдатам России"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я "Они защищали Дагестан и Кизляр"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ка в воинскую часть с концертом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арков для воинов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гостей из воинской части 5389 города Кизляр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Защитников Отечества "Слава тебе солдат..."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бота об окружающей среде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"Посади дерево"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есант "Мой чистый школьный двор"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ая акция: "Вторая жизнь отходам"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экологических газет: "Эковестник"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" Встреча пернатых друзей"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амовоспитание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: " Я и моя организация"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Воспитай в себе милосердие"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ут " Что такое добро?", "Кого ты называешь добрым человеком?"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-игра: "Знаю ли я себя?"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окупности эти формы охватывают познавательную, художественно-эстетическую, трудовую, спортивную, игровую деятельность, воспитывают чувство патриотизма, нравственности, личностного развития школьник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грамме дает нам осознание того, что содружество является основой совместной работы школьных коллективов с теми, кто рядом. Их жизненная ориентация зависит от того, как они будут относиться к миру целом, к себе и к другим в этом мире. Поэтому любая, даже самая  скромная идея  может стать источником открытия новых перспектив, ведущих к будущему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О "Юные Пушкинцы"  РДШ организована знаменная группа и группа барабанщиц, которая будет работать в течение учебного года по плану и принимать активное участие в школьных, городских, республиканских мероприятиях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ходе реализации этой программы будут достигнуты следующие результаты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творческий опыт, полученные в ходе реализации программы должны способствовать воспитанию в детях  чувства патриотизма, определению нравственной позиции, научить жить по законам Добра, Любви и Взаимопоним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будут включены в конкретную, доступную для каждого деятельность по оказанию посильной помощи ветеранам войны, детям-инвалидам и тем, кто рядом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может школьникам ощутить собственную значимость, будет способствовать укреплению дружбы, воспитывать уважение к потребностям и чувствам  других людей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лизит детей разных возрастов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нут миротворцами, убежденными в том, что нужно отказываться от войны. Ребята научатся жить в мире, быть активными в деле поддержания мира на земл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 проводимые мероприятия будут содействовать выработке у детей таких качеств, как патриотизм, духовность, честь, долг, понимание необходимости уважать культурно-историческое наследие Дагестана и России. Дети начнут осознавать величие своего народа и своей стран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а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не только готовиться к завтрашней новой жизни, но и активно жить уже сегодня, внося свой вклад в процветание и могущество России и Дагестана. Мы вместе должны укреплять и развивать дружбу многонационального народа республики, воспитывая чувства уважения к старшим, любви к Родине и готовности к ее защите.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, ИСПОЛЬЗУЕМОЙ ЛИТЕРАТУРЫ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старшего вожатого образовательной организации – У.А.Леванова, А.В.Коршунова, М.И.Прокохина, ( Москва, 2016 г. МПГУ)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направлениям деятельности «Личностное развитие», «Военно-патриотическое направление» -  У.Г.Уманская.       ( Москва, 2016 г. МПГУ)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направлениям деятельности « Информационно - медийному направлению деятельности Российского движения школьников» - В.А. Плещаков. ( Москва, 2016 г. МПГУ)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«О создании Общероссийской общественно-государственной детско- юношеской организации «Российское движение школьников» (Москва, Кремль 29 октября 2016г. № 536).</w:t>
      </w:r>
    </w:p>
    <w:p>
      <w:pPr>
        <w:pStyle w:val="Style18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ws</w:t>
      </w:r>
      <w:r>
        <w:rPr>
          <w:rFonts w:cs="Times New Roman" w:ascii="Times New Roman" w:hAnsi="Times New Roman"/>
          <w:color w:val="000000"/>
          <w:sz w:val="28"/>
          <w:szCs w:val="28"/>
        </w:rPr>
        <w:t>/50590</w:t>
      </w:r>
    </w:p>
    <w:p>
      <w:pPr>
        <w:pStyle w:val="Style18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5840" w:h="12240"/>
      <w:pgMar w:left="1134" w:right="567" w:gutter="0" w:header="0" w:top="1134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4:00Z</dcterms:created>
  <dc:creator>Админ 2</dc:creator>
  <dc:description/>
  <cp:keywords/>
  <dc:language>en-US</dc:language>
  <cp:lastModifiedBy>1</cp:lastModifiedBy>
  <cp:lastPrinted>2017-11-30T08:51:00Z</cp:lastPrinted>
  <dcterms:modified xsi:type="dcterms:W3CDTF">2021-01-14T12:45:00Z</dcterms:modified>
  <cp:revision>82</cp:revision>
  <dc:subject/>
  <dc:title/>
</cp:coreProperties>
</file>