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right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10 декабря 1995 года N 196-ФЗ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360" w:before="0" w:after="120"/>
        <w:jc w:val="center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РОССИЙСКАЯ ФЕДЕРАЦИЯ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ФЕДЕРАЛЬНЫЙ ЗАКОН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О БЕЗОПАСНОСТИ ДОРОЖНОГО ДВИЖЕНИЯ </w:t>
      </w:r>
      <w:bookmarkStart w:id="0" w:name="l1"/>
      <w:bookmarkEnd w:id="0"/>
    </w:p>
    <w:p>
      <w:pPr>
        <w:pStyle w:val="Normal"/>
        <w:spacing w:lineRule="atLeast" w:line="360" w:before="0" w:after="120"/>
        <w:jc w:val="center"/>
        <w:textAlignment w:val="top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7468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02.03.99 N 41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1799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25.04.2002 N 41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66410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10.01.2003 N 15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Verdana" w:ascii="Verdana" w:hAnsi="Verdana"/>
            <w:color w:val="0066CC"/>
            <w:sz w:val="17"/>
            <w:szCs w:val="17"/>
            <w:lang w:eastAsia="ru-RU"/>
          </w:rPr>
          <w:t>от 22.08.2004 N 122-ФЗ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19923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18.12.2006 N 232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13260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08.11.2007 N 257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39344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01.12.2007 N 309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46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30.12.2008 N 313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37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25.11.2009 N 267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instrText xml:space="preserve"> HYPERLINK "http://www.referent.ru/1/160056?l0" \l "l0"</w:instrTex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7"/>
          <w:szCs w:val="17"/>
          <w:lang w:eastAsia="ru-RU"/>
        </w:rPr>
        <w:t>от 23.07.2010 N 169-ФЗ</w:t>
      </w:r>
      <w:r>
        <w:rPr>
          <w:rStyle w:val="InternetLink"/>
          <w:sz w:val="17"/>
          <w:szCs w:val="17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)</w:t>
      </w:r>
    </w:p>
    <w:p>
      <w:pPr>
        <w:pStyle w:val="Normal"/>
        <w:spacing w:lineRule="atLeast" w:line="360" w:before="0" w:after="120"/>
        <w:jc w:val="right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Принят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Государственной Думой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15 ноября 1995 года </w:t>
      </w:r>
      <w:bookmarkStart w:id="1" w:name="l2"/>
      <w:bookmarkEnd w:id="1"/>
    </w:p>
    <w:p>
      <w:pPr>
        <w:pStyle w:val="Normal"/>
        <w:spacing w:lineRule="atLeast" w:line="360" w:before="0" w:after="120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Глава I. Общие положения </w:t>
      </w:r>
      <w:bookmarkStart w:id="2" w:name="h14"/>
      <w:bookmarkEnd w:id="2"/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Статья 1. Задачи настоящего Федерального закона </w:t>
      </w:r>
      <w:bookmarkStart w:id="3" w:name="h16"/>
      <w:bookmarkEnd w:id="3"/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    Настоящий Федеральный закон определяет правовые основы обеспечения безопасности дорожного движения на территории Российской Федерации. </w:t>
      </w:r>
      <w:bookmarkStart w:id="4" w:name="l3"/>
      <w:bookmarkEnd w:id="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</w:t>
      </w:r>
      <w:bookmarkStart w:id="5" w:name="l4"/>
      <w:bookmarkEnd w:id="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х последствий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. Основные термины </w:t>
      </w:r>
      <w:bookmarkStart w:id="6" w:name="h27"/>
      <w:bookmarkEnd w:id="6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Для целей настоящего Федерального закона применяются следующие основные термины: </w:t>
        <w:br/>
        <w:t xml:space="preserve">    дорожное движение - совокупность общественных отношений, </w:t>
      </w:r>
      <w:bookmarkStart w:id="7" w:name="l5"/>
      <w:bookmarkEnd w:id="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озникающих в процессе перемещения людей и грузов с помощью транспортных средств или без таковых в пределах дорог; </w:t>
        <w:br/>
        <w:t xml:space="preserve">    безопасность дорожного движения - состояние данного процесса, отражающее степень защищенности его участников от </w:t>
      </w:r>
      <w:bookmarkStart w:id="8" w:name="l6"/>
      <w:bookmarkEnd w:id="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рожно-транспортных происшествий и их последствий; </w:t>
        <w:br/>
        <w:t xml:space="preserve">    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</w:t>
      </w:r>
      <w:bookmarkStart w:id="9" w:name="l7"/>
      <w:bookmarkEnd w:id="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ранспортные средства, сооружения, грузы либо причинен иной материальный ущерб; </w:t>
        <w:br/>
        <w:t xml:space="preserve">    обеспечение безопасности дорожного движения - деятельность, направленная на предупреждение причин возникновения </w:t>
      </w:r>
      <w:bookmarkStart w:id="10" w:name="l8"/>
      <w:bookmarkEnd w:id="1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рожно-транспортных происшествий, снижение тяжести их последствий; </w:t>
        <w:br/>
        <w:t xml:space="preserve">    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</w:t>
      </w:r>
      <w:bookmarkStart w:id="11" w:name="l9"/>
      <w:bookmarkEnd w:id="1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редства; </w:t>
        <w:br/>
        <w:t xml:space="preserve">    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  <w:bookmarkStart w:id="12" w:name="l10"/>
      <w:bookmarkEnd w:id="1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</w:t>
      </w:r>
      <w:bookmarkStart w:id="13" w:name="l11"/>
      <w:bookmarkEnd w:id="1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очины и разделительные полосы при их наличии; </w:t>
        <w:br/>
        <w:t xml:space="preserve">    транспортное средство - устройство, предназначенное для перевозки по дорогам людей, грузов или оборудования, установленного на нем. </w:t>
      </w:r>
      <w:bookmarkStart w:id="14" w:name="l12"/>
      <w:bookmarkEnd w:id="1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3. Основные принципы обеспечения безопасности дорожного </w:t>
      </w:r>
      <w:bookmarkStart w:id="15" w:name="h62"/>
      <w:bookmarkEnd w:id="15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Основными принципами обеспечения безопасности дорожного движения являются: </w:t>
        <w:br/>
        <w:t xml:space="preserve">    приоритет жизни и здоровья граждан, участвующих в дорожном </w:t>
      </w:r>
      <w:bookmarkStart w:id="16" w:name="l13"/>
      <w:bookmarkEnd w:id="1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вижении, над экономическими результатами хозяйственной деятельности; </w:t>
        <w:br/>
        <w:t xml:space="preserve">    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bookmarkStart w:id="17" w:name="l14"/>
      <w:bookmarkEnd w:id="1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соблюдение интересов граждан, общества и государства при обеспечении безопасности дорожного движения; </w:t>
        <w:br/>
        <w:t xml:space="preserve">    программно-целевой подход к деятельности по обеспечению безопасности дорожного движения. </w:t>
      </w:r>
      <w:bookmarkStart w:id="18" w:name="l15"/>
      <w:bookmarkEnd w:id="1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4. Законодательство Российской Федерации о безопасности </w:t>
      </w:r>
      <w:bookmarkStart w:id="19" w:name="h78"/>
      <w:bookmarkEnd w:id="19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</w:t>
      </w:r>
      <w:bookmarkStart w:id="20" w:name="l16"/>
      <w:bookmarkEnd w:id="2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правовых актов субъектов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II. Государственная политика в области </w:t>
      </w:r>
      <w:bookmarkStart w:id="21" w:name="h87"/>
      <w:bookmarkEnd w:id="2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беспечения безопасности дорожного движения </w:t>
      </w:r>
      <w:bookmarkStart w:id="22" w:name="l17"/>
      <w:bookmarkEnd w:id="22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5. Основные направления обеспечения безопасности </w:t>
      </w:r>
      <w:bookmarkStart w:id="23" w:name="h90"/>
      <w:bookmarkEnd w:id="23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Обеспечение безопасности дорожного движения осуществляется посредством: </w:t>
        <w:br/>
        <w:t xml:space="preserve">    установления полномочий и ответственности Правительства </w:t>
      </w:r>
      <w:bookmarkStart w:id="24" w:name="l18"/>
      <w:bookmarkEnd w:id="2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оссийской Федерации, федеральных органов исполнительной власти и органов исполнительной власти субъектов Российской Федерации; </w:t>
        <w:br/>
        <w:t xml:space="preserve">    координации деятельности федеральных органов исполнительной </w:t>
      </w:r>
      <w:bookmarkStart w:id="25" w:name="l19"/>
      <w:bookmarkEnd w:id="2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</w:t>
      </w:r>
      <w:bookmarkStart w:id="26" w:name="l20"/>
      <w:bookmarkEnd w:id="2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следствий; </w:t>
        <w:br/>
        <w:t xml:space="preserve">    регулирования деятельности на автомобильном, городском наземном электрическом транспорте и в дорожном хозяйстве; </w:t>
        <w:br/>
        <w:t xml:space="preserve">    разработки и утверждения в установленном порядке законодательных, иных нормативных правовых актов по вопросам </w:t>
      </w:r>
      <w:bookmarkStart w:id="27" w:name="l21"/>
      <w:bookmarkEnd w:id="2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еспечения безопасности дорожного движения: правил, стандартов, технических норм и других нормативных документов; </w:t>
        <w:br/>
        <w:t xml:space="preserve">    осуществления деятельности по организации дорожного движения; </w:t>
      </w:r>
      <w:bookmarkStart w:id="28" w:name="l22"/>
      <w:bookmarkEnd w:id="2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материального и финансового обеспечения мероприятий по безопасности дорожного движения; </w:t>
        <w:br/>
        <w:t xml:space="preserve">    организации подготовки водителей транспортных средств и обучения граждан правилам и требованиям безопасности движения; </w:t>
        <w:br/>
        <w:t xml:space="preserve">    проведения комплекса мероприятий по медицинскому обеспечению </w:t>
      </w:r>
      <w:bookmarkStart w:id="29" w:name="l23"/>
      <w:bookmarkEnd w:id="2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езопасности дорожного движения; </w:t>
        <w:br/>
        <w:t xml:space="preserve">    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46?l15" \l "l1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30.12.2008 N 313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>    </w:t>
      </w:r>
      <w:bookmarkStart w:id="30" w:name="l24"/>
      <w:bookmarkEnd w:id="3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лицензирования отдельных видов деятельности, осуществляемых на автомобильном транспорте, в соответствии с законодательством Российской Федераци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6410?l96" \l "l96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10.01.2003 N 15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 xml:space="preserve">    проведения социально ориентированной политики в области страхования на транспорте; </w:t>
        <w:br/>
        <w:t xml:space="preserve">    осуществления государственного надзора и контроля за выполнением законодательства Российской Федерации, правил, </w:t>
      </w:r>
      <w:bookmarkStart w:id="31" w:name="l25"/>
      <w:bookmarkEnd w:id="3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тандартов, технических норм и других нормативных документов в области обеспечения безопасности дорожного движен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6. Полномочия Российской Федерации, субъектов </w:t>
      </w:r>
      <w:bookmarkStart w:id="32" w:name="l26"/>
      <w:bookmarkStart w:id="33" w:name="h128"/>
      <w:bookmarkEnd w:id="32"/>
      <w:bookmarkEnd w:id="33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Российской Федерации и органов местного самоуправления в области обеспечения безопасности 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В ведении Российской Федерации находятся: </w:t>
        <w:br/>
        <w:t xml:space="preserve">    формирование и проведение на территории Российской Федерации единой государственной политики в области обеспечения безопасности </w:t>
      </w:r>
      <w:bookmarkStart w:id="34" w:name="l27"/>
      <w:bookmarkEnd w:id="3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рожного движения; </w:t>
        <w:br/>
        <w:t xml:space="preserve">    установление правовых основ обеспечения безопасности дорожного движения; </w:t>
        <w:br/>
        <w:t xml:space="preserve">    установление единой системы правил, стандартов, технических норм и других нормативных документов по вопросам обеспечения </w:t>
      </w:r>
      <w:bookmarkStart w:id="35" w:name="l28"/>
      <w:bookmarkEnd w:id="3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езопасности дорожного движения; </w:t>
        <w:br/>
        <w:t xml:space="preserve">    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</w:t>
      </w:r>
      <w:hyperlink r:id="rId4">
        <w:r>
          <w:rPr>
            <w:rStyle w:val="InternetLink"/>
            <w:rFonts w:eastAsia="Times New Roman" w:cs="Verdana" w:ascii="Verdana" w:hAnsi="Verdana"/>
            <w:color w:val="0066CC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Российской Федерации и </w:t>
      </w:r>
      <w:bookmarkStart w:id="36" w:name="l29"/>
      <w:bookmarkEnd w:id="3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федеральным законам; </w:t>
        <w:br/>
        <w:t xml:space="preserve">    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 </w:t>
      </w:r>
      <w:bookmarkStart w:id="37" w:name="l30"/>
      <w:bookmarkEnd w:id="3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разработка и утверждение федеральных программ повышения безопасности дорожного движения и их финансовое обеспечение; </w:t>
        <w:br/>
        <w:t xml:space="preserve">    Абзац - Утратил силу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8478?l2995" \l "l299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2.08.2004 N 122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 xml:space="preserve">    организация и осуществление федеральными органами </w:t>
      </w:r>
      <w:bookmarkStart w:id="38" w:name="l31"/>
      <w:bookmarkEnd w:id="3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 </w:t>
      </w:r>
      <w:bookmarkStart w:id="39" w:name="l32"/>
      <w:bookmarkEnd w:id="3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координация деятельности органов исполнительной власти субъектов Российской Федерации в области обеспечения безопасности дорожного движения; </w:t>
        <w:br/>
        <w:t xml:space="preserve">    заключение международных договоров Российской Федерации в области обеспечения безопасности дорожного движения. </w:t>
      </w:r>
      <w:bookmarkStart w:id="40" w:name="l33"/>
      <w:bookmarkEnd w:id="4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   </w:t>
      </w:r>
      <w:bookmarkStart w:id="41" w:name="l35"/>
      <w:bookmarkStart w:id="42" w:name="l34"/>
      <w:bookmarkEnd w:id="41"/>
      <w:bookmarkEnd w:id="4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  <w:br/>
        <w:t>    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8478?l2995" \l "l299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2.08.2004 N 122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>    </w:t>
      </w:r>
      <w:bookmarkStart w:id="43" w:name="l736"/>
      <w:bookmarkEnd w:id="4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  <w:br/>
        <w:t>    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  <w:br/>
        <w:t xml:space="preserve">    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</w:t>
      </w:r>
      <w:bookmarkStart w:id="44" w:name="l738"/>
      <w:bookmarkEnd w:id="4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части своих полномочий в области обеспечения безопасности дорожного движ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8478?l2995" \l "l299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2.08.2004 N 122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bookmarkStart w:id="45" w:name="l737"/>
      <w:bookmarkEnd w:id="4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 xml:space="preserve">    4. Органы местного самоуправления в соответствии с </w:t>
      </w:r>
      <w:bookmarkStart w:id="46" w:name="l36"/>
      <w:bookmarkEnd w:id="4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</w:t>
      </w:r>
      <w:bookmarkStart w:id="47" w:name="l37"/>
      <w:bookmarkEnd w:id="4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вижения. </w:t>
        <w:br/>
        <w:t xml:space="preserve">    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8478?l828" \l "l828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2.08.2004 N 122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> </w:t>
        <w:br/>
        <w:t xml:space="preserve">    Статья 7 </w:t>
      </w:r>
      <w:bookmarkStart w:id="48" w:name="h178"/>
      <w:bookmarkEnd w:id="4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- Исключе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6410?l98" \l "l98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10.01.2003 N 15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>    </w:t>
      </w:r>
      <w:bookmarkStart w:id="49" w:name="l38"/>
      <w:bookmarkEnd w:id="49"/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8. Участие общественных объединений в осуществлении </w:t>
      </w:r>
      <w:bookmarkStart w:id="50" w:name="h209"/>
      <w:bookmarkEnd w:id="50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мероприятий по обеспечению безопасности дорожного движения </w:t>
      </w:r>
      <w:bookmarkStart w:id="51" w:name="l44"/>
      <w:bookmarkEnd w:id="51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</w:t>
      </w:r>
      <w:bookmarkStart w:id="52" w:name="l45"/>
      <w:bookmarkEnd w:id="5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х уставами имеют право в установленном законами порядке: </w:t>
        <w:br/>
        <w:t xml:space="preserve">    вносить в федеральные органы исполнительной власти и органы исполнительной власти субъектов Российской Федерации предложения </w:t>
      </w:r>
      <w:bookmarkStart w:id="53" w:name="l46"/>
      <w:bookmarkEnd w:id="5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 </w:t>
        <w:br/>
        <w:t xml:space="preserve">    проводить по просьбе членов общественных объединений </w:t>
      </w:r>
      <w:bookmarkStart w:id="54" w:name="l47"/>
      <w:bookmarkEnd w:id="5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 </w:t>
        <w:br/>
        <w:t xml:space="preserve">    проводить мероприятия по профилактике аварийности. </w:t>
        <w:br/>
        <w:t xml:space="preserve">    2. Федеральные органы исполнительной власти, органы </w:t>
      </w:r>
      <w:bookmarkStart w:id="55" w:name="l48"/>
      <w:bookmarkEnd w:id="5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</w:t>
      </w:r>
      <w:bookmarkStart w:id="56" w:name="l49"/>
      <w:bookmarkEnd w:id="5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еспечению безопасности дорожного движен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9. Организация государственного учета основных </w:t>
      </w:r>
      <w:bookmarkStart w:id="57" w:name="h233"/>
      <w:bookmarkEnd w:id="57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показателей состояния безопасности 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На территории Российской Федерации осуществляется </w:t>
      </w:r>
      <w:bookmarkStart w:id="58" w:name="l50"/>
      <w:bookmarkEnd w:id="5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bookmarkStart w:id="59" w:name="l51"/>
      <w:bookmarkEnd w:id="5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</w:t>
      </w:r>
      <w:bookmarkStart w:id="60" w:name="l52"/>
      <w:bookmarkEnd w:id="6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вижения и результаты деятельности по ее обеспечению. </w:t>
        <w:br/>
        <w:t xml:space="preserve">    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</w:t>
      </w:r>
      <w:bookmarkStart w:id="61" w:name="l53"/>
      <w:bookmarkEnd w:id="6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местного самоуправления работ по формированию и реализации государственной политики в области обеспечения безопасности дорожного движения. </w:t>
        <w:br/>
        <w:t xml:space="preserve">    3. Порядок ведения государственного учета, использования </w:t>
      </w:r>
      <w:bookmarkStart w:id="62" w:name="l54"/>
      <w:bookmarkEnd w:id="6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III. Программы обеспечения безопасности </w:t>
      </w:r>
      <w:bookmarkStart w:id="63" w:name="h256"/>
      <w:bookmarkEnd w:id="63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</w:t>
      </w:r>
      <w:bookmarkStart w:id="64" w:name="l55"/>
      <w:bookmarkEnd w:id="64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0. Программы обеспечения безопасности дорожного </w:t>
      </w:r>
      <w:bookmarkStart w:id="65" w:name="h259"/>
      <w:bookmarkEnd w:id="65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В целях реализации государственной политики в области обеспечения безопасности дорожного движения разрабатываются </w:t>
      </w:r>
      <w:bookmarkStart w:id="66" w:name="l56"/>
      <w:bookmarkEnd w:id="6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 </w:t>
        <w:br/>
        <w:t xml:space="preserve">    2. Федеральные программы разрабатываются в соответствии с требованиями к таким программам, утверждаемыми Правительством </w:t>
      </w:r>
      <w:bookmarkStart w:id="67" w:name="l57"/>
      <w:bookmarkEnd w:id="6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оссийской Федерации. </w:t>
        <w:br/>
        <w:t xml:space="preserve">    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 </w:t>
      </w:r>
      <w:bookmarkStart w:id="68" w:name="l58"/>
      <w:bookmarkEnd w:id="6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IV. Основные требования по обеспечению </w:t>
      </w:r>
      <w:bookmarkStart w:id="69" w:name="h274"/>
      <w:bookmarkEnd w:id="69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безопасности 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1. Основные требования по обеспечению безопасности </w:t>
      </w:r>
      <w:bookmarkStart w:id="70" w:name="h277"/>
      <w:bookmarkEnd w:id="70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при проектировании, строительстве и </w:t>
      </w:r>
      <w:bookmarkStart w:id="71" w:name="l59"/>
      <w:bookmarkEnd w:id="7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реконструкции дорог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   </w:t>
      </w:r>
      <w:bookmarkStart w:id="72" w:name="l61"/>
      <w:bookmarkStart w:id="73" w:name="l60"/>
      <w:bookmarkEnd w:id="72"/>
      <w:bookmarkEnd w:id="7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</w:t>
      </w:r>
      <w:bookmarkStart w:id="74" w:name="l739"/>
      <w:bookmarkEnd w:id="7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 </w:t>
        <w:br/>
        <w:t>    </w:t>
      </w:r>
      <w:bookmarkStart w:id="75" w:name="l62"/>
      <w:bookmarkEnd w:id="7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19923?l244" \l "l244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18.12.2006 N 232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 </w:t>
      </w:r>
      <w:bookmarkStart w:id="76" w:name="l63"/>
      <w:bookmarkEnd w:id="7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 </w:t>
      </w:r>
      <w:bookmarkStart w:id="77" w:name="l64"/>
      <w:bookmarkEnd w:id="7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2. Основные требования по обеспечению безопасности </w:t>
      </w:r>
      <w:bookmarkStart w:id="78" w:name="h300"/>
      <w:bookmarkEnd w:id="78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при ремонте и содержании дорог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Ремонт и содержание дорог на территории Российской Федерации должны обеспечивать безопасность дорожного движения. </w:t>
      </w:r>
      <w:bookmarkStart w:id="79" w:name="l65"/>
      <w:bookmarkEnd w:id="7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</w:t>
      </w:r>
      <w:bookmarkStart w:id="80" w:name="l66"/>
      <w:bookmarkEnd w:id="8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оответствующих органов исполнительной власти. </w:t>
        <w:br/>
        <w:t xml:space="preserve">    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</w:t>
      </w:r>
      <w:bookmarkStart w:id="81" w:name="l67"/>
      <w:bookmarkEnd w:id="8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озлагается на лица, осуществляющие содержание автомобильных дорог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13260?l503" \l "l503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08.11.2007 N 257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3. Обустройство дорог объектами сервиса </w:t>
      </w:r>
      <w:bookmarkStart w:id="82" w:name="h316"/>
      <w:bookmarkEnd w:id="82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Федеральные органы исполнительной власти, органы </w:t>
      </w:r>
      <w:bookmarkStart w:id="83" w:name="l68"/>
      <w:bookmarkEnd w:id="8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</w:t>
      </w:r>
      <w:bookmarkStart w:id="84" w:name="l69"/>
      <w:bookmarkEnd w:id="8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</w:t>
      </w:r>
      <w:bookmarkStart w:id="85" w:name="l70"/>
      <w:bookmarkEnd w:id="8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</w:t>
      </w:r>
      <w:bookmarkStart w:id="86" w:name="l71"/>
      <w:bookmarkEnd w:id="8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оответствующих участках дорог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4. Ограничение или прекращение движения на дорогах </w:t>
      </w:r>
      <w:bookmarkStart w:id="87" w:name="h332"/>
      <w:bookmarkEnd w:id="87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Временное ограничение или прекращение движения транспортных средств на дорогах с целью обеспечения безопасности дорожного </w:t>
      </w:r>
      <w:bookmarkStart w:id="88" w:name="l72"/>
      <w:bookmarkEnd w:id="8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 </w:t>
      </w:r>
      <w:bookmarkStart w:id="89" w:name="l73"/>
      <w:bookmarkEnd w:id="8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</w:t>
      </w:r>
      <w:bookmarkStart w:id="90" w:name="l74"/>
      <w:bookmarkEnd w:id="9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ными нормативными правовыми актами субъектов Российской Федерации о безопасности дорожного движен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5. Основные требования по обеспечению безопасности </w:t>
      </w:r>
      <w:bookmarkStart w:id="91" w:name="h346"/>
      <w:bookmarkEnd w:id="9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при изготовлении и реализации транспортных средств, их составных частей, предметов дополнительного </w:t>
      </w:r>
      <w:bookmarkStart w:id="92" w:name="l75"/>
      <w:bookmarkEnd w:id="92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борудования, запасных частей и принадлежностей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Транспортные средства, изготовленные в Российской Федерации или ввозимые из-за рубежа сроком более чем на шесть месяцев и </w:t>
      </w:r>
      <w:bookmarkStart w:id="93" w:name="l76"/>
      <w:bookmarkEnd w:id="9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</w:t>
      </w:r>
      <w:bookmarkStart w:id="94" w:name="l77"/>
      <w:bookmarkEnd w:id="9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46?l17" \l "l17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30.12.2008 N 313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2. Ответственность изготовителя (продавца, исполнителя) </w:t>
      </w:r>
      <w:bookmarkStart w:id="95" w:name="l78"/>
      <w:bookmarkEnd w:id="9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 </w:t>
        <w:br/>
        <w:t>    </w:t>
      </w:r>
      <w:bookmarkStart w:id="96" w:name="l80"/>
      <w:bookmarkEnd w:id="9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46?l17" \l "l17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30.12.2008 N 313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</w:t>
      </w:r>
      <w:bookmarkStart w:id="97" w:name="l81"/>
      <w:bookmarkEnd w:id="9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</w:t>
      </w:r>
      <w:bookmarkStart w:id="98" w:name="l82"/>
      <w:bookmarkEnd w:id="9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</w:t>
        <w:br/>
        <w:t xml:space="preserve">    4. После внесения изменения в конструкцию зарегистрированных транспортных средств, в том числе в конструкцию их составных </w:t>
      </w:r>
      <w:bookmarkStart w:id="99" w:name="l83"/>
      <w:bookmarkEnd w:id="9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 </w:t>
        <w:br/>
        <w:t>    </w:t>
      </w:r>
      <w:bookmarkStart w:id="100" w:name="l84"/>
      <w:bookmarkEnd w:id="10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46?l17" \l "l17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30.12.2008 N 313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6. Основные требования по обеспечению безопасности </w:t>
      </w:r>
      <w:bookmarkStart w:id="101" w:name="h384"/>
      <w:bookmarkEnd w:id="10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при эксплуатации транспортных средств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Техническое состояние и оборудование транспортных средств, участвующих в дорожном движении, должны обеспечивать безопасность </w:t>
      </w:r>
      <w:bookmarkStart w:id="102" w:name="l85"/>
      <w:bookmarkEnd w:id="10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рожного движения. </w:t>
        <w:br/>
        <w:t xml:space="preserve">    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</w:t>
      </w:r>
      <w:bookmarkStart w:id="103" w:name="l86"/>
      <w:bookmarkEnd w:id="10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эксплуатирующих транспортные средства. </w:t>
        <w:br/>
        <w:t xml:space="preserve">    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1799?l2" \l "l2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04.2002 N 41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7. Государственный технический осмотр транспортных </w:t>
      </w:r>
      <w:bookmarkStart w:id="104" w:name="h395"/>
      <w:bookmarkEnd w:id="104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редств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   </w:t>
      </w:r>
      <w:bookmarkStart w:id="105" w:name="l735"/>
      <w:bookmarkEnd w:id="10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1. Находящиеся в эксплуатации на территории Российской Федерации и зарегистрированные в установленном порядке </w:t>
      </w:r>
      <w:bookmarkStart w:id="106" w:name="l87"/>
      <w:bookmarkEnd w:id="10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ранспортные средства подлежат обязательному государственному техническому осмотру. </w:t>
        <w:br/>
        <w:t xml:space="preserve">    2. Порядок проведения обязательного государственного технического осмотра устанавливается Правительством Российской </w:t>
      </w:r>
      <w:bookmarkStart w:id="107" w:name="l88"/>
      <w:bookmarkEnd w:id="10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Федерации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8. Основные требования по обеспечению безопасности </w:t>
      </w:r>
      <w:bookmarkStart w:id="108" w:name="h406"/>
      <w:bookmarkEnd w:id="108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при техническом обслуживании и ремонте транспортных средств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Техническое обслуживание и ремонт транспортных средств в </w:t>
      </w:r>
      <w:bookmarkStart w:id="109" w:name="l89"/>
      <w:bookmarkEnd w:id="10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целях содержания их в исправном состоянии должны обеспечивать безопасность дорожного движения. </w:t>
        <w:br/>
        <w:t xml:space="preserve">    2. Нормы, правила и процедуры технического обслуживания и ремонта транспортных средств устанавливаются заводами - изготовителями транспортных средств с учетом условий их </w:t>
      </w:r>
      <w:bookmarkStart w:id="110" w:name="l90"/>
      <w:bookmarkEnd w:id="11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эксплуатации. </w:t>
        <w:br/>
        <w:t xml:space="preserve">    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</w:t>
      </w:r>
      <w:bookmarkStart w:id="111" w:name="l91"/>
      <w:bookmarkEnd w:id="11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еспечивать их проведение в соответствии с установленными нормами и правилами.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6410?l98" \l "l98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10.01.2003 N 15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46?l17" \l "l17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30.12.2008 N 313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4. Транспортные средства, прошедшие техническое обслуживание и </w:t>
      </w:r>
      <w:bookmarkStart w:id="112" w:name="l92"/>
      <w:bookmarkEnd w:id="11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</w:t>
      </w:r>
      <w:bookmarkStart w:id="113" w:name="l93"/>
      <w:bookmarkEnd w:id="11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ыдаваемым исполнителем названных работ и услуг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19. Основания и порядок запрещения эксплуатации </w:t>
      </w:r>
      <w:bookmarkStart w:id="114" w:name="h430"/>
      <w:bookmarkEnd w:id="114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транспортных средств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Запрещается эксплуатация транспортных средств при наличии у </w:t>
      </w:r>
      <w:bookmarkStart w:id="115" w:name="l94"/>
      <w:bookmarkEnd w:id="11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их технических неисправностей, создающих угрозу безопасности дорожного движения. </w:t>
        <w:br/>
        <w:t xml:space="preserve">    Перечень неисправностей транспортных средств и условия, при которых запрещается их эксплуатация, определяются Правительством Российской Федерации. </w:t>
      </w:r>
      <w:bookmarkStart w:id="116" w:name="l95"/>
      <w:bookmarkEnd w:id="11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1799?l4" \l "l4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04.2002 N 41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>    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60056?l0" \l "l0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3.07.2010 N 169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>    </w:t>
      </w:r>
      <w:bookmarkStart w:id="117" w:name="l741"/>
      <w:bookmarkEnd w:id="11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3. Запрещение эксплуатации транспортного средства осуществляется уполномоченными на то должностными лицам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1799?l4" \l "l4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04.2002 N 41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0. Основные требования по обеспечению безопасности </w:t>
      </w:r>
      <w:bookmarkStart w:id="118" w:name="h442"/>
      <w:bookmarkEnd w:id="118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орожного движения к юридическим лицам и индивидуальным </w:t>
      </w:r>
      <w:bookmarkStart w:id="119" w:name="l96"/>
      <w:bookmarkEnd w:id="119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предпринимателям при осуществлении ими деятельности, связанной с эксплуатацией транспортных средств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Юридические лица и индивидуальные предприниматели, осуществляющие на территории Российской Федерации деятельность, </w:t>
      </w:r>
      <w:bookmarkStart w:id="120" w:name="l97"/>
      <w:bookmarkEnd w:id="12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вязанную с эксплуатацией транспортных средств, обязаны: </w:t>
        <w:br/>
        <w:t xml:space="preserve">    организовывать работу водителей в соответствии с требованиями, обеспечивающими безопасность дорожного движения; </w:t>
        <w:br/>
        <w:t xml:space="preserve">    соблюдать установленный законодательством Российской Федерации </w:t>
      </w:r>
      <w:bookmarkStart w:id="121" w:name="l98"/>
      <w:bookmarkEnd w:id="12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ежим труда и отдыха водителей; </w:t>
        <w:br/>
        <w:t xml:space="preserve">    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</w:t>
      </w:r>
      <w:bookmarkStart w:id="122" w:name="l99"/>
      <w:bookmarkEnd w:id="12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вижения; </w:t>
        <w:br/>
        <w:t xml:space="preserve">    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 </w:t>
        <w:br/>
        <w:t xml:space="preserve">    организовывать и проводить с привлечением работников органов </w:t>
      </w:r>
      <w:bookmarkStart w:id="123" w:name="l100"/>
      <w:bookmarkEnd w:id="12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</w:t>
      </w:r>
      <w:bookmarkStart w:id="124" w:name="l101"/>
      <w:bookmarkEnd w:id="12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оисшествия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37?l21" \l "l21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11.2009 N 267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 </w:t>
      </w:r>
      <w:bookmarkStart w:id="125" w:name="l102"/>
      <w:bookmarkEnd w:id="12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обеспечивать исполнение установленной федеральным законом обязанности по страхованию гражданской ответственности владельцев транспортных средств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1799?l5" \l "l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04.2002 N 41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 xml:space="preserve">    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</w:t>
      </w:r>
      <w:bookmarkStart w:id="126" w:name="l103"/>
      <w:bookmarkEnd w:id="12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езопасности дорожного движения. </w:t>
        <w:br/>
        <w:t xml:space="preserve">    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</w:t>
      </w:r>
      <w:bookmarkStart w:id="127" w:name="l104"/>
      <w:bookmarkEnd w:id="12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1. Мероприятия по организации дорожного движения </w:t>
      </w:r>
      <w:bookmarkStart w:id="128" w:name="l105"/>
      <w:bookmarkStart w:id="129" w:name="h482"/>
      <w:bookmarkEnd w:id="128"/>
      <w:bookmarkEnd w:id="129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</w:t>
      </w:r>
      <w:bookmarkStart w:id="130" w:name="l106"/>
      <w:bookmarkEnd w:id="13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 </w:t>
        <w:br/>
        <w:t xml:space="preserve">    2. Разработка и проведение указанных мероприятий </w:t>
      </w:r>
      <w:bookmarkStart w:id="131" w:name="l107"/>
      <w:bookmarkEnd w:id="13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 </w:t>
      </w:r>
      <w:bookmarkStart w:id="132" w:name="l108"/>
      <w:bookmarkEnd w:id="13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2. Требования по обеспечению безопасности дорожного </w:t>
      </w:r>
      <w:bookmarkStart w:id="133" w:name="h496"/>
      <w:bookmarkEnd w:id="133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вижения в процессе его организации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Деятельность по организации дорожного движения должна осуществляться на основе комплексного использования технических </w:t>
      </w:r>
      <w:bookmarkStart w:id="134" w:name="l109"/>
      <w:bookmarkEnd w:id="13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 </w:t>
        <w:br/>
        <w:t xml:space="preserve">    2. Изменения в организации дорожного движения для повышения </w:t>
      </w:r>
      <w:bookmarkStart w:id="135" w:name="l110"/>
      <w:bookmarkEnd w:id="13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опускной способности дорог или для других целей за счет снижения уровня безопасности дорожного движения не допускаются. </w:t>
        <w:br/>
        <w:t xml:space="preserve">    3. Изменение организации движения транспортных средств и пешеходов в неотложных случаях при возникновении реальной угрозы </w:t>
      </w:r>
      <w:bookmarkStart w:id="136" w:name="l111"/>
      <w:bookmarkEnd w:id="13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</w:t>
      </w:r>
      <w:bookmarkStart w:id="137" w:name="l112"/>
      <w:bookmarkEnd w:id="13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 </w:t>
        <w:br/>
        <w:t xml:space="preserve">    4. Единый порядок дорожного движения на всей территории </w:t>
      </w:r>
      <w:bookmarkStart w:id="138" w:name="l113"/>
      <w:bookmarkEnd w:id="13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оссийской Федерации устанавливается Правилами дорожного движения, утверждаемыми Правительством Российской Федерации. </w:t>
        <w:br/>
        <w:t xml:space="preserve">    5. На дорогах Российской Федерации устанавливается правостороннее движение транспортных средств. </w:t>
      </w:r>
      <w:bookmarkStart w:id="139" w:name="l114"/>
      <w:bookmarkEnd w:id="13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3. Медицинское обеспечение безопасности дорожного </w:t>
      </w:r>
      <w:bookmarkStart w:id="140" w:name="h521"/>
      <w:bookmarkEnd w:id="140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</w:t>
      </w:r>
      <w:bookmarkStart w:id="141" w:name="l115"/>
      <w:bookmarkEnd w:id="14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</w:t>
      </w:r>
      <w:bookmarkStart w:id="142" w:name="l116"/>
      <w:bookmarkEnd w:id="14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</w:t>
      </w:r>
      <w:bookmarkStart w:id="143" w:name="l117"/>
      <w:bookmarkEnd w:id="14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рожно-транспортных происшествиях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37?l21" \l "l21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11.2009 N 267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</w:t>
      </w:r>
      <w:bookmarkStart w:id="144" w:name="l118"/>
      <w:bookmarkEnd w:id="14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отивопоказаний или ограничений к водительской деятельности. </w:t>
        <w:br/>
        <w:t xml:space="preserve">    3. Пострадавшим в дорожно-транспортных происшествиях оказывается первая помощь, а также медицинская помощь, которая заключается в: </w:t>
        <w:br/>
        <w:t xml:space="preserve">    оказании скорой медицинской помощи на месте дорожно-транспортного происшествия и в пути следования в лечебно-профилактическое учреждение; </w:t>
        <w:br/>
        <w:t>    оказании первичной медико-санитарной помощи и специализированной медицинской помощ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45737?l21" \l "l21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25.11.2009 N 267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>    </w:t>
      </w:r>
      <w:bookmarkStart w:id="145" w:name="l740"/>
      <w:bookmarkEnd w:id="14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4. Периодичность обязательных медицинских освидетельствований, </w:t>
      </w:r>
      <w:bookmarkStart w:id="146" w:name="l120"/>
      <w:bookmarkEnd w:id="14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</w:t>
      </w:r>
      <w:bookmarkStart w:id="147" w:name="l121"/>
      <w:bookmarkEnd w:id="14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станавливаются федеральным законом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4. Права и обязанности участников дорожного движения </w:t>
      </w:r>
      <w:bookmarkStart w:id="148" w:name="h553"/>
      <w:bookmarkEnd w:id="148"/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Права граждан на безопасные условия движения по дорогам Российской Федерации гарантируются государством и обеспечиваются </w:t>
      </w:r>
      <w:bookmarkStart w:id="149" w:name="l122"/>
      <w:bookmarkEnd w:id="14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утем выполнения законодательства Российской Федерации о безопасности дорожного движения и международных договоров Российской Федерации. </w:t>
        <w:br/>
        <w:t xml:space="preserve">    2. Реализация участниками дорожного движения своих прав не </w:t>
      </w:r>
      <w:bookmarkStart w:id="150" w:name="l123"/>
      <w:bookmarkEnd w:id="15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лжна ограничивать или нарушать права других участников дорожного движения. </w:t>
        <w:br/>
        <w:t xml:space="preserve">    3. Участники дорожного движения имеют право: </w:t>
        <w:br/>
        <w:t xml:space="preserve">    свободно и беспрепятственно передвигаться по дорогам в соответствии и на основании установленных правил, получать от </w:t>
      </w:r>
      <w:bookmarkStart w:id="151" w:name="l124"/>
      <w:bookmarkEnd w:id="15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 </w:t>
        <w:br/>
        <w:t xml:space="preserve">    получать информацию от должностных лиц, указанных в статье 14 </w:t>
      </w:r>
      <w:bookmarkStart w:id="152" w:name="l125"/>
      <w:bookmarkEnd w:id="15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астоящего Федерального закона, о причинах установления ограничения или запрещения движения по дорогам; </w:t>
        <w:br/>
        <w:t xml:space="preserve">    получать полную и достоверную информацию о качестве продукции </w:t>
      </w:r>
      <w:bookmarkStart w:id="153" w:name="l126"/>
      <w:bookmarkEnd w:id="15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 услуг, связанных с обеспечением безопасности дорожного движения; </w:t>
        <w:br/>
        <w:t xml:space="preserve">    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</w:t>
      </w:r>
      <w:bookmarkStart w:id="154" w:name="l127"/>
      <w:bookmarkEnd w:id="15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ормативными правовыми актами возложена обязанность оказывать такую помощь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66410?l98" \l "l98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10.01.2003 N 15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 xml:space="preserve">    на возмещение ущерба по основаниям и в порядке, которые установлены законодательством Российской Федерации, в случаях </w:t>
      </w:r>
      <w:bookmarkStart w:id="155" w:name="l128"/>
      <w:bookmarkEnd w:id="15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 </w:t>
        <w:br/>
        <w:t xml:space="preserve">    обжаловать в порядке, установленном законодательством </w:t>
      </w:r>
      <w:bookmarkStart w:id="156" w:name="l129"/>
      <w:bookmarkEnd w:id="15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оссийской Федерации, незаконные действия должностных лиц, осуществляющих полномочия в области обеспечения безопасности дорожного движения. </w:t>
        <w:br/>
        <w:t xml:space="preserve">    4. Участники дорожного движения обязаны выполнять требования </w:t>
      </w:r>
      <w:bookmarkStart w:id="157" w:name="l130"/>
      <w:bookmarkEnd w:id="15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астоящего Федерального закона и издаваемых в соответствии с ним нормативно-правовых актов в части обеспечения безопасности дорожного движен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5. Условия получения права на управление транспортными </w:t>
      </w:r>
      <w:bookmarkStart w:id="158" w:name="l131"/>
      <w:bookmarkStart w:id="159" w:name="h594"/>
      <w:bookmarkEnd w:id="158"/>
      <w:bookmarkEnd w:id="159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редствами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</w:t>
      </w:r>
      <w:bookmarkStart w:id="160" w:name="l132"/>
      <w:bookmarkEnd w:id="16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к экзаменам на получение права на управление транспортными средствами. </w:t>
        <w:br/>
        <w:t xml:space="preserve">    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</w:t>
      </w:r>
      <w:bookmarkStart w:id="161" w:name="l734"/>
      <w:bookmarkEnd w:id="16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7468?l2" \l "l2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02.03.99 N 41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) </w:t>
        <w:br/>
        <w:t xml:space="preserve">    2. Право на управление транспортными средствами предоставляется: </w:t>
        <w:br/>
        <w:t xml:space="preserve">    мотоциклами, мотороллерами и другими мототранспортными средствами (категория "А") - лицам, достигшим шестнадцатилетнего </w:t>
      </w:r>
      <w:bookmarkStart w:id="162" w:name="l133"/>
      <w:bookmarkEnd w:id="16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озраста; </w:t>
        <w:br/>
        <w:t xml:space="preserve">    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</w:t>
      </w:r>
      <w:bookmarkStart w:id="163" w:name="l134"/>
      <w:bookmarkEnd w:id="16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 </w:t>
        <w:br/>
        <w:t xml:space="preserve">    автомобилями, предназначенными для перевозки пассажиров и </w:t>
      </w:r>
      <w:bookmarkStart w:id="164" w:name="l135"/>
      <w:bookmarkEnd w:id="16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меющими, помимо сиденья водителя, более восьми сидячих мест (категория "Д"), - лицам, достигшим двадцатилетнего возраста; </w:t>
        <w:br/>
        <w:t xml:space="preserve">    составами транспортных средств (категория "Е") - лицам, </w:t>
      </w:r>
      <w:bookmarkStart w:id="165" w:name="l136"/>
      <w:bookmarkEnd w:id="16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 </w:t>
        <w:br/>
        <w:t xml:space="preserve">    трамваями и троллейбусами - лицам, достигшим двадцатилетнего </w:t>
      </w:r>
      <w:bookmarkStart w:id="166" w:name="l137"/>
      <w:bookmarkEnd w:id="166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озраста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6. Основные требования по подготовке водителей </w:t>
      </w:r>
      <w:bookmarkStart w:id="167" w:name="h623"/>
      <w:bookmarkEnd w:id="167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транспортных средств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Допускаются к сдаче экзаменов на получение права на управление транспортными средствами граждане, прошедшие </w:t>
      </w:r>
      <w:bookmarkStart w:id="168" w:name="l138"/>
      <w:bookmarkEnd w:id="16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 </w:t>
        <w:br/>
        <w:t xml:space="preserve">    2. Допускается самостоятельная подготовка водителей на </w:t>
      </w:r>
      <w:bookmarkStart w:id="169" w:name="l139"/>
      <w:bookmarkEnd w:id="16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лучение права управления транспортными средствами категорий "А" и "В" в объеме соответствующих программ. </w:t>
        <w:br/>
        <w:t xml:space="preserve">    3. Типовые программы подготовки водителей транспортных средств соответствующих категорий разрабатываются уполномоченными на то </w:t>
      </w:r>
      <w:bookmarkStart w:id="170" w:name="l140"/>
      <w:bookmarkEnd w:id="17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федеральными органами исполнительной власти в порядке, определяемом Правительством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39344?l85" \l "l8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01.12.2007 N 309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7. Получение права на управление транспортными </w:t>
      </w:r>
      <w:bookmarkStart w:id="171" w:name="l141"/>
      <w:bookmarkStart w:id="172" w:name="h640"/>
      <w:bookmarkEnd w:id="171"/>
      <w:bookmarkEnd w:id="172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редствами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</w:t>
      </w:r>
      <w:bookmarkStart w:id="173" w:name="l142"/>
      <w:bookmarkEnd w:id="17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закона. </w:t>
        <w:br/>
        <w:t xml:space="preserve">    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</w:t>
      </w:r>
      <w:bookmarkStart w:id="174" w:name="l143"/>
      <w:bookmarkEnd w:id="17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Федерации. </w:t>
        <w:br/>
        <w:t xml:space="preserve">    3. Порядок сдачи квалификационных экзаменов и выдачи водительских удостоверений устанавливается Правительством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8. Основания прекращения действия права на управление </w:t>
      </w:r>
      <w:bookmarkStart w:id="175" w:name="l144"/>
      <w:bookmarkStart w:id="176" w:name="h656"/>
      <w:bookmarkEnd w:id="175"/>
      <w:bookmarkEnd w:id="176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транспортными средствами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Основаниями прекращения действия права на управление транспортными средствами являются: </w:t>
        <w:br/>
        <w:t xml:space="preserve">    истечение установленного срока действия водительского </w:t>
      </w:r>
      <w:bookmarkStart w:id="177" w:name="l145"/>
      <w:bookmarkEnd w:id="17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удостоверения; </w:t>
        <w:br/>
        <w:t xml:space="preserve">    ухудшение здоровья водителя, препятствующее безопасному управлению транспортными средствами, подтвержденное медицинским заключением; </w:t>
        <w:br/>
        <w:t xml:space="preserve">    лишение права на управление транспортными средствами. </w:t>
        <w:br/>
        <w:t xml:space="preserve">    2. Виды правонарушений, влекущих в качестве меры </w:t>
      </w:r>
      <w:bookmarkStart w:id="178" w:name="l146"/>
      <w:bookmarkEnd w:id="178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тветственности лишение права на управление транспортными средствами либо ограничение такого права, устанавливаются федеральным законом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29. Обучение граждан правилам безопасного поведения на </w:t>
      </w:r>
      <w:bookmarkStart w:id="179" w:name="l147"/>
      <w:bookmarkStart w:id="180" w:name="h672"/>
      <w:bookmarkEnd w:id="179"/>
      <w:bookmarkEnd w:id="180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автомобильных дорогах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</w:t>
      </w:r>
      <w:bookmarkStart w:id="181" w:name="l148"/>
      <w:bookmarkEnd w:id="18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форм, получивших лицензию на осуществление образовательной деятельности в установленном порядке. </w:t>
        <w:br/>
        <w:t xml:space="preserve">    2. Обучение граждан правилам безопасного поведения на автомобильных дорогах проводится в соответствии с типовыми </w:t>
      </w:r>
      <w:bookmarkStart w:id="182" w:name="l149"/>
      <w:bookmarkEnd w:id="18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 </w:t>
      </w:r>
      <w:bookmarkStart w:id="183" w:name="l150"/>
      <w:bookmarkEnd w:id="18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instrText xml:space="preserve"> HYPERLINK "http://www.referent.ru/1/139344?l85" \l "l85"</w:instrTex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24"/>
          <w:szCs w:val="24"/>
          <w:lang w:eastAsia="ru-RU"/>
        </w:rPr>
        <w:t>от 01.12.2007 N 309-ФЗ</w:t>
      </w:r>
      <w:r>
        <w:rPr>
          <w:rStyle w:val="InternetLink"/>
          <w:sz w:val="24"/>
          <w:szCs w:val="24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)</w:t>
        <w:br/>
        <w:t xml:space="preserve">    4. Органы внутренних дел Российской Федерации и </w:t>
      </w:r>
      <w:bookmarkStart w:id="184" w:name="l151"/>
      <w:bookmarkEnd w:id="18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</w:t>
      </w:r>
      <w:bookmarkStart w:id="185" w:name="l152"/>
      <w:bookmarkEnd w:id="185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орогах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V. Государственный надзор и контроль в области </w:t>
      </w:r>
      <w:bookmarkStart w:id="186" w:name="h695"/>
      <w:bookmarkEnd w:id="186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беспечения безопасности 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30. Государственный надзор и контроль в области </w:t>
      </w:r>
      <w:bookmarkStart w:id="187" w:name="h698"/>
      <w:bookmarkEnd w:id="187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беспечения безопасности дорожного движения </w:t>
      </w:r>
      <w:bookmarkStart w:id="188" w:name="l153"/>
      <w:bookmarkEnd w:id="188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 </w:t>
      </w:r>
      <w:bookmarkStart w:id="189" w:name="l154"/>
      <w:bookmarkEnd w:id="189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</w:t>
      </w:r>
      <w:bookmarkStart w:id="190" w:name="l155"/>
      <w:bookmarkEnd w:id="190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части, относящейся к обеспечению безопасности дорожного движения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VI. Ответственность за нарушение законодательства </w:t>
      </w:r>
      <w:bookmarkStart w:id="191" w:name="h711"/>
      <w:bookmarkEnd w:id="19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Российской Федерации о безопасности 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31. Ответственность за нарушение законодательства </w:t>
      </w:r>
      <w:bookmarkStart w:id="192" w:name="l156"/>
      <w:bookmarkStart w:id="193" w:name="h714"/>
      <w:bookmarkEnd w:id="192"/>
      <w:bookmarkEnd w:id="193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Российской Федерации о безопасности дорожного движения </w:t>
      </w:r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Нарушение законодательства Российской Федерации о безопасности дорожного движения влечет за собой в установленном порядке </w:t>
      </w:r>
      <w:bookmarkStart w:id="194" w:name="l157"/>
      <w:bookmarkEnd w:id="194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дисциплинарную, административную, уголовную и иную ответственность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VII. Международные договоры Российской Федерации </w:t>
      </w:r>
      <w:bookmarkStart w:id="195" w:name="h722"/>
      <w:bookmarkEnd w:id="195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32. Международные договоры Российской Федерации </w:t>
      </w:r>
      <w:bookmarkStart w:id="196" w:name="h724"/>
      <w:bookmarkEnd w:id="196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Если международным договором Российской Федерации установлены </w:t>
      </w:r>
      <w:bookmarkStart w:id="197" w:name="l158"/>
      <w:bookmarkEnd w:id="197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ные правила, чем предусмотренные настоящим Федеральным законом, то применяются правила международного договора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Глава VIII. Заключительные положения </w:t>
      </w:r>
      <w:bookmarkStart w:id="198" w:name="l159"/>
      <w:bookmarkStart w:id="199" w:name="h731"/>
      <w:bookmarkEnd w:id="198"/>
      <w:bookmarkEnd w:id="199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851"/>
        <w:jc w:val="both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татья 33. Вступление в силу настоящего Федерального закона </w:t>
      </w:r>
      <w:bookmarkStart w:id="200" w:name="h733"/>
      <w:bookmarkEnd w:id="200"/>
    </w:p>
    <w:p>
      <w:pPr>
        <w:pStyle w:val="Normal"/>
        <w:spacing w:lineRule="atLeast" w:line="360" w:before="0" w:after="120"/>
        <w:ind w:firstLine="851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 xml:space="preserve">    1. Настоящий Федеральный закон вступает в силу со дня его официального опубликования. </w:t>
        <w:br/>
        <w:t xml:space="preserve">    2. Предложить Президенту Российской Федерации и поручить Правительству Российской Федерации привести свои нормативные </w:t>
      </w:r>
      <w:bookmarkStart w:id="201" w:name="l160"/>
      <w:bookmarkEnd w:id="201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авовые акты в соответствие с настоящим Федеральным законом. </w:t>
        <w:br/>
        <w:t xml:space="preserve">    Правительству Российской Федерации обеспечить приведение федеральными органами исполнительной власти их нормативных </w:t>
      </w:r>
      <w:bookmarkStart w:id="202" w:name="l161"/>
      <w:bookmarkEnd w:id="202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авовых актов в соответствие с настоящим Федеральным законом. </w:t>
        <w:br/>
        <w:t xml:space="preserve">    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</w:t>
      </w:r>
      <w:bookmarkStart w:id="203" w:name="l162"/>
      <w:bookmarkEnd w:id="203"/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отиворечащей настоящему Федеральному закону. </w:t>
        <w:br/>
        <w:t> </w:t>
      </w:r>
    </w:p>
    <w:p>
      <w:pPr>
        <w:pStyle w:val="Normal"/>
        <w:spacing w:lineRule="atLeast" w:line="360" w:before="0" w:after="120"/>
        <w:jc w:val="right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Президент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Российской Федерации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 xml:space="preserve">Б.ЕЛЬЦИН </w:t>
      </w:r>
      <w:bookmarkStart w:id="204" w:name="l163"/>
      <w:bookmarkEnd w:id="204"/>
    </w:p>
    <w:p>
      <w:pPr>
        <w:pStyle w:val="Normal"/>
        <w:spacing w:lineRule="atLeast" w:line="360" w:before="0" w:after="120"/>
        <w:textAlignment w:val="top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 xml:space="preserve">    Москва, Кремль. </w:t>
        <w:br/>
        <w:t xml:space="preserve">    10 декабря 1995 года. </w:t>
        <w:br/>
        <w:t xml:space="preserve">    N 196-Ф3 </w:t>
        <w:br/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68478" TargetMode="External"/><Relationship Id="rId4" Type="http://schemas.openxmlformats.org/officeDocument/2006/relationships/hyperlink" Target="http://www.referent.ru/1/26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3:00Z</dcterms:created>
  <dc:creator>fsv</dc:creator>
  <dc:description/>
  <cp:keywords/>
  <dc:language>en-US</dc:language>
  <cp:lastModifiedBy>fsv</cp:lastModifiedBy>
  <dcterms:modified xsi:type="dcterms:W3CDTF">2011-09-15T05:54:00Z</dcterms:modified>
  <cp:revision>1</cp:revision>
  <dc:subject/>
  <dc:title>10 декабря 1995 года N 196-ФЗ </dc:title>
</cp:coreProperties>
</file>