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 №________________ «П»                  от 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«О нарушении правил для учащихся и внутреннего распорядка дня отдельными учащимися школы.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оследнее время в школе участились случаи нарушения общешкольных правил для учащихся и  нарушения внутреннего распорядка дн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сновании пунктов Устава школы учащиеся обязаны соблюдать и выполнять требования устава школы, требования классных руководителей, учителей и дежурных на период нахождения на территории школы в учебное и в неучебное вре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ако за первое прошедшее полугодие и начало второго полугодия продолжаются пропуски учебных занятий, опоздания на уроки, неуспеваемость некоторых нижеследующих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к по итогам 1 полугодия учащимися школы пропущено 6586 уроков, учащиеся нашей школы имеют по различным предметам 83неудовлетворительные оцен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ссовые, не поддающиеся подсчетам опоз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 приказыва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В связи с нарушением устава школы, а именно с постоянными опозданиями не только на первые уроки , но и на последующие объявить выговор с внесением в личное дело,  наиболее часто опаздывающим учащимс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а класс-Исаев Мурад,Гаджиев Арип, Османов Ахме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б класс-Амирова Марьям, Магомедова Шуайнат, Зубаиров Курбан.</w:t>
      </w:r>
    </w:p>
    <w:p>
      <w:pPr>
        <w:pStyle w:val="Normal"/>
        <w:rPr/>
      </w:pPr>
      <w:r>
        <w:rPr>
          <w:b/>
          <w:sz w:val="28"/>
          <w:szCs w:val="28"/>
        </w:rPr>
        <w:t>9а класс -Цубаров Гаджимурад, Исаев Саи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б класс - Басирова Саида,   Махмудова Патимат, Абакаров Эски,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Шуайпов Гаджибег,  Насрудинова Альбина, Гамзатова Луиз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а класс-Садыков Гаджимурад, Садыков Шахба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б класс- Тинамагамедов Гаджимурад, Хайбулаев Рамазан, Исаев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Айша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Хоролова Марьям, Фатаалиев Расу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класс- Алиев Гаджи, Магомедова П.Х, Басирова Разият, Садрудинов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А-Басыр,  Даитбегова Мад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 За грубое нарушение устава школы, а именно , в связи со  злостным прогуливанием уроков за последнюю четверт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казываю :</w:t>
      </w:r>
    </w:p>
    <w:p>
      <w:pPr>
        <w:pStyle w:val="Normal"/>
        <w:rPr/>
      </w:pPr>
      <w:r>
        <w:rPr>
          <w:b/>
          <w:sz w:val="28"/>
          <w:szCs w:val="28"/>
        </w:rPr>
        <w:t>объявить выговор с внесением в личное дело нижеследующим учащимс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5а кл-Муртазалиев Салман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б кл -Зубаиров Курбан , Амирханов Камиль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9б кл-Абдулаев Абдула, Курбанов Али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Магомедов Магомед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0б кл- Далгатова Умрагиль, Хайбулаев Рамазан 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0а кл-Газиев Исрап, Семедова Зульфия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В связи с нарушением устава школы, а именно с  систематической неуспеваемостью, приказыва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ить выговор с внесением в личное дело,  учащимся, имеющим наибольшее количество неудовлетворительных оцен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в класс- Магомедов М-д Сулейманович( все премет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а класс -  Гаджиев Арип(рус.яз., рус.лит.,англ.яз,алгеб., географ.,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ист. Даг.)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Магомедов Мурад   (рус.яз., рус.лит.,геогр., физика,)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б класс-  АмирхановКамиль(  рус.лит.,ист.даг.,физика,рус.яз. )</w:t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б класс - Магомедов Магомед (рус.яз., лит.,англ.яз.,геом.)</w:t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>Данные учащиеся отныне обязуются выполнять все перечисленные пункты устава школы, в случае невыполнения данных обязательств в срок до конца февраля, меры наказания будут ужесточ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Классным руководителям  данных учащихся ознакомить их родителей с содержанием данного приказ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школы /_________/ Абдуллаев А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 №__________         от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О поощрении учащихся и учителей.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щиеся нашей школы неоднократно принимали участие в различных конкурсах , защищающих честь нашей школы. Выражаем огромную благодарность этим учащимся, желаем  им и их последователям успехов  в дальнейших их начинания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сновании выше изложенного 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явить благодарность Абакарову Эски -9 б класс ,занявшего  почетное 3 место в конкурсе чтецов , посвященного творчеству поэтессы Фазу Алиевой,</w:t>
      </w:r>
    </w:p>
    <w:p>
      <w:pPr>
        <w:pStyle w:val="Normal"/>
        <w:rPr/>
      </w:pPr>
      <w:r>
        <w:rPr>
          <w:sz w:val="28"/>
          <w:szCs w:val="28"/>
        </w:rPr>
        <w:t>- Команде сборной школы в составе: капитан команды Магомедов Ибрагим 9б класс, Кадыров Гаджимурад-7б класс, Магомедова Аида – 9а класс, Ибавова Бурлият- 7б класс, Гасанова Патимат- 7б класс. Команда  заняла почетное 2 место в брейн – ринге на тему «Знание  и спорт- это сила»., состоявшемся в кировском центре дополните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чащимся Басировой Разият, Даитбековой Мадине занявших почетное 2 место в конкурсе чтецов на родных язы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боты учащихся 8б класса Чутуева Тимура, Курбанова Шарухана, ученицы 6 класса Магомедовой Раисат под руководством Магомедова А.Х.- руководителя кружка «Резьба по дереву» заняли 2 место в  15 республиканском фестивале «Детство без границ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ъявить благодарность и их непосредственным руководителя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гомедовой И. М.. Омаровой С.З., Юсуповой С.Б.Магомедову А.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мся , окончившим 1 полугодие на отлично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>
          <w:sz w:val="28"/>
          <w:szCs w:val="28"/>
        </w:rPr>
        <w:t xml:space="preserve">5а класс-Алиева Избилат    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Кадыров Султан     </w:t>
      </w:r>
    </w:p>
    <w:p>
      <w:pPr>
        <w:pStyle w:val="Normal"/>
        <w:rPr/>
      </w:pPr>
      <w:r>
        <w:rPr>
          <w:sz w:val="28"/>
          <w:szCs w:val="28"/>
        </w:rPr>
        <w:t xml:space="preserve">6 класс- Шарифова Зайнаб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б класс-  Ибавова Бурлият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а класс-  Гасанова Патимат   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06:07:00Z</dcterms:created>
  <dc:creator>1</dc:creator>
  <dc:description/>
  <cp:keywords/>
  <dc:language>en-US</dc:language>
  <cp:lastModifiedBy>1</cp:lastModifiedBy>
  <dcterms:modified xsi:type="dcterms:W3CDTF">2013-02-11T06:05:00Z</dcterms:modified>
  <cp:revision>13</cp:revision>
  <dc:subject/>
  <dc:title/>
</cp:coreProperties>
</file>