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0" w:firstLine="284"/>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0" w:firstLine="284"/>
        <w:jc w:val="center"/>
        <w:rPr>
          <w:rFonts w:eastAsia="Times New Roman"/>
          <w:b/>
          <w:b/>
          <w:color w:val="000000"/>
          <w:sz w:val="20"/>
          <w:szCs w:val="20"/>
          <w:lang w:eastAsia="ru-RU"/>
        </w:rPr>
      </w:pPr>
      <w:r>
        <w:rPr>
          <w:rFonts w:eastAsia="Times New Roman"/>
          <w:b/>
          <w:color w:val="000000"/>
          <w:sz w:val="20"/>
          <w:szCs w:val="20"/>
          <w:lang w:eastAsia="ru-RU"/>
        </w:rPr>
        <w:t>4 января 2013 года</w:t>
      </w:r>
    </w:p>
    <w:p>
      <w:pPr>
        <w:pStyle w:val="Normal"/>
        <w:spacing w:lineRule="auto" w:line="240" w:before="0" w:after="0"/>
        <w:ind w:left="0" w:right="0" w:firstLine="284"/>
        <w:jc w:val="center"/>
        <w:rPr>
          <w:rFonts w:eastAsia="Times New Roman"/>
          <w:b/>
          <w:b/>
          <w:color w:val="000000"/>
          <w:kern w:val="2"/>
          <w:sz w:val="20"/>
          <w:szCs w:val="20"/>
          <w:lang w:eastAsia="ru-RU"/>
        </w:rPr>
      </w:pPr>
      <w:r>
        <w:rPr>
          <w:rFonts w:eastAsia="Times New Roman"/>
          <w:b/>
          <w:color w:val="000000"/>
          <w:kern w:val="2"/>
          <w:sz w:val="20"/>
          <w:szCs w:val="20"/>
          <w:lang w:eastAsia="ru-RU"/>
        </w:rPr>
        <w:t xml:space="preserve">Об образовании в Российской Федерации </w:t>
      </w:r>
    </w:p>
    <w:p>
      <w:pPr>
        <w:pStyle w:val="Normal"/>
        <w:spacing w:lineRule="auto" w:line="240" w:before="0" w:after="0"/>
        <w:ind w:left="0" w:right="0" w:firstLine="284"/>
        <w:jc w:val="center"/>
        <w:rPr>
          <w:rFonts w:eastAsia="Times New Roman"/>
          <w:b/>
          <w:b/>
          <w:color w:val="000000"/>
          <w:sz w:val="20"/>
          <w:szCs w:val="20"/>
          <w:lang w:eastAsia="ru-RU"/>
        </w:rPr>
      </w:pPr>
      <w:r>
        <w:rPr>
          <w:rFonts w:eastAsia="Times New Roman"/>
          <w:b/>
          <w:color w:val="000000"/>
          <w:sz w:val="20"/>
          <w:szCs w:val="20"/>
          <w:lang w:eastAsia="ru-RU"/>
        </w:rPr>
        <w:t>Российская Федерация  Федеральный закон</w:t>
      </w:r>
    </w:p>
    <w:p>
      <w:pPr>
        <w:pStyle w:val="Normal"/>
        <w:spacing w:lineRule="auto" w:line="240" w:before="0" w:after="0"/>
        <w:ind w:left="0" w:right="0" w:firstLine="284"/>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before="0" w:after="0"/>
        <w:ind w:left="0" w:right="0" w:firstLine="284"/>
        <w:jc w:val="both"/>
        <w:rPr/>
      </w:pPr>
      <w:r>
        <w:rPr>
          <w:rFonts w:eastAsia="Times New Roman"/>
          <w:color w:val="000000"/>
          <w:sz w:val="20"/>
          <w:szCs w:val="20"/>
          <w:lang w:eastAsia="ru-RU"/>
        </w:rPr>
        <w:t> </w:t>
      </w:r>
      <w:r>
        <w:rPr>
          <w:rFonts w:eastAsia="Times New Roman"/>
          <w:b/>
          <w:bCs/>
          <w:color w:val="000000"/>
          <w:sz w:val="20"/>
          <w:szCs w:val="20"/>
          <w:lang w:eastAsia="ru-RU"/>
        </w:rPr>
        <w:t>Об образовании в Российской Федерации</w:t>
      </w:r>
    </w:p>
    <w:p>
      <w:pPr>
        <w:pStyle w:val="Normal"/>
        <w:spacing w:lineRule="auto" w:line="240" w:before="0" w:after="0"/>
        <w:ind w:left="0" w:right="0" w:firstLine="284"/>
        <w:jc w:val="both"/>
        <w:rPr/>
      </w:pPr>
      <w:r>
        <w:rPr>
          <w:rFonts w:eastAsia="Times New Roman"/>
          <w:color w:val="000000"/>
          <w:sz w:val="20"/>
          <w:szCs w:val="20"/>
          <w:lang w:eastAsia="ru-RU"/>
        </w:rPr>
        <w:t> </w:t>
      </w:r>
      <w:r>
        <w:rPr>
          <w:rFonts w:eastAsia="Times New Roman"/>
          <w:i/>
          <w:iCs/>
          <w:color w:val="000000"/>
          <w:sz w:val="20"/>
          <w:szCs w:val="20"/>
          <w:lang w:eastAsia="ru-RU"/>
        </w:rPr>
        <w:t>Принят Государственной Думой 21 декабря 2012 года</w:t>
        <w:br/>
        <w:t>Одобрен Советом Федерации 26 декабря 2012 год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 Общие положе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 Предмет регулирования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 Основные понятия, используемые в настоящем Федеральном закон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Для целей настоящего Федерального закона применяются следующие основные понят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обучающийся - физическое лицо, осваивающее образовательную программ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образовательная деятельность - деятельность по реализации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знание приоритетности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недопустимость ограничения или устранения конкуренции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сочетание государственного и договорного регулирования отноше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 Правовое регулирование отноше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новными задачами правового регулирования отношений в сфере образования явля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еспечение и защита конституционного права граждан Российской Федерации на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пределение правового положения участников отноше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Российской Федерации гарантируется право каждого человека на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 Полномочия федеральных органов государственной власти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 полномочиям федеральных органов государственной власти в сфере образования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азработка и проведение единой государственной политики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лицензирование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обеспечение осуществления мониторинга в системе образования на федеральном уровн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дтверждение документов об образовании и (или) о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2. Система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 Структура системы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истема образования включает в себ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щее образование и профессиональное образование реализуются по уровням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Российской Федерации устанавливаются следующие уровни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шко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чальное общ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новное общ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реднее общ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Российской Федерации устанавливаются следующие уровни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реднее профессиона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ысшее образование - бакалавриа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ысшее образование - специалитет, магистрату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ысшее образование - подготовка кадров высше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единство образовательного пространств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еемственность основных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Федеральные государственные образовательные стандарты включают в себя требования к:</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результатам освоения основных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2.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 основным образовательным программам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новные профессиональны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К дополнительным образовательным программам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3. Общие требования к реализации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4. Язык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5. Сетевая форма реализации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договоре о сетевой форме реализации образовательных программ указыва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рок действия договора, порядок его изменения и прекраще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7. Формы получения образования и формы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Российской Федерации образование может быть получе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Допускается сочетание различных форм получения образования и форм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8. Печатные и электронные образовательные и информационные ресурс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9. Научно-методическое и ресурсное обеспечение системы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0. Экспериментальная и инновационная деятельность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3. Лица, осуществляющие образовательную деятельность</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1. Образовательная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2. Создание, реорганизация, ликвидация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3. Типы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школьные образовательные организации - дополнительные общеразвивающи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5. Уста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тип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чредитель или учредители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6. Управление образователь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7. Структура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8. Компетенция, права, обязанности и ответственность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 компетенции образовательной организации в установленной сфере деятельности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разработка и утверждение образовательных програм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ием обучающихся в образовательную организ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создание условий для занятия обучающимися физической культурой и спорт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приобретение или изготовление бланков документов об образовании и (или) о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2) иные вопросы в соответствии с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29. Информационная открытость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организации обеспечивают открытость и доступ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информ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о структуре и об органах управления образователь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д) о языках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н) о наличии и об условиях предоставления обучающимся стипендий, мер социальной поддерж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с) о трудоустройстве выпуск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оп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устава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лицензии на осуществление образовательной деятельности (с приложен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в) свидетельства о государственной аккредитации (с приложен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1. Организации, осуществляющие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2. Индивидуальные предприниматели, осуществляющие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4. Обучающиеся и их родители (законные представител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3. Обучающие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рдинаторы - лица, обучающиеся по программам ордина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ассистенты-стажеры - лица, обучающиеся по программам ассистентуры-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4. Основные права обучающихся и меры их социальной поддержки и стимулир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учающимся предоставляются академические права 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свободу совести, информации, свободное выражение собственных взглядов и убежд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участие в управлении образовательной организацией в порядке, установленном ее устав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5) опубликование своих работ в изданиях образовательной организации на бесплатной основ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учающимся предоставляются следующие меры социальной поддержки и стимулир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транспортное обеспечение в соответствии со статьей 40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5. Пользование учебниками, учебными пособиями, средствами обучения и воспит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6. Стипендии и другие денежные выпла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Российской Федерации устанавливаются следующие виды стипенд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государственная академическая стипендия студент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государственная социальная стипендия студент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осударственные стипендии аспирантам, ординаторам, ассистентам-стажер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типендии Президента Российской Федерации и стипендии Правительств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менные стипенд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7. Организация пита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8. Обеспечение вещевым имуществом (обмундирова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39. Предоставление жилых помещений в общежит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0. Транспортное обеспе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1. Охрана здоровь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храна здоровья обучающихся включает в себ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ю пита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опаганду и обучение навыкам здорового образа жизни, требованиям охраны тру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оведение санитарно-противоэпидемических и профилактических мероприят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текущий контроль за состоянием здоровь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облюдение государственных санитарно-эпидемиологических правил и норматив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сихолого-педагогическая, медицинская и социальная помощь включает в себ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омплекс реабилитационных и других медицинских мероприят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мощь обучающимся в профориентации, получении профессии и социальной адап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3. Обязанности и ответственность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учающиеся обяза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Родители (законные представители) несовершеннолетних обучающихся имеют прав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защищать права и законные интересы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одители (законные представители) несовершеннолетних обучающихся обяза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еспечить получение детьми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6. Право на занятие педагогической деятельность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едагогические работники пользуются следующими академическими правами и свобод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едагогические работники имеют следующие трудовые права и социальные гарант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аво на сокращенную продолжительность рабочего времен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8. Обязанности и ответственность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едагогические работники обяза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важать честь и достоинство обучающихся и других участников образовательных отно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систематически повышать свой профессиональный уровен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49. Аттестация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0. Научно-педагогические работни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частвовать в обсуждении вопросов, относящихся к деятельности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азвивать у обучающихся самостоятельность, инициативу, творческие способност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значается учредителе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назначается Президентом Российской Федерации в случаях, установленных федеральными закон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назначается Правительством Российской Федерации (для ректоров федеральных университе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2. Иные работники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6. Основания возникновения, изменения и прекращения образовательных отношени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3. Возникновение образовательных отно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4. Договор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говор об образовании заключается в простой письменной форме межд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6. Целевой прием. Договор о целевом приеме и договор о целевом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ущественными условиями договора о целевом приеме явля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Существенными условиями договора о целевом обучении явля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нования освобождения гражданина от исполнения обязательства по трудоустройств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7. Изменение образовательных отно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8. Промежуточная аттестац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ающиеся обязаны ликвидировать академическую задолжен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Не допускается взимание платы с обучающихся за прохождение промежуточной аттес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59. Итоговая аттестац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Обеспечение проведения государственной итоговой аттестации осуществля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0. Документы об образовании и (или) о квалификации. Документы об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Российской Федерации выда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новное общее образование (подтверждается аттестатом об основном общем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реднее общее образование (подтверждается аттестатом о среднем общем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ысшее образование - бакалавриат (подтверждается дипломом бакалав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ысшее образование - специалитет (подтверждается дипломом специалис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ысшее образование - магистратура (подтверждается дипломом магист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Документ о квалификации подтвержда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1. Прекращение образовательных отно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связи с получением образования (завершением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срочно по основаниям, установленным частью 2 настоящей стать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отношения могут быть прекращены досрочно в следующих случа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2. Восстановление в организации,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7. Общее образовани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3. Общ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4. Дошко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6. Начальное общее, основное общее и среднее общ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7. Организация приема на обучение по основным обще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8. Профессиональное образовани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8. Среднее профессиона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69. Высш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 освоению программ магистратуры допускаются лица, имеющие высшее образование любого уровн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 программам магистратуры - лицами, имеющими диплом специалиста или диплом магистр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ем без вступительных испыт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ные особые права, установленные настоящей стать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во на прием без вступительных испытаний в соответствии с частью 1 настоящей статьи име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9. Профессиональное обучени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3. Организация профессиональ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4. Квалификационный экзамен</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0. Дополнительное образовани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5. Дополнительное образование детей и взрослы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6. Дополнительное профессиона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 освоению дополнительных профессиональных программ допуска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лица, имеющие среднее профессиональное и (или) высш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лица, получающие среднее профессиональное и (или) высше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7. Организация получения образования лицами, проявившими выдающиеся способ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разование лиц, осужденных к наказанию в виде ареста, не осуществля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Федеральные государственные органы, указанные в части 1 настоящей стать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программы средне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программы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ополнительные профессиона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3. Особенности реализации образовательных программ в области искус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области искусств реализуются следующи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полнительные предпрофессиональные и общеразвивающи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области физической культуры и спорта реализуются следующи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офессиональные образовательные программы в области физической культуры и 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ополнительные общеобразовательные программы в области физической культуры и 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новные программы профессионального обуч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ополнительные профессиона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устанавливает структуру управления деятельностью и штатное расписание этих подраздел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существляет контроль за деятельностью этих подраздел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89. Управление системой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правление системой образования включает в себ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уществление стратегического планирования развития системы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оведение мониторинга в систем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государственную регламентацию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0. Государственная регламентация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Государственная регламентация образовательной деятельности включает в себ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лицензирование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государственную аккредитацию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осударственный контроль (надзор)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1. Лицензирование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2. Государственная аккредитация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личие отрицательного заключения, составленного по результатам аккредитационной экспертиз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9. Положением о государственной аккредитации образовательной деятельности устанавлива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снования и порядок переоформления свидетельства о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приостановления, возобновления, прекращения и лишения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3. Государственный контроль (надзор)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4. Педагогическая экспертиз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5. Независимая оценка качества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7. Информационная открытость системы образования. Мониторинг в систем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8. Информационные системы в систем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3. Экономическая деятельность и финансовое обеспечение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авительством Российской Федерации за счет бюджетных ассигнований федерального бюдже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ами местного самоуправления за счет бюджетных ассигнований местных бюдже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2. Имущество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4. Образовательное кредитовани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4. Международное сотрудничество в сфере образова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5. Формы и направления международного сотрудничества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Международное сотрудничество в сфере образования осуществляется в следующих целя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овершенствование международных и внутригосударственных механизмов развития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частие в сетевой форме реализации образовательных програм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6. Подтверждение документов об образовании и (или) о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7. Признание образования и (или) квалификации, полученных в иностранном государств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тказ в признании иностранного образования и (или) иностранн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уществляет размещение на своем сайте в сети "Интерне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Глава 15. Заключительные положения</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8. Заключительные положе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реднее (полное) общее образование - к среднему общему образованию;</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высшее профессиональное образование - бакалавриат - к высшему образованию - бакалавриат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До 1 января 2014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Признать не действующими на территори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b/>
          <w:bCs/>
          <w:color w:val="000000"/>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Признать утратившими сил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Статья 111. Порядок вступления в силу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left="0" w:right="0" w:firstLine="284"/>
        <w:jc w:val="both"/>
        <w:rPr>
          <w:rFonts w:eastAsia="Times New Roman"/>
          <w:i/>
          <w:i/>
          <w:iCs/>
          <w:color w:val="000000"/>
          <w:sz w:val="20"/>
          <w:szCs w:val="20"/>
          <w:lang w:eastAsia="ru-RU"/>
        </w:rPr>
      </w:pPr>
      <w:r>
        <w:rPr>
          <w:rFonts w:eastAsia="Times New Roman"/>
          <w:i/>
          <w:iCs/>
          <w:color w:val="000000"/>
          <w:sz w:val="20"/>
          <w:szCs w:val="20"/>
          <w:lang w:eastAsia="ru-RU"/>
        </w:rPr>
        <w:t>Президент  Российской Федерации                        В. Путин</w:t>
      </w:r>
    </w:p>
    <w:p>
      <w:pPr>
        <w:pStyle w:val="Normal"/>
        <w:spacing w:lineRule="auto" w:line="240" w:before="0" w:after="0"/>
        <w:ind w:left="0" w:right="0" w:firstLine="284"/>
        <w:jc w:val="both"/>
        <w:rPr>
          <w:rFonts w:eastAsia="Times New Roman"/>
          <w:i/>
          <w:i/>
          <w:iCs/>
          <w:color w:val="000000"/>
          <w:sz w:val="20"/>
          <w:szCs w:val="20"/>
          <w:lang w:eastAsia="ru-RU"/>
        </w:rPr>
      </w:pPr>
      <w:r>
        <w:rPr>
          <w:rFonts w:eastAsia="Times New Roman"/>
          <w:i/>
          <w:iCs/>
          <w:color w:val="000000"/>
          <w:sz w:val="20"/>
          <w:szCs w:val="20"/>
          <w:lang w:eastAsia="ru-RU"/>
        </w:rPr>
      </w:r>
    </w:p>
    <w:p>
      <w:pPr>
        <w:pStyle w:val="Normal"/>
        <w:spacing w:lineRule="auto" w:line="240" w:before="0" w:after="0"/>
        <w:ind w:left="0" w:right="0" w:firstLine="284"/>
        <w:jc w:val="both"/>
        <w:rPr>
          <w:rFonts w:eastAsia="Times New Roman"/>
          <w:b/>
          <w:b/>
          <w:bCs/>
          <w:color w:val="000000"/>
          <w:sz w:val="20"/>
          <w:szCs w:val="20"/>
          <w:lang w:eastAsia="ru-RU"/>
        </w:rPr>
      </w:pPr>
      <w:r>
        <w:rPr>
          <w:rFonts w:eastAsia="Times New Roman"/>
          <w:i/>
          <w:iCs/>
          <w:color w:val="000000"/>
          <w:sz w:val="20"/>
          <w:szCs w:val="20"/>
          <w:lang w:eastAsia="ru-RU"/>
        </w:rPr>
        <w:t>Источник: </w:t>
      </w:r>
      <w:hyperlink r:id="rId2">
        <w:r>
          <w:rPr>
            <w:rStyle w:val="InternetLink"/>
            <w:rFonts w:eastAsia="Times New Roman"/>
            <w:i/>
            <w:iCs/>
            <w:sz w:val="20"/>
            <w:szCs w:val="20"/>
          </w:rPr>
          <w:t>"Российская газета" </w:t>
          <w:br/>
        </w:r>
      </w:hyperlink>
    </w:p>
    <w:p>
      <w:pPr>
        <w:pStyle w:val="Normal"/>
        <w:spacing w:lineRule="auto" w:line="240" w:before="0" w:after="0"/>
        <w:ind w:left="0" w:right="0" w:firstLine="284"/>
        <w:jc w:val="both"/>
        <w:rPr>
          <w:rFonts w:eastAsia="Times New Roman"/>
          <w:color w:val="000000"/>
          <w:sz w:val="20"/>
          <w:szCs w:val="20"/>
          <w:lang w:eastAsia="ru-RU"/>
        </w:rPr>
      </w:pPr>
      <w:r>
        <w:rPr>
          <w:rFonts w:eastAsia="Times New Roman"/>
          <w:b/>
          <w:bCs/>
          <w:color w:val="000000"/>
          <w:sz w:val="20"/>
          <w:szCs w:val="20"/>
          <w:lang w:eastAsia="ru-RU"/>
        </w:rPr>
        <w:t>Темы материала:</w:t>
      </w:r>
      <w:r>
        <w:rPr>
          <w:rFonts w:eastAsia="Times New Roman"/>
          <w:color w:val="000000"/>
          <w:sz w:val="20"/>
          <w:szCs w:val="20"/>
          <w:lang w:eastAsia="ru-RU"/>
        </w:rPr>
        <w:t> </w:t>
      </w:r>
      <w:hyperlink r:id="rId3">
        <w:r>
          <w:rPr>
            <w:rStyle w:val="InternetLink"/>
            <w:rFonts w:eastAsia="Times New Roman"/>
            <w:sz w:val="20"/>
            <w:szCs w:val="20"/>
          </w:rPr>
          <w:t>законы</w:t>
        </w:r>
      </w:hyperlink>
      <w:r>
        <w:rPr>
          <w:rFonts w:eastAsia="Times New Roman"/>
          <w:color w:val="000000"/>
          <w:sz w:val="20"/>
          <w:szCs w:val="20"/>
          <w:lang w:eastAsia="ru-RU"/>
        </w:rPr>
        <w:t> , </w:t>
      </w:r>
      <w:hyperlink r:id="rId4">
        <w:r>
          <w:rPr>
            <w:rStyle w:val="InternetLink"/>
            <w:rFonts w:eastAsia="Times New Roman"/>
            <w:sz w:val="20"/>
            <w:szCs w:val="20"/>
          </w:rPr>
          <w:t>образование</w:t>
        </w:r>
      </w:hyperlink>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4 января 2013 года, 17:07Последнее изменение: 8 января 2013 года, 05:58Постоянная ссылка: http://минобрнауки.рф/документы/2974</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Приложения к материалу</w:t>
      </w:r>
    </w:p>
    <w:p>
      <w:pPr>
        <w:pStyle w:val="Normal"/>
        <w:numPr>
          <w:ilvl w:val="0"/>
          <w:numId w:val="1"/>
        </w:numPr>
        <w:spacing w:lineRule="auto" w:line="240" w:before="0" w:after="0"/>
        <w:ind w:left="0" w:right="0" w:firstLine="284"/>
        <w:jc w:val="both"/>
        <w:rPr>
          <w:rFonts w:eastAsia="Times New Roman"/>
          <w:color w:val="000000"/>
          <w:sz w:val="20"/>
          <w:szCs w:val="20"/>
          <w:lang w:eastAsia="ru-RU"/>
        </w:rPr>
      </w:pPr>
      <w:hyperlink r:id="rId5">
        <w:r>
          <w:rPr>
            <w:rStyle w:val="InternetLink"/>
            <w:rFonts w:eastAsia="Times New Roman"/>
            <w:sz w:val="20"/>
            <w:szCs w:val="20"/>
          </w:rPr>
          <w:t>Федеральный закон от 29 декабря 2012 г. № 273-ФЗ "Об образовании в Российской Федерации" (pdf, 14.9MB)</w:t>
        </w:r>
      </w:hyperlink>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Официальный ресурс Министерства образования и науки Российской Федерации.</w:t>
      </w:r>
    </w:p>
    <w:p>
      <w:pPr>
        <w:pStyle w:val="Normal"/>
        <w:spacing w:lineRule="auto" w:line="240"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t>© 2011 Министерство образования и науки Российской Федерации. Все права защищены.</w:t>
      </w:r>
    </w:p>
    <w:p>
      <w:pPr>
        <w:pStyle w:val="Normal"/>
        <w:spacing w:before="0" w:after="0"/>
        <w:ind w:left="0" w:right="0" w:firstLine="284"/>
        <w:jc w:val="both"/>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left="0" w:right="0" w:firstLine="284"/>
        <w:jc w:val="both"/>
        <w:rPr>
          <w:sz w:val="20"/>
          <w:szCs w:val="20"/>
        </w:rPr>
      </w:pPr>
      <w:r>
        <w:rPr>
          <w:sz w:val="20"/>
          <w:szCs w:val="20"/>
        </w:rPr>
      </w:r>
    </w:p>
    <w:p>
      <w:pPr>
        <w:pStyle w:val="Normal"/>
        <w:spacing w:before="0" w:after="0"/>
        <w:ind w:left="0" w:right="0" w:firstLine="284"/>
        <w:jc w:val="both"/>
        <w:rPr>
          <w:sz w:val="20"/>
          <w:szCs w:val="20"/>
        </w:rPr>
      </w:pPr>
      <w:r>
        <w:rPr>
          <w:sz w:val="20"/>
          <w:szCs w:val="20"/>
        </w:rPr>
      </w:r>
    </w:p>
    <w:p>
      <w:pPr>
        <w:pStyle w:val="Normal"/>
        <w:spacing w:before="0" w:after="0"/>
        <w:ind w:left="0" w:right="0" w:firstLine="284"/>
        <w:jc w:val="both"/>
        <w:rPr>
          <w:sz w:val="20"/>
          <w:szCs w:val="20"/>
        </w:rPr>
      </w:pPr>
      <w:r>
        <w:rPr>
          <w:sz w:val="20"/>
          <w:szCs w:val="20"/>
        </w:rPr>
      </w:r>
    </w:p>
    <w:p>
      <w:pPr>
        <w:pStyle w:val="Normal"/>
        <w:spacing w:before="0" w:after="0"/>
        <w:ind w:left="0" w:right="0" w:firstLine="284"/>
        <w:jc w:val="both"/>
        <w:rPr>
          <w:sz w:val="20"/>
          <w:szCs w:val="20"/>
        </w:rPr>
      </w:pPr>
      <w:r>
        <w:rPr>
          <w:sz w:val="20"/>
          <w:szCs w:val="20"/>
        </w:rPr>
      </w:r>
    </w:p>
    <w:p>
      <w:pPr>
        <w:pStyle w:val="Normal"/>
        <w:spacing w:before="0" w:after="0"/>
        <w:ind w:left="0" w:right="0" w:firstLine="284"/>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xn--80abucjiibhv9a.xn--p1ai/&#1087;&#1086;-&#1082;&#1083;&#1102;&#1095;&#1077;&#1074;&#1099;&#1084;-&#1089;&#1083;&#1086;&#1074;&#1072;&#1084;?keywords=117" TargetMode="External"/><Relationship Id="rId4" Type="http://schemas.openxmlformats.org/officeDocument/2006/relationships/hyperlink" Target="http://xn--80abucjiibhv9a.xn--p1ai/&#1087;&#1086;-&#1082;&#1083;&#1102;&#1095;&#1077;&#1074;&#1099;&#1084;-&#1089;&#1083;&#1086;&#1074;&#1072;&#1084;?keywords=120" TargetMode="External"/><Relationship Id="rId5"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2:51Z</dcterms:created>
  <dc:creator>Расул </dc:creator>
  <dc:description/>
  <dc:language>en-US</dc:language>
  <cp:lastModifiedBy/>
  <cp:revision>0</cp:revision>
  <dc:subject/>
  <dc:title/>
</cp:coreProperties>
</file>