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>об общешкольном родительском собран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дительское собрание – одна из основных универсальных форм взаимодействия школы с семьями учащихся и пропаганды психолого-педагогических знаний и умений родителей, их компетентности в вопросах воспитания и обучения детей, формирующая родительское общественное мнение, родительский коллект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бщешкольное родительское собрание является высшим органом самоуправления родителей в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вторитет школы и учителя во многом определяется организацией и проведением родительских собр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нный документ регулирует отношения школы с родительской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Управление Учреждением осуществляется в соответствии с законодательством РФ, Уставом Учреждения и строится на принципах единоначалия и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посредственно управление Муниципальным общеобразовательным учреждением средней общеобразовательной школой с. Айлино осуществляет директор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Формами самоуправления Учреждения являются: - Совет школы; - Педагогический совет; - Совет учащихся Учреждения; - Общешкольное родительское собрание; - Родительский комитет Учреждения; - Общее собра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Общее руководство организацией собрания осуществляет заместитель директора по учебно-воспитатель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ешение Собрания считается правомочным, если на нём присутствовало не менее 2/ 3 родителей и за него проголосовало не менее 2/3 присутств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Цели и задачи родительского собр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ширение педагогического кругозора родителей; стимулирование их желания стать хорошими родителями; организация совместных усилий по достойному образованию детей; анализ и демонстрация учебных и других достижений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свещение родительской общественности в вопросах педагогики, психологии, законодательств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ормирование родительского мнения, родительского коллектива и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влечение родителей к активному участию в жизни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Порядок проведения и содержание родительских собраний в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бщешкольные родительские собрания проводятся четыре раза в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ы собраний могут быть разл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новные вопросы, рассматриваемые на собрании: - проблемы воспитания и обучения - организационные вопросы - выборы и утверждение общешкольного комитета - рассмотрение предложения по совершенствованию учебно-воспитательн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8:00Z</dcterms:created>
  <dc:creator>1</dc:creator>
  <dc:description/>
  <cp:keywords/>
  <dc:language>en-US</dc:language>
  <cp:lastModifiedBy>1</cp:lastModifiedBy>
  <dcterms:modified xsi:type="dcterms:W3CDTF">2013-02-07T07:19:00Z</dcterms:modified>
  <cp:revision>3</cp:revision>
  <dc:subject/>
  <dc:title/>
</cp:coreProperties>
</file>