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eastAsia="ru-RU"/>
        </w:rPr>
      </w:pPr>
      <w:r>
        <w:rPr>
          <w:lang w:eastAsia="ru-RU"/>
        </w:rPr>
        <w:t xml:space="preserve">Утверждаю 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>Директор МБОУ СОШ № 43</w:t>
      </w:r>
    </w:p>
    <w:p>
      <w:pPr>
        <w:pStyle w:val="Style15"/>
        <w:jc w:val="right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/_______/ Абдуллаев А.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7"/>
          <w:szCs w:val="27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7"/>
          <w:szCs w:val="27"/>
          <w:lang w:eastAsia="ru-RU"/>
        </w:rPr>
        <w:t>об ученическом комитете  МБОУ СОШ № 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Ученический комитет (учком) является исполнительным органом ученического самоуправления в школе, призванным активно содействовать  становлению сплоченного коллектива как действенного личностного средства нравственного воспитания школьников, формированию у всех уч-ся  сознательного и ответственного отношения  к своим правам и обязанностям, определенным Конституцией РФ, Уставом школы и Правилами  поведения 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чком избирается в начале учебного года сроком на 1 год открытым голосованием на общем собрании уч-ся 5-11 клас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проводится не реже 1 раза в течение учебного года. Активное участие в подготовке и проведении общего собрания  принимает актив детской общественной организации «Юный Махачкалинец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Учком избираются наиболее активные уч-ся, успевающие в учебе и дисциплинированные, пользующиеся среди своих товарищей авторитетом и доверием. Количественный состав  Учкома определяется общим собранием уч-ся  в зависимости от числа уч-ся 5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И СОДЕРЖАНИЕ РАБОТЫ  УЧКОМ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сновной задачей Учкома является всемерное содействие руководству школы, педагогическому коллективу, детской общественной организации «Юный Махачкалинец» в обеспечении завершения каждым уч-ся основного общего образования, глубокого усвоения школьниками основ наук  и приобретения ими  трудовых навыков для работы  в народном хозяйстве, в формировании у уч-ся беззаветной преданности Родине, готовности к ее защ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ком принимает активное участие в организации трудового воспитания и профориентации, внеурочной воспитательной работы, развитии самообслуживания и выработке у уч-ся бережного отношения к личной и школьной собственности, в воспитании сознательной дисциплины и культуры поведени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ком организует учет посещаемости учебных занятий, борется с прогулами и опозданиями на уроки, контролирует  выполнение уч-ся режима дня, помогает учителям в оборудовании учебных кабинетов, в формировании и организации работы учебного актива – консультантов из числа уч-ся, в организации взаимопомощи в учении, налаживании внеклассного чтения, подготовки и проведении олимпиад, конкурсов, вечеров по учебным предметам, активно участвует в создании фонда учеб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ком участвует в оборудовании школьных мастерских, в организации технического творчества, трудовой практике уч-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ком организует самообслуживание: уборку классов, кабинетов, благоустройству школьной территории, обеспечивает участие школьников в решении вопросов  по ремонту школьной мебели, оборудования, учебников и других пособий, а в каникулярное время – в проведении текущего ремонта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ком способствует воспитанию сознательной дисциплины и культуры поведения уч-ся в школе и вне ее, выполнению всеми школьниками правил Поведения уч-ся и внутреннего распорядка школы, единых требований педколлектива к учащимся. А также контролирует  внешний вид уч-ся, организует отдых школьников во время перемен, участвует  в обсуждении оценок поведения  уч-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РАБОТЫ УЧК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з числа своих членов Учком избирает председателя, его заместителя  и секре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седатель Учкома (в отсутствии его председателя  его заместитель) организует работу Учкома, по приглашению директора школы присутствует на заседаниях педагогического совета и принимает участие в обсуждении вопросов, связанных с деятельностью Учк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екретарь Учкома организует  контроль за выполнением решений  Учкома, ведет протоколы его заседаний и выступает с сообщениями о выполнении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оответствии с основным содержанием работы Учком  образует комиссии: учебную, трудовую, хозяйственную, дисциплины и порядка, санитарную и другие. Количество комиссий  и их названия  и конкретный круг обязанностей  определяется Учкомом по согласованию с директором школы  и Советом мудрец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седания Учкома проводятся не реже одного раза в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Гласность работы Учкома, оперативность  доведения всех его решений до конца, до каждого ученика обеспечивается регулярной информацией членов Учкома через школьную газету, стенд объ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чком налаживает дежурство по школе  и в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КОМ И КЛАССНЫЕ КОЛЛЕКТИ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Связь Учкома с классными коллективами осуществляется через уч-ся, ответственных за успеваемость  в классном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лассное собрание – коллективный орган ученического самоуправления – проводится  один раз в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Классное собрание принимает решения по вопросам деятельности классного коллектива, заслушивает информацию  о решении Учкома, намечает конкретные меры  по выполнению этих решений, участвует в обсуждении оценок поведения уч-ся класса, определяет порядок  и утверждает график  дежурства уч-ся по класса, ответственных  за выполнение решений  Учк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тветственные за конкретные участки  работы  организуют работу уч-ся  класса по выполнению  решений Учкома  и классного соб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ДАГОГИЧЕСКИЙ КОЛЛЕКТИ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ОБЩЕСТВЕННАЯ ОРГАНИЗАЦИЯ «Юный Махачкалинец» и УЧ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едагогический коллектив и детская общественная организац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Махачкалинец» направляет работу  Учкома на сплочение коллектива, развитие общественной активности и инициативы уч-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иректор школы всемерно содействует деятельности  Учкома, назначает педагогов, оказывающих помощь  комиссиям Учкома, рассматривает и оценивает правильность его документации (планов, инструкций, памяток и п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лассный руководитель направляет работу классного собрания, ответственных за конкретную работу, дежур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 директора по ВР /______/ Кадырова Э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1</dc:creator>
  <dc:description/>
  <cp:keywords/>
  <dc:language>en-US</dc:language>
  <cp:lastModifiedBy>1</cp:lastModifiedBy>
  <cp:lastPrinted>2014-03-12T13:57:00Z</cp:lastPrinted>
  <dcterms:modified xsi:type="dcterms:W3CDTF">2014-03-12T09:59:00Z</dcterms:modified>
  <cp:revision>3</cp:revision>
  <dc:subject/>
  <dc:title/>
</cp:coreProperties>
</file>