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127" w:after="127"/>
        <w:textAlignment w:val="baseline"/>
        <w:rPr>
          <w:rFonts w:ascii="Times New Roman" w:hAnsi="Times New Roman" w:eastAsia="Times New Roman" w:cs="Times New Roman"/>
          <w:color w:val="000000"/>
          <w:sz w:val="28"/>
          <w:szCs w:val="28"/>
          <w:lang w:eastAsia="ru-RU"/>
        </w:rPr>
      </w:pPr>
      <w:r>
        <w:rPr>
          <w:rFonts w:eastAsia="Times New Roman" w:cs="Georgia" w:ascii="Georgia" w:hAnsi="Georgia"/>
          <w:color w:val="51493F"/>
          <w:sz w:val="29"/>
          <w:szCs w:val="29"/>
          <w:lang w:eastAsia="ru-RU"/>
        </w:rPr>
        <w:t> </w:t>
      </w:r>
    </w:p>
    <w:p>
      <w:pPr>
        <w:pStyle w:val="Normal"/>
        <w:shd w:fill="FFFFFF" w:val="clear"/>
        <w:spacing w:lineRule="atLeast" w:line="384" w:before="127" w:after="12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tLeast" w:line="384" w:before="127" w:after="12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ЯТО                                </w:t>
      </w:r>
      <w:r>
        <w:rPr>
          <w:rFonts w:eastAsia="Times New Roman" w:cs="Times New Roman" w:ascii="Times New Roman" w:hAnsi="Times New Roman"/>
          <w:color w:val="000000"/>
          <w:sz w:val="28"/>
          <w:szCs w:val="28"/>
          <w:lang w:eastAsia="ru-RU"/>
        </w:rPr>
        <w:drawing>
          <wp:inline distT="0" distB="0" distL="0" distR="0">
            <wp:extent cx="118237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2370" cy="1187450"/>
                    </a:xfrm>
                    <a:prstGeom prst="rect">
                      <a:avLst/>
                    </a:prstGeom>
                  </pic:spPr>
                </pic:pic>
              </a:graphicData>
            </a:graphic>
          </wp:inline>
        </w:drawing>
      </w:r>
    </w:p>
    <w:p>
      <w:pPr>
        <w:pStyle w:val="Normal"/>
        <w:shd w:fill="FFFFFF" w:val="clear"/>
        <w:spacing w:lineRule="atLeast" w:line="384" w:before="127" w:after="12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ем общего собрания </w:t>
      </w:r>
    </w:p>
    <w:p>
      <w:pPr>
        <w:pStyle w:val="Normal"/>
        <w:shd w:fill="FFFFFF" w:val="clear"/>
        <w:spacing w:lineRule="atLeast" w:line="384" w:before="127" w:after="127"/>
        <w:jc w:val="right"/>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ьского комитета МБОУ «СОШ №26»</w:t>
      </w:r>
    </w:p>
    <w:p>
      <w:pPr>
        <w:pStyle w:val="Normal"/>
        <w:shd w:fill="FFFFFF" w:val="clear"/>
        <w:spacing w:lineRule="atLeast" w:line="384" w:before="127" w:after="12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ь /_________ / ___________</w:t>
      </w:r>
    </w:p>
    <w:p>
      <w:pPr>
        <w:pStyle w:val="Normal"/>
        <w:shd w:fill="FFFFFF" w:val="clear"/>
        <w:spacing w:lineRule="atLeast" w:line="384" w:before="127" w:after="12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 ________ 200__ г </w:t>
      </w:r>
    </w:p>
    <w:p>
      <w:pPr>
        <w:pStyle w:val="Normal"/>
        <w:shd w:fill="FFFFFF" w:val="clear"/>
        <w:spacing w:lineRule="atLeast" w:line="384" w:before="127" w:after="12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84" w:before="127" w:after="12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84" w:before="127" w:after="12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spacing w:lineRule="atLeast" w:line="288" w:before="0" w:after="158"/>
        <w:jc w:val="center"/>
        <w:textAlignment w:val="baseline"/>
        <w:outlineLvl w:val="2"/>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ПОЛОЖЕНИЕ О ПОПЕЧИТЕЛЬСКОМ СОВЕТЕ </w:t>
      </w:r>
    </w:p>
    <w:p>
      <w:pPr>
        <w:pStyle w:val="Normal"/>
        <w:numPr>
          <w:ilvl w:val="0"/>
          <w:numId w:val="0"/>
        </w:numPr>
        <w:shd w:fill="FFFFFF" w:val="clear"/>
        <w:spacing w:lineRule="atLeast" w:line="288" w:before="0" w:after="158"/>
        <w:jc w:val="center"/>
        <w:textAlignment w:val="baseline"/>
        <w:outlineLvl w:val="2"/>
        <w:rPr/>
      </w:pPr>
      <w:r>
        <w:rPr>
          <w:rFonts w:eastAsia="Times New Roman" w:cs="Times New Roman" w:ascii="Times New Roman" w:hAnsi="Times New Roman"/>
          <w:color w:val="000000"/>
          <w:spacing w:val="-16"/>
          <w:sz w:val="28"/>
          <w:szCs w:val="28"/>
          <w:lang w:eastAsia="ru-RU"/>
        </w:rPr>
        <w:t>МБОУ «СОШ № 43» (примерная форм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печительский совет при образовательном учреждении является органом самоуправления образовательного учреждения (далее - Учреждение) и создается для оказания содействия в организации уставной деятельности образовательного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технической базы.</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печительский совет не является юридическим лицом.</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печительский совет действует на основании Положения о Попечительском совете, утвержденного приказом директора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стоящее Положение и деятельность Попечительского совета не могут противоречить действующему законодательству Российской Федерации и уставу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печительский совет осуществляет тесное взаимодействие с Советом образовательного учреждения и его учредителями,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и и задачи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ной целью Попечительского совета является содействие функционированию и развитию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своей деятельности Попечительский совет решает следующие задач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бъединению усилий организаций и граждан в осуществлении финансовой, материальной и иных видов поддержки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формированию финансового фонда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совершенствованию материально-технической базы образовательного учреждения, благоустройству его помещений и территори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привлечению внебюджетных средств для обеспечения деятельности и развития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участие в формировании заказа на виды и уровни образовательных услуг, предлагаемых обучающимс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образовательному учреждению различного рода помощь нематериального характера (интеллектуального, правового, культурного, информационного и т.п.);</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рганизации и улучшению условий труда педагогических и других работников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рганизации конкурсов, соревнований и других массовых внешкольных мероприятий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стипендии для отдельных категорий обучающихся и воспитанников;</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казанию финансовой помощи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школьных принадлежностей и других видов необходимой помощ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развитию международных связей образовательного учреждения, взаимодействию с организациями, осуществляющими деятельность в сфере образовательных и информационных технологий, а также оказывает содействие в области детского туризма и выделении средств для международного культурного обмена, в том числе профессионального;</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другие вопросы, отнесенные к компетенции Попечительского совета Уставом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етенция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ля реализации возложенных на него целей и задач Попечительский совет вправе:</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кать спонсорские материальные средства, а также услуги и помощь иного характера с целью содействия функционированию и развитию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ить с предложением к организациям и частным лицам, родителям обучающихся об оказании посильной помощи образовательному учреждению;</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иодически заслушивать отчеты руководства образовательного учреждения о реализации принятых Попечительским советом решений;</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ся с перспективой развития образовательного учреждения, заслушивать отчеты о реализации программ развития Учреждения на данном этапе, предлагать соответствующие коррективы;</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лушивать предложения других органов управления Учреждения по совершенствованию и развитию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в Совет образовательного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конференциях, совещаниях, семинарах, а также выступать в средствах массовой информации по вопросам предоставления Учреждением услуг в сфере образова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проверке деятельности Учреждения.</w:t>
      </w:r>
    </w:p>
    <w:p>
      <w:pPr>
        <w:pStyle w:val="Normal"/>
        <w:shd w:fill="FFFFFF" w:val="clear"/>
        <w:spacing w:lineRule="atLeast" w:line="384" w:before="127" w:after="127"/>
        <w:jc w:val="both"/>
        <w:textAlignment w:val="baseline"/>
        <w:rPr/>
      </w:pPr>
      <w:r>
        <w:rPr>
          <w:rFonts w:eastAsia="Times New Roman" w:cs="Times New Roman" w:ascii="Times New Roman" w:hAnsi="Times New Roman"/>
          <w:color w:val="000000"/>
          <w:sz w:val="28"/>
          <w:szCs w:val="28"/>
          <w:lang w:eastAsia="ru-RU"/>
        </w:rPr>
        <w:t>3.2. О выявленных недостатках в работе Учреждения председатель Попечительского совета ставит в известность орган самоуправления образовательного учреждения, в компетенции которого находится принятие локальных актов образовательного учреждения, государственные органы, осуществляющие контроль за деятельностью Учреждения, а также вносит предложения по их устранению.</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На ежегодном собрании по итогам года Попечительский совет образовательного учреждения представляет отчет о проделанной работе. Собрание проводится на основе гласности с привлечением представителей Совета образовательного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едседатель Попечительского совета устанавливает связь со средствами массовой информации о деятельности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и порядок деятельности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печительский совет создается на весь срок деятельности Учреждения или на срок, определяемый Уставом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Члены Попечительского совета исполняют свои обязанности безвозмездно и без отрыва от основной деятельност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печительский совет действует на основе гласности и равноправия его членов.</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Попечительского совета могут входить учредители, представители органов государственной власти Российской Федерации и Санкт-Петербурга,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Членами Попечительского совета могут быть совершеннолетние граждане Российской Федерации и других государств.</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ервый состав Попечительского совета утверждается решением органа самоуправления образовательного учреждения, в компетенции которого находится принятие локальных актов образовательного учреждения. В состав Попечительского совета входит не менее 5 (пяти) членов. Директор образовательного учреждения в обязательном порядке входит в члены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Оперативное руководство и организация деятельности Совета осуществляются председателем, а в его отсутствие - заместителем.</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редседатель Совета организует работу Совета, ведет заседания Совета, выносит на рассмотрение Совета предложения о планах его работы и времени заседаний. Заместитель председателя Совета в отсутствие председателя Совета выполняет его функци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На первом ежегодном заседании Попечительского совета назначается секретарь. В обязанности секретаря входит организация заседаний Совета в соответствии с настоящим Положением, осуществление непосредственной работы по подготовке и ведению текущей документации Совета, оформление и рассылка решений Совета, подготовка отчетов о работе Совета за год и предложений по плану и графику работы Совета на следующий год.</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Заседание Попечительского совета считается правомочным, если в нем присутствует большинство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Совет образовательного учреждения предоставляет Попечительскому совету место для хранения установленной документаци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Совета в порядке, определенном настоящим Положением. Совет образовательного учреждения может обратиться к председателю с рекомендацией об исключении из состава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В работе Попечительского совета с правом совещательного голоса могут принимать участие приглашенные представители органов образовательного учреждения, различных организаций, обществ, движений, деятели культуры и науки.</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ветственность Попечительского совета</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опечительский совет несет ответственность в соответствии с действующим законодательством и уставом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ключительные полож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Изменения и дополнения в настоящее Положение принимаются решением Совета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ринятие решения о прекращении деятельности Попечительского совета относится к компетенции органа самоуправления образовательного учреждения, в компетенции которого находится принятие локальных актов образовательного учреждения.</w:t>
      </w:r>
    </w:p>
    <w:p>
      <w:pPr>
        <w:pStyle w:val="Normal"/>
        <w:shd w:fill="FFFFFF" w:val="clear"/>
        <w:spacing w:lineRule="atLeast" w:line="384" w:before="127" w:after="12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48:00Z</dcterms:created>
  <dc:creator>1</dc:creator>
  <dc:description/>
  <cp:keywords/>
  <dc:language>en-US</dc:language>
  <cp:lastModifiedBy>1</cp:lastModifiedBy>
  <dcterms:modified xsi:type="dcterms:W3CDTF">2021-10-16T13:42:00Z</dcterms:modified>
  <cp:revision>7</cp:revision>
  <dc:subject/>
  <dc:title/>
</cp:coreProperties>
</file>