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512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Совет отцов"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Совет   отцов общеобразовательного учреждения   является одной из    форм самоуправления общеобразовательного учреждения и создается в целях    организации работы по     активизации     участия    родительской     общественности в организации эффективной работы по предупреждению правонарушений среди несовершеннолетних и для организации профилактической работы с семьями и взаимодействии семьи и школы.</w:t>
        <w:br/>
        <w:t>1.2. Совет отцов действует на основании Положения, утверждаемого в соответствии с Уставом школы. Деятельность    Совета    отцов    не    может    противоречить    действующему законодательству и Уставу общеобразовательного учреждения. Изменения и дополнения в настоящее Положение утверждаются высшим органом самоуправления общеобразовательного учреждения, Советом школы. Принятие решения о прекращении деятельности Совета отцов относится   к компетенции высшего органа самоуправления общеобразовательного учреждения.</w:t>
        <w:br/>
        <w:t>1.3. Совет отцов проводит воспитательную работу с учащимися.</w:t>
        <w:br/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 Совета отцов утверждается общешкольным родительским собранием МОУ "СОШ №16 г. Вольска" сроком на один учебный год. Председатель осуществляет общее руководство и планирование работы Совета отцов, проводит заседания, отчитывается перед общешкольным родительским собранием о результатах работы, представляет Совет отцов перед другими структурными подразделениями системы профилактики.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м руководителем Совета отцов является председатель Совета отцов. Координирует работу Совета отцов заместитель директора по воспитательной работе. </w:t>
        <w:br/>
        <w:t>1.5. В состав Совета отцов входят:</w:t>
        <w:br/>
        <w:t>- представители от классных руководителей;</w:t>
        <w:br/>
        <w:t>- социальный педагог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едагог- психолог.</w:t>
        <w:br/>
        <w:t xml:space="preserve">1.6. Совет отцов в своей деятельности руководств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и, региональными и муниципальными нормативными документами, регламентирующими организацию профилактической работы в школе, настоящим положением, Конвенцией о правах ребенка, а также соответствующими приказами, рекомендациями </w:t>
      </w:r>
      <w:r>
        <w:rPr>
          <w:rFonts w:cs="Times New Roman" w:ascii="Times New Roman" w:hAnsi="Times New Roman"/>
          <w:sz w:val="28"/>
          <w:szCs w:val="28"/>
        </w:rPr>
        <w:t>Конвенцией о правах ребенка, законом "Об образование", Уставом школы, планом работы школы на учебный год, рекомендациями педагогического Совета.</w:t>
        <w:br/>
        <w:t>1.7. Совет отцов взаимодействует с социально - педагогической службой в правовом воспитании учащихся: проводит профилактику правонарушений, работу по выполнению всеобуча, участвует в организации досуга.</w:t>
        <w:br/>
        <w:t>1.8. Работа Совета отцов ведется на основе годового плана работ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ая цель, задачи и функции Совета отцов</w:t>
        <w:br/>
      </w:r>
      <w:r>
        <w:rPr>
          <w:rFonts w:cs="Times New Roman" w:ascii="Times New Roman" w:hAnsi="Times New Roman"/>
          <w:sz w:val="28"/>
          <w:szCs w:val="28"/>
        </w:rPr>
        <w:t xml:space="preserve">2.1. Основной   целью   Совета   отцов   является   содействие   в   планировании   и организации  профилактической работы с неблагополучными  семьями,     обобщение  и распространение   опыта   успешных   семей,   способствующих   функционированию    и развитию общеобразовательного учреждения, повышение уровня ответственности родителей за воспитание детей, а также деятельность Совета отцов является укрепление связи семьи и школы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своей деятельности Совет отцов решает следующие задач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суждает   поведение   родителей,   не   выполняющих   своих   обязанностей по воспитанию и обучению детей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казывает  помощь  классным руководителям  в  проведении    профилактической работы с учащимися и родителями, состоящими на всех видах учета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действует администрации школы в проведении лекций, диспутов, массовых мероприятий, разъяснительных бесед с несовершеннолетними    и    их   семьями, направленных на профилактику правонарушений и преступлений, формирование положительного облика отца, активизацию работы с семьей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носит   проблемные   вопросы   на   обсуждение   Совета школы для принятия   решения    руководством    школы    и родительской общественностью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проведении профилактических рейдовых   мероприятий, организуемых школой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ерсональные дела учащихся и родителей, требующих особого воспитательно-педагогического внимания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пагандирует положительный отзыв семейного воспитания, повышает ответственность родителей за воспитание детей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оциальную защиту, поддержку и адаптацию детей к жизни в обществе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подростками, имеющими девиантное поведение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ует формированию у учащихся активной гражданской позиции, развитию навыков социального поведения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едет работу по ранней профессиональной ориентации учащихся, опираясь на жизненный опыт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циальным педагогом осуществляет посещение семей социального риска для оказания помощ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 Совет отцов оказывает помощь семье, содействует созданию необходимых условий для современного получения учащимися среднего образования.</w:t>
        <w:br/>
        <w:t>2.4. Совет отцов принимает участие в обеспечении условий для развития школы, участвует в управлении развитием школы.</w:t>
        <w:br/>
        <w:t>2.5. Совет отцов пропагандирует положительный опыт семейного воспитания, повышает ответственность родителей за воспитание детей.</w:t>
        <w:br/>
        <w:t>2.6. Совет отцов осуществляет социальную защиту, поддержку и адаптацию детей к жизни в обществе, организует работу с подростками, имеющими девиантное поведе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и формы деятельности Совета отц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ализации установленных целей и задач Совет отцов имеет право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формировать свой состав на основе добровольного объединения представителей родительской общественности для решения поставленных задач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влекать услуги и помощь профилактического характера различных общественных и государственных организаций с целью содействия функционированию и развитию общеобразовательного учреждения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принятого решения и информировать общественность о результатах проведённой работы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ериодически заслушивать информацию администрации общеобразовательного учреждения о выполнении принятых Советом отцов решений в рамках представленных полномочий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накомиться   с   перспективой   развития   общеобразовательного   учреждения, предлагать соответствующие коррективы, заслушивать информацию администрации о реализации программ развития общеобразовательного учреждения на данном этап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 Совет отцов способствует формированию у учащихся активной гражданской позиции, развитию навыков социального поведения.</w:t>
        <w:br/>
        <w:t>3.3. Совет отцов ведет работу по ранней профессиональной ориентации учащихся, опираясь на жизненный опыт.</w:t>
        <w:br/>
        <w:t xml:space="preserve">3.4. Совместно с социальным педагогам, классным руководителем Совет отцов осуществляет посещение семей социального риска для оказания помощ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 отц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Состав Совета отцов формируется на добровольных началах из родительской общественности, оказывающих образовательному учреждению постоянную правовую, организационную, информационную и иную помощ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членами Совета отцов своих функций проводится на безвозмездной основ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Состав Совета отцов утверждается приказом директора  образовательного учреждения. Общая численность состава Совета отцов не ограничивается, но не менее 5 челове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Совет отцов ежегодно из своего состава избирает (переизбирает) председателя, обладающего организационными и координационными полномочия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  В работе Совета отцов с правом совещательного голоса могу принимать участие приглашенные   представители   различных   организаций,   общественных движений, деятели культуры и науки, отдельные гражда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  Заседания Совета отцов проводятся по мере необходимости, но не реже одного раза в кварта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  Заседания Совета отцов являются правомочными, если на них более половины его членов. Решение считается принятым, если за него проголосовало не менее 2/3 от числа присутствующих членов Совета отцов с правом решающего голос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 Решения Совета отцов принимаются в рамках его компетенц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труктура Совета отц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. Совет отцов состоит из:</w:t>
        <w:br/>
        <w:t>- актива Совета отцов (председатель и заместитель);</w:t>
        <w:br/>
        <w:t>- членов Совета отц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Члены Совета отцов избираются на родительском собрании классных коллективов. Состав Совета отцов утверждается на общем собрании Совета школы сроком на один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став Совета отцов входят: председатель, заместитель, секретарь и члены Совета. Прекращение полномочий руководящего состава осуществляется по решению общешкольного родительского собрания школы. Председатель Совета отцов избирается на первом заседании и является лицом наиболее уважаемым, пользующийся авторитетом среди родителей и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кументация  Совета отц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щешкольного родительского собрания о создании Совета отцов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Приказ директора школы о создании общественной организации Совет отц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3. Список Совета отц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лан работы на учебный год.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5. Протоколы заседаний Совета отц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отцов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084"/>
      </w:tblGrid>
      <w:tr>
        <w:trPr/>
        <w:tc>
          <w:tcPr>
            <w:tcW w:w="209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0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 М.К.</w:t>
            </w:r>
          </w:p>
        </w:tc>
        <w:tc>
          <w:tcPr>
            <w:tcW w:w="18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4004627</w:t>
            </w:r>
          </w:p>
        </w:tc>
        <w:tc>
          <w:tcPr>
            <w:tcW w:w="30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</w:t>
            </w:r>
          </w:p>
        </w:tc>
      </w:tr>
      <w:tr>
        <w:trPr/>
        <w:tc>
          <w:tcPr>
            <w:tcW w:w="209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25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вов И.В.</w:t>
            </w:r>
          </w:p>
        </w:tc>
        <w:tc>
          <w:tcPr>
            <w:tcW w:w="18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4794314</w:t>
            </w:r>
          </w:p>
        </w:tc>
        <w:tc>
          <w:tcPr>
            <w:tcW w:w="30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3»</w:t>
            </w:r>
          </w:p>
        </w:tc>
      </w:tr>
      <w:tr>
        <w:trPr/>
        <w:tc>
          <w:tcPr>
            <w:tcW w:w="209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5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ков А.К.</w:t>
            </w:r>
          </w:p>
        </w:tc>
        <w:tc>
          <w:tcPr>
            <w:tcW w:w="184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060740</w:t>
            </w:r>
          </w:p>
        </w:tc>
        <w:tc>
          <w:tcPr>
            <w:tcW w:w="308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предпр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овета отц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26"/>
      </w:tblGrid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повестке</w:t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 (результат)</w:t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6:00Z</dcterms:created>
  <dc:creator>Liu</dc:creator>
  <dc:description/>
  <cp:keywords/>
  <dc:language>en-US</dc:language>
  <cp:lastModifiedBy>1</cp:lastModifiedBy>
  <dcterms:modified xsi:type="dcterms:W3CDTF">2021-10-21T09:08:00Z</dcterms:modified>
  <cp:revision>6</cp:revision>
  <dc:subject/>
  <dc:title/>
</cp:coreProperties>
</file>