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7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caps/>
          <w:color w:val="C00000"/>
          <w:sz w:val="24"/>
        </w:rPr>
        <w:t>МУНИЦИПАЛЬНОЕ БЮдЖЕТНОЕ ОБРАЗОВАТЕЛЬНОЕ УЧРЕЖДЕНИЕ «</w:t>
      </w:r>
      <w:r>
        <w:rPr>
          <w:color w:val="C00000"/>
          <w:sz w:val="24"/>
        </w:rPr>
        <w:t>СРЕДНЯЯ ОБЩЕОБРАЗОВАТЕЛЬНАЯ ШКОЛА № 43»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/>
      </w:pPr>
      <w:r>
        <w:rPr>
          <w:color w:val="0000FF"/>
        </w:rPr>
        <w:drawing>
          <wp:inline distT="0" distB="0" distL="0" distR="0">
            <wp:extent cx="19894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b/>
          <w:b/>
          <w:i/>
          <w:i/>
          <w:color w:val="00206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</w:t>
      </w:r>
      <w:r>
        <w:rPr>
          <w:b/>
          <w:i/>
          <w:color w:val="002060"/>
          <w:sz w:val="20"/>
          <w:szCs w:val="20"/>
        </w:rPr>
        <w:t>Приказ №91-2 от31.08.2021г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рофилактики экстремистской деятельности, гармонизации межэтнических  отношений, недопущению проявления фактов национализма среди несовершеннолетних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(2021-2024гг)</w:t>
      </w:r>
    </w:p>
    <w:p>
      <w:pPr>
        <w:pStyle w:val="Heading1"/>
        <w:rPr>
          <w:i/>
          <w:i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ахачкала 2021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ание для разработки 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1.Реализация мероприятий комплексного плана противодействия идеологии терроризма в РФ на 2021-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каз № 35-П от 12 марта 2021г. Управления образования г.Махачкалы . «Об утверждении методических рекомендаций по планированию и информационному обеспечению мероприятий по профилактике идеологии терроризма среди несовершеннолетних в муниципальных общеобразовательных организациях г.Махачкал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азчик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Махачкал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работчик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оки реализации программы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а экстрем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гативного отношения к  такому  опасному явлению в обществе,   как  экстремизм, является комплексной задачей, требующей скоординированных усилий органов государственной власти всех уровней 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ее время 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 ,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тентом. Проблема толерантности </w:t>
      </w:r>
      <w:r>
        <w:rPr>
          <w:b/>
          <w:sz w:val="28"/>
          <w:szCs w:val="28"/>
        </w:rPr>
        <w:t xml:space="preserve">актуальна </w:t>
      </w:r>
      <w:r>
        <w:rPr>
          <w:sz w:val="28"/>
          <w:szCs w:val="28"/>
        </w:rPr>
        <w:t>для нашего многонационального города.  Поэтому в образовательных учреждениях возникла  необходимость  подготовки программы по профилактике экстремистской деятельности  и последующей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крепление в  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а призвана укрепить основы и  методы процесса формирования толерантного сознания и поведения учащихся МБОУ «СОШ № 43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 нашей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 программы  являются:</w:t>
      </w:r>
    </w:p>
    <w:p>
      <w:pPr>
        <w:pStyle w:val="Normal"/>
        <w:rPr/>
      </w:pPr>
      <w:r>
        <w:rPr>
          <w:sz w:val="28"/>
          <w:szCs w:val="28"/>
        </w:rPr>
        <w:t>Предупреждение  экстремистских проявлений среди обучающихся  МБОУ «СОШ № 43» и укрепление межнационального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 навыков цивилизованного общения в Интернет-пространстве, этикета в чат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учащихся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необходимой адаптации и социализации детей из семей мигрантов, включённых в систему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 участия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Достижение целей обеспечивается решением следующи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по профилактике терроризма и  экстремизм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, культуры мира и межнационального согласия в  школьной  сред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мероприятий  с обучающимися  по предотвращению экстремизма  и  мониторинга  психолого-педагогическими 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 мероприятий  с обучающимися по предотвращению экстремизма, адаптации и социализации детей из семей мигрантов, включённых в систему образования  социальными и психологическими служ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в воспитательных и профилактических целях, размещение на сайте школы информации , направленную на формирование у молодёжи чувства патриотизма, гражданственности, а также этнокультурного характера, создание сайта патриотического клуба, направленного на формирование толерантного поведения и навыков критического осмысления молодыми людьми происходящих обществе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по развитию и выявлению субкультур и межнациональных отношени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информационной безопасности, осуществление мониторинга сети Интернет в образовательном учреждении для выявления информации экстремис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лонтёрского движения по реализации мероприятий,  противодействующих молодёжному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НОУ конкурса социальных проектов , направленную на формирование нравственности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заседания Управляющих Советов с вопросами профилактики экстремизма,  ксенофобии,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занятости молодёжи во внеуроч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оявлений  экстремизма 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управления реализацией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контроля за ходом ее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ных мероприятий осуществл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ализация Программы позволит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Создать эффективную систему правовых, организационных и идеологических механизмов противодействия экстремизму ,этнической и религиозной нетерп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зить степень распространенности негативных этнических установок и предрассудков в  ученическ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формирует у обучающихся  навыки цивилизованного общения в Интернет-пространстве, этикета в чат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ит информационную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ит необходимую адаптацию и социализацию детей из семей мигрантов, включённых в систему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отвратит участие 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работа  по формированию толерантности, культуры мира и межнационального согласия в  школьной 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1 Перечень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1.2 План  воспитательной работы по предотвращению экстремизма  на 2021 по 2024 год в МБОУ СОШ №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Мониторинг по определению  уровня взаимоотношений среди учащихся  в классном коллективе.</w:t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  по выявлению субкультур в классном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Приложение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сихологических служб  по  формированию толерантности в школьной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2.1</w:t>
      </w:r>
      <w:r>
        <w:rPr>
          <w:sz w:val="28"/>
          <w:szCs w:val="28"/>
        </w:rPr>
        <w:t xml:space="preserve"> Перечень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2.2 План  работы педагога -психолога по </w:t>
      </w:r>
      <w:r>
        <w:rPr>
          <w:sz w:val="32"/>
          <w:szCs w:val="32"/>
        </w:rPr>
        <w:t>формированию толерантности в школьной среде</w:t>
      </w:r>
      <w:r>
        <w:rPr>
          <w:sz w:val="28"/>
          <w:szCs w:val="28"/>
        </w:rPr>
        <w:t xml:space="preserve"> на 2021 по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Мониторинг по изучению социально- психологической комфортности коллектива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4 Приложение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социальных служб  по предотвращению экстремизма в школьной сред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Перечень программных мероприятий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3.2План работы социального педагога по предотвращению религиозного экстремизма на 2021 по 2024 год в МБОУ СОШ № 43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 Мониторинг адаптации и социализации детей из семей мигрантов, включённых в систему образ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информационных служб по обеспечению информационной безопасн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4.1</w:t>
      </w:r>
      <w:r>
        <w:rPr>
          <w:sz w:val="28"/>
          <w:szCs w:val="28"/>
        </w:rPr>
        <w:t xml:space="preserve">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4.2 </w:t>
      </w:r>
      <w:r>
        <w:rPr>
          <w:sz w:val="28"/>
          <w:szCs w:val="28"/>
        </w:rPr>
        <w:t>План   работы методиста по информатизации по обеспечению информационной безопасности  на 2021 по 2024 год  в МБОУ «СОШ № 4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Воспитательная работа по формированию толерантности, культуры мира и межнационального согласия в  школьной  среде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  <w:u w:val="single"/>
        </w:rPr>
        <w:t>Перечень программных мероприятий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13"/>
        <w:gridCol w:w="1598"/>
        <w:gridCol w:w="2871"/>
      </w:tblGrid>
      <w:tr>
        <w:trPr>
          <w:trHeight w:val="5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>
          <w:trHeight w:val="80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олеран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толерантности, культуры мира и межнационального согласия в  школьной  среде.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е собрания по вопросам предотвращения экстремиз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онкурсы, выставки, викторины, круглые столы , концерты по профилактике экстремизма, по формированию  патриотизма и гражданств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по выявлению субкульт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 воспитательной работе Кадырова  Э.Г.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явление и профилактика участия школьников в организациях, осуществляющих социально негативну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по определению  уровня взаимоотношений среди учащихся  в классном коллекти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Кадырова Э.Г., 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заимоотношений среди учащихся  в классном коллективе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волонтёрского движения по реализации мероприятий , противодействующих молодёжному экстрем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молодёжному экстремизму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ых ак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 экстремизму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экстремистских проявлений среди обучающихся  МБОУ СОШ № 43 и укрепление межнационального согласия;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, с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филактика участия школьников в организациях, осуществляющих социально негативну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 воспитательной работы по предотвращению экстремизма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2190"/>
        <w:gridCol w:w="25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ивлекаемые к проведению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оборонно-массовой и спортив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ВР, 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ополнение фонда Зала боевой слав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триотом бу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ополнение фонда Зала боевой слав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 «Мой вете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 педагог-организатор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поведения, уважительного отношения к истории своей Родины, оказание посильной помощи ветеран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 «Виват, Росси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педагог-организатор, руководители кружков, Ш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други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личества обучающихся, занимающихся научной работой по патриотическому направлению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твор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.р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школе, увеличение количества детей, активно участвующих в жизни класса и школы до 8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(возложение цветов к памятн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амок патриотического воспит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педагог-организатор, кл.руководител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ропаганда работы  школы патриотического воспитания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пециалистов по управлению молодёжной полит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участия школьников в организациях, осуществляющих социально негативную деятельность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стиваль творчества народов Дагест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се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футболу на первенство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МО физической культуры учителя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 на первенство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МО физической культуры учителя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ьной борьбе на первенство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МО физической культуры учителя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но-прикладны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ропаганда здорового образа жизни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теллектуальн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Знаешь ли ты культуру и традиции других нар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 , уважение к культуре других народ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 «Виват, Росси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педагог-организатор, руководители кружков, Ш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други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личества обучающихся, занимающихся научной работой по патриотическому направлению 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по профилактике экстремизма,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пециалистов из служб ГИБ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определению уровня взаимоотношений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заимоотношений в класс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выявлению субкультур в 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убкультур в  школ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6:00Z</dcterms:created>
  <dc:creator>1</dc:creator>
  <dc:description/>
  <cp:keywords/>
  <dc:language>en-US</dc:language>
  <cp:lastModifiedBy>vospitatel</cp:lastModifiedBy>
  <cp:lastPrinted>2021-03-31T14:45:00Z</cp:lastPrinted>
  <dcterms:modified xsi:type="dcterms:W3CDTF">2021-12-13T11:05:00Z</dcterms:modified>
  <cp:revision>31</cp:revision>
  <dc:subject/>
  <dc:title/>
</cp:coreProperties>
</file>