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Средняя общеобразовательная школа №43»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316480" cy="291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91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  <w:t>«Антикоррупционная политика в муниципальном бюджетном общеобразовательном учреждении</w:t>
      </w:r>
    </w:p>
    <w:p>
      <w:pPr>
        <w:pStyle w:val="Normal"/>
        <w:jc w:val="center"/>
        <w:rPr/>
      </w:pPr>
      <w:r>
        <w:rPr>
          <w:b/>
          <w:color w:val="0070C0"/>
          <w:sz w:val="44"/>
          <w:szCs w:val="44"/>
        </w:rPr>
        <w:t>«Средняя общеобразовательная школа № 43»</w:t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на 2021-2023 годы</w:t>
      </w:r>
    </w:p>
    <w:p>
      <w:pPr>
        <w:pStyle w:val="Normal"/>
        <w:jc w:val="center"/>
        <w:rPr>
          <w:b/>
          <w:b/>
          <w:color w:val="0070C0"/>
          <w:sz w:val="48"/>
          <w:szCs w:val="48"/>
        </w:rPr>
      </w:pPr>
      <w:r>
        <w:rPr>
          <w:b/>
          <w:color w:val="0070C0"/>
          <w:sz w:val="48"/>
          <w:szCs w:val="48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2021г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Style15"/>
        <w:shd w:fill="FFFFFF" w:val="clear"/>
        <w:spacing w:before="0" w:after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разработана в соответствии с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hyperlink r:id="rId3">
        <w:r>
          <w:rPr>
            <w:rStyle w:val="InternetLink"/>
            <w:b/>
            <w:bCs/>
            <w:color w:val="00000A"/>
            <w:sz w:val="28"/>
            <w:szCs w:val="28"/>
          </w:rPr>
          <w:t>Законом от 25 декабря 2008 г. № 273-ФЗ</w:t>
        </w:r>
      </w:hyperlink>
      <w:r>
        <w:rPr>
          <w:color w:val="000000"/>
          <w:sz w:val="28"/>
          <w:szCs w:val="28"/>
        </w:rPr>
        <w:t> «О противодействии коррупции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hyperlink r:id="rId4">
        <w:r>
          <w:rPr>
            <w:rStyle w:val="InternetLink"/>
            <w:b/>
            <w:bCs/>
            <w:color w:val="00000A"/>
            <w:sz w:val="28"/>
            <w:szCs w:val="28"/>
          </w:rPr>
          <w:t>Указом Президента РФ от 29 июня 2018 г. № </w:t>
        </w:r>
      </w:hyperlink>
      <w:r>
        <w:rPr>
          <w:color w:val="000000"/>
          <w:sz w:val="28"/>
          <w:szCs w:val="28"/>
        </w:rPr>
        <w:t>378 «О национальном плане противодействия коррупции на 2018–2020 годы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hyperlink r:id="rId5">
        <w:r>
          <w:rPr>
            <w:rStyle w:val="InternetLink"/>
            <w:b/>
            <w:bCs/>
            <w:color w:val="00000A"/>
            <w:sz w:val="28"/>
            <w:szCs w:val="28"/>
          </w:rPr>
          <w:t>Указом Президента РФ от 2 апреля 2013 г. № 309</w:t>
        </w:r>
      </w:hyperlink>
      <w:r>
        <w:rPr>
          <w:color w:val="000000"/>
          <w:sz w:val="28"/>
          <w:szCs w:val="28"/>
        </w:rPr>
        <w:t> «О мерах по реализации отдельных положений Федерального закона «О противодействии коррупции»»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rPr/>
      </w:pPr>
      <w:hyperlink r:id="rId6">
        <w:r>
          <w:rPr>
            <w:rStyle w:val="InternetLink"/>
            <w:b/>
            <w:bCs/>
            <w:color w:val="00000A"/>
            <w:sz w:val="28"/>
            <w:szCs w:val="28"/>
          </w:rPr>
          <w:t>Постановление Правительства РФ от 19 августа 2011 г. № 694</w:t>
        </w:r>
      </w:hyperlink>
      <w:r>
        <w:rPr>
          <w:color w:val="000000"/>
          <w:sz w:val="28"/>
          <w:szCs w:val="28"/>
        </w:rPr>
        <w:t> «Об утверждении методики осуществления мониторинга правоприменения в Российской Федерации»;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программы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ключить возможности проявления коррупции в образовательной организации, а так же формирование у работников и учащихся антикоррупционного созна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программы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тить предпосылки и исключить возможности фактов коррупции в школе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ить доверие граждан к деятельности администрации школы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ировать и конкретизировать полномочия должностных лиц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управления, качества и доступности, представляемых школой образовательных услуг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меры, направленные на обеспечение прозрачности действий ответственных лиц в условиях коррупционной ситуа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тоды обучения и воспитания детей нравственным нормам, составляющим основу личности, устойчивой против коррупци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и внедрить организационно-правовые механизмы, снимающие возможность коррупционных действи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йствовать реализации прав граждан на доступ к информации о деятельности школы, в том числе через официальный сайт в сети Интернет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ципы противодействия коррупции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ответствия политики школы действующему законодательству и общепринятым нормам: соответствие реализуемых антикоррупционных мероприятий Конституции РФ, заключенным Российской Федерацией международным договорам, законодательству Российской Федерации и иным нормативным правовым актам, применимым к школе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личного примера руководства: ключевая роль руководства школы в формировании культуры нетерпимости к коррупции и создании внутриорганизационной системы предупреждения и противодействия коррупци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вовлеченности работников: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соразмерности антикоррупционных процедур риску коррупции: разработка и выполнение комплекса мероприятий, позволяющих снизить вероятность вовлечения школы, его руководителей и работников в коррупционную деятельность, осуществляется с учетом существующих в деятельности школы коррупционных рисков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эффективности антикоррупционных процедур: применение в школе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тветственности и неотвратимости наказания: неотвратимость наказания для работников школы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школы за реализацию внутриорганизационной антикоррупционной политики.</w:t>
      </w:r>
    </w:p>
    <w:p>
      <w:pPr>
        <w:pStyle w:val="Style15"/>
        <w:numPr>
          <w:ilvl w:val="0"/>
          <w:numId w:val="12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постоянного контроля и регулярного мониторинга: 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роки и этапы реализации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еализуется в 2 этапа: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 – 2021 год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- 2022 год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>III- 2023год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полнители программы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Работники МБОУ СОШ № 43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ет общее руководство программой директор МБОУ СОШ №43 Абдуллаев А.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работу по реализации мероприятий программы, предоставляет отчетную документацию заместитель директора по ВР </w:t>
      </w:r>
      <w:r>
        <w:rPr>
          <w:i/>
          <w:iCs/>
          <w:color w:val="000000"/>
          <w:sz w:val="28"/>
          <w:szCs w:val="28"/>
        </w:rPr>
        <w:t>Кадырова Э.А.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 проводят антикоррупционную пропаганду учителя предметники и классные руководители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астники программ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едагогический коллектив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учебно-вспомогательный персона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служивающий персонал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бочающиес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одители/законные представители обучающихся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физические и юридические лица, заинтересованные в качественном оказании образовательных услуг школой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АЯ ЧАСТЬ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hanging="360"/>
        <w:rPr/>
      </w:pPr>
      <w:r>
        <w:rPr>
          <w:color w:val="000000"/>
          <w:sz w:val="28"/>
          <w:szCs w:val="28"/>
        </w:rPr>
        <w:t>Общая характеристика проблем в сфере профилактики и противодействия коррупции на территории МБОУ «СОШ № 43» и механизмы их минимизации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ивлечение спонсорской помощ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информационная открытость деятельности образова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соблюдение утвержденных антикоррупционных нормативных локальных актов образовательной организации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неприятия коррупц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ральная деградация, устойчивая толерантность работников к коррупции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осознание этих фактов как социальной проблем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непримиримая реакция на коррупцию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пропагандистская и просветительская работа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еализация задач антикоррупционного образования при участии в данном процессе всех заинтересованных сторон: родительской общественности и социально ответственных работников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бая правовая грамотность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достаточная информированность участников о последствиях коррупции для общества, их слабая правовая подготовка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антикоррупционное образование: формирование у участников антикоррупционных установок, мировоззрения, повышения уровня правосознания и правовой культуры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 </w:t>
      </w:r>
      <w:r>
        <w:rPr>
          <w:color w:val="000000"/>
          <w:sz w:val="28"/>
          <w:szCs w:val="28"/>
        </w:rPr>
        <w:t>разъяснение положений законодательства о мерах ответственности за совершение коррупционных правонарушени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троль выполнения программы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Контроль выполнения программы осуществляет директор МБОУ «СОШ №43»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н координирует деятельность исполнителей, анализирует и оценивает результаты их работы по выполнению намеченных мероприятий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Исполнители выполняют мероприятия программы, вносят предложения по их уточнению и корректировке, готовят информацию о реализации программы за отчетный период, ежеквартально представляют отчет заместителя директора по УВР о выполнении программных мероприятий и размещают его в разделе «Антикоррупционная деятельность» на официальном сайте школы. По завершении реализации программы готовят аналитическую записку о ее результатах и оценке эффективности выполнения мероприятий, а также о влиянии фактических результатов программы на достижение поставленных целе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мероприятий программы оценивается путем: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ологического опроса участников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данных статистики административных и дисциплинарных правонарушений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а обращений участников о признаках и фактах коррупции, поступивших в правоохранительные, контролирующие органы, в том числе по горячей лин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ертной оценк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коррупционной экспертизы локальных актов образовательной организаци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а проводимых в школе мероприятий антикоррупционной направлен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вата участников проводимыми мероприятиям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и степени удовлетворенности участников реализацией задач антикоррупционного образования.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е программы позволит: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уровень профилактической работы с целью недопущения коррупционных проявлений в образовательной организа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овать комплексные меры противодействия корруп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эффективно действующую систему борьбы против возможных проявлений коррупционной направленност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мплексный подход к проблемам профилактики коррупционных правонарушений среди сотрудников школ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эффективность управления, качества и доступности предоставляемых образовательных услуг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укреплению доверия граждан к деятельности администрации школы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осознанное восприятие/отношение к коррупции, нравственное отторжение коррупционного поведения, коррупционной морали и этик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ывать в подрастающем поколении нетерпимость к проявлениям коррупции, формировать в обществе устойчивую отрицательную оценку корруп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антикоррупционный стандарт поведения участников образовательных отношений, его активный характер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ить антикоррупционную пропаганду и идеи законности и уважения к закону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я аргументированно защищать свою позицию, умение искать пути преодоления проявлений коррупции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озрачные механизмы в принятии управленческих решений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ировать нормативную правовую базу образовательной организации в соответствии с антикоррупционным законодательством;</w:t>
      </w:r>
    </w:p>
    <w:p>
      <w:pPr>
        <w:pStyle w:val="Style15"/>
        <w:numPr>
          <w:ilvl w:val="0"/>
          <w:numId w:val="10"/>
        </w:numPr>
        <w:shd w:fill="FFFFFF" w:val="clear"/>
        <w:spacing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ткрытую информационную среду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724"/>
        <w:gridCol w:w="2167"/>
        <w:gridCol w:w="3161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Подготовительные меры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антикоррупционную рабочую группу по противодействию коррупц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  2021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на сайте МБО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ОШ № 43» раздел «Антикоорупционная деятельность в школе»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ть: Март 2021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- 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О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стить программу «Антикоорупционная деятельность на сайте шк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Апрель 2021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о ИОП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членов коллектива рекомендации по реализации программы противодействия коррупции в учрежде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Зам.директора по ВР. ответственная за антикорупционную деятельность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акет документов по действующему законодательству, необходимый для проведения работы по предупреждению коррупционных правонарушений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 Зам.директора по ВР. ответственная за антикорупционную деятельность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Формирование механизмов общественного антикоррупционного контро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нтикоррупционную экспертизу жалоб и обращений граждан на действия (бездействия) администрации, педагогического и иного персонала образовательного учреждения с точки зрения наличия сведений о фактах коррупции и организации их провер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 практику систематические отчеты директора школы перед населением, на совещаниях в образовательном учреждении о результатах антикоррупционной деятельности. Приглашение на совещания работников правоохранительных органов и прокуратур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телефоны «горячей линии» или прямые телефонные линии с  руководством органов местного самоуправления, осуществляющих управление в сфере образования и с руководителями образовательного учреждения в целях выявления фактов вымогательства, взяточничества и других проявлений коррупции, а также для более активного привлечения общественности к борьбе с данными правонарушениям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усиленный контроль за рассмотрением жалоб и заявлений граждан, содержащих факты злоупотребления служебным положением, вымогательства, взяток и другой информации коррупционной направленности в отношении руководящих и педагогических кадров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Обеспечение прозрачности деятельности МБОУ «СОШ № 43»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ить информационный стенд в школе и времени приема граждан. Разместить на сайте шк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т, Апрель  2023г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Создание эффективного контроля за распределением и расходованием бюджетных средст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 своевременное исполнение требований к финансовой отчетнос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е при проведении закупок, товаров, работ и услуг для нужд образовательного учрежден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АХЧ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Антикоррупционные мероприятия по формированию антикоррупционного мировоззре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цикла мероприятий, направленных на разъяснение и внедрение норм корпоративной этик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инципов подбора и оптимизации использования кадров в школе (конкурсный отбор, аттестация)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ерсональной ответственности администрации образовательного учреждения и педагогических работников за неправомерно принятые решения в рамках служебных полномочий и за другие проявления бюрократизма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профессионального развития работников образовательного учрежд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общем образовании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иление контроля за недопущением фактов неправомерного взимания денежных средств с родителей (законных представителей) в школе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 борьбе с коррупцией 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группа школы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>. Информационная и издательская деятельность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бодного доступа граждан к информации о деятельности школы через СМИ, в том числе и через электронные СМИ, сайт школы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ВР, ИК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infourok.ru/go.html?href=java%3Asp(99%2C902389617%2C1%2C1%2C10%2C%2C%2C)" TargetMode="External"/><Relationship Id="rId4" Type="http://schemas.openxmlformats.org/officeDocument/2006/relationships/hyperlink" Target="https://infourok.ru/go.html?href=java%3Asp(99%2C420345711%2C1%2C1%2C10%2C%2C%2C)" TargetMode="External"/><Relationship Id="rId5" Type="http://schemas.openxmlformats.org/officeDocument/2006/relationships/hyperlink" Target="https://infourok.ru/go.html?href=java%3Asp(99%2C499010676%2C1%2C1%2C10%2C%2C%2C)" TargetMode="External"/><Relationship Id="rId6" Type="http://schemas.openxmlformats.org/officeDocument/2006/relationships/hyperlink" Target="https://infourok.ru/go.html?href=java%3Asp(99%2C902295736%2C1%2C1%2C10%2C%2C%2C)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04:00Z</dcterms:created>
  <dc:creator>Комп</dc:creator>
  <dc:description/>
  <cp:keywords/>
  <dc:language>en-US</dc:language>
  <cp:lastModifiedBy>vospitatel</cp:lastModifiedBy>
  <cp:lastPrinted>2019-10-29T17:04:00Z</cp:lastPrinted>
  <dcterms:modified xsi:type="dcterms:W3CDTF">2021-12-15T20:31:00Z</dcterms:modified>
  <cp:revision>8</cp:revision>
  <dc:subject/>
  <dc:title/>
</cp:coreProperties>
</file>