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4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действиях персонала при поступлении угрозы террористического акта в письменном виде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инструкция устанавливает требования к работникам при поступлении угрозы террористического акта в письменном виде на территории и в здании учреждения (наименование)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требования безопасности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грозы в письменной форме могут поступить в учреждение, как по почтовому каналу, так и в результате обнаружения различного рода анонимных материалов (записки, надписи, информация, записанная на электронном носителе и т.д.)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и этом необходимо четкое соблюдение персоналом учреждения обращения с анонимными материалами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едупредительные меры (меры профилактики):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щательный просмотр секретарем организации поступающей письменной продукции, прослушивание магнитных лент, просмотр электронных носителей;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Цель проверки – не пропустить возможные сообщения об угрозе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ористического а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 получении анонимного материала, содержащего угрозы террористического характера выполнить следующие требования: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йтесь с ним максимально осторожно;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рите его в чистый плотно закрываемый полиэтиленовый пакет и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естите в отдельную жесткую папку;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не оставлять на нем отпечатков своих пальцев;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йте все: сам документ с текстом, любые вложения, конверт и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аковку, ничего не выбрасывайте;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сширяйте круг лиц, знакомившихся с содержанием документа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 Анонимные материалы направьте в правоохранительные органы с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spacing w:lineRule="auto" w:line="240" w:before="0" w:after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02:00Z</dcterms:created>
  <dc:creator>1</dc:creator>
  <dc:description/>
  <cp:keywords/>
  <dc:language>en-US</dc:language>
  <cp:lastModifiedBy>1</cp:lastModifiedBy>
  <dcterms:modified xsi:type="dcterms:W3CDTF">2022-01-22T12:03:00Z</dcterms:modified>
  <cp:revision>2</cp:revision>
  <dc:subject/>
  <dc:title/>
</cp:coreProperties>
</file>