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по проведенным мероприятиям, посвященн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ованию Дня народного Единства в МБОУ «СОШ №43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42"/>
        <w:gridCol w:w="1843"/>
        <w:gridCol w:w="1843"/>
        <w:gridCol w:w="2281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участи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гости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 г.Махачкала с.Богатыр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труда Сулейманова О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на традициях равенства всех наро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ружбы, взаимопомощи, солидарности и мира с другими  народгност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управления образования  «О проведении мероприятий , посвященных празднованию в Республике Дагестан Дня народного единства»в МБОУ «СОШ №43» были проведены следующие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формлены тематические выставки в фойе, где представлен материал об истории возникновения праздника, рисунки учащихся , символизирующие празд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были сделаны учащимися 2-5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 1-4х классов Нартаевой Ш.Я ,Сиражудиновой О.С, Гасановой П.Г., Атаевой М.С., Гаджиевой Т.Я. были проведены открытые уроки с приглашением ветерана труда Сулеймановой О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кцию «В единстве наша сила!» провела старшая вожатая с учащимися российского движения школьников (5-7класс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шла на улицах села. В ходе мероприятий участники узнают о событиях 1612 года, когда народное ополчение под предводительством Кузьмы Минина и Дмитрия Пожарского освободило Москву от польских интервентов, продемонстрировав героизм и сплоченность всего народа. Всем участникам были розданы тематические буклеты с информацией о празднике «День народного единства», который призывает людей не только вспомнить важнейшие исторические события, но и напомнить гражданам многонациональной страны важность спло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нлайн-поздравления ко дню Единства подготовили учащиеся 1-9х классов.Ребята подготовили поздравления в стихотворной форме, в прозе, использовали при чтении стихов национальны костюмы, что лишний раз подтверждает значимость и понимание праздника, его объемности и калоритности учащимися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в квесте , посвященном Дню народного единства, организованном движением Юнармии Махачкал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Был объявлен конкурс эссе и сочинений.  Учщиеся под руководством своих педагогов Ибавовой А.А. и Абакаровой П.М. подготовили материал о единстве народо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ли учащиеся 11 класса Ахмедназиров Ахмед и Нурудинова Раиса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 директора по ВР  /_______/ Кадырова Э.А.</w:t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9:00Z</dcterms:created>
  <dc:creator>1</dc:creator>
  <dc:description/>
  <cp:keywords/>
  <dc:language>en-US</dc:language>
  <cp:lastModifiedBy>vospitatel</cp:lastModifiedBy>
  <dcterms:modified xsi:type="dcterms:W3CDTF">2020-11-06T21:17:00Z</dcterms:modified>
  <cp:revision>6</cp:revision>
  <dc:subject/>
  <dc:title/>
</cp:coreProperties>
</file>