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единых уроков Мужества в МБОУ «СОШ №43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воинской славы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27 января 1944г-День снятия блокады г.Ленинграда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 исполнение письма Минобрнауки РД № 06-1216/10-18/18 от 06 февраля 2018г, 9 февраля третьим уроком ,посменно ,были проведены единые уроки по следующему график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гомедова З.Ш -1а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лиева А.А.          -1б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ртазалиева Н.К-1в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таева М.С.           -3а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джиева Т.Я.       -3б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бдулгапурова П.М.-4а, 4б  класс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нова Л.С               -4в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гомедова Т.Г.        -7а, 7б  класс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гитова Р.М.            -9б, 8 класс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дыров Р.А.             – 9а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брагимова П.Э.        – 10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марова С.З.                – 11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рахмаева Х.М.          – 9в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бакарова П.М.            – 7а, 7б класс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лигаджиева М.Ш      - 5а ,5б класс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ртаева Ш.Я.               -2в,2б класс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роки были проведены с использованием средств ТСО , видео и аудиоматериалов. Почти на всех уроках был проигран аудиоматериал дневника Тани Савичев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уроках выступил ветеран педагогического труда , в прошлом , учитель истории Магомедов А.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и видеоматериалы по проведению единых уроков представлены на сайте школы МБОУ «СОШ №43» и страничке </w:t>
      </w:r>
      <w:r>
        <w:rPr>
          <w:sz w:val="28"/>
          <w:szCs w:val="28"/>
          <w:lang w:val="en-US"/>
        </w:rPr>
        <w:t>istagr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bo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sh</w:t>
      </w:r>
      <w:r>
        <w:rPr>
          <w:sz w:val="28"/>
          <w:szCs w:val="28"/>
        </w:rPr>
        <w:t xml:space="preserve"> 43#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Зам директора по ВР /______/ Кадырова Э.Г.    9.02.2018г</w:t>
      </w:r>
    </w:p>
    <w:sectPr>
      <w:type w:val="nextPage"/>
      <w:pgSz w:w="11906" w:h="16838"/>
      <w:pgMar w:left="85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1:00Z</dcterms:created>
  <dc:creator>1</dc:creator>
  <dc:description/>
  <cp:keywords/>
  <dc:language>en-US</dc:language>
  <cp:lastModifiedBy>1</cp:lastModifiedBy>
  <dcterms:modified xsi:type="dcterms:W3CDTF">2018-02-09T13:43:00Z</dcterms:modified>
  <cp:revision>3</cp:revision>
  <dc:subject/>
  <dc:title/>
</cp:coreProperties>
</file>