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№4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чкала .с Богатыревка ул Ленина 33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Абулбасирову  Е.Н. председатель род.комите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Ибавов И.В. социальный педагог</w:t>
      </w:r>
    </w:p>
    <w:p>
      <w:pPr>
        <w:pStyle w:val="Style15"/>
        <w:tabs>
          <w:tab w:val="clear" w:pos="708"/>
          <w:tab w:val="left" w:pos="21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бавова Т.Я. зам директора УВР по нач классам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книжек у персонала столовой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GlebovaYuO</dc:creator>
  <dc:description>exif_MSED_de4558844081efebdb6a9031d38f72718805536cc535b6ab9f6e056385e8a218</dc:description>
  <cp:keywords/>
  <dc:language>en-US</dc:language>
  <cp:lastModifiedBy>user</cp:lastModifiedBy>
  <cp:lastPrinted>2020-03-10T14:12:00Z</cp:lastPrinted>
  <dcterms:modified xsi:type="dcterms:W3CDTF">2022-08-30T14:50:00Z</dcterms:modified>
  <cp:revision>5</cp:revision>
  <dc:subject/>
  <dc:title/>
</cp:coreProperties>
</file>