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40" w:after="40"/>
        <w:rPr>
          <w:color w:val="002060"/>
        </w:rPr>
      </w:pPr>
      <w:r>
        <w:rPr>
          <w:color w:val="002060"/>
        </w:rPr>
        <w:t>Согласован                                                                                                                  Утверждаю</w:t>
      </w:r>
    </w:p>
    <w:p>
      <w:pPr>
        <w:pStyle w:val="Normal"/>
        <w:spacing w:before="40" w:after="40"/>
        <w:rPr/>
      </w:pPr>
      <w:r>
        <w:rPr>
          <w:color w:val="002060"/>
        </w:rPr>
        <w:t>«_____»  август 2017 год                                                                                «_____»  август 2017 год</w:t>
      </w:r>
    </w:p>
    <w:p>
      <w:pPr>
        <w:pStyle w:val="Normal"/>
        <w:spacing w:before="40" w:after="40"/>
        <w:rPr/>
      </w:pPr>
      <w:r>
        <w:rPr>
          <w:color w:val="002060"/>
        </w:rPr>
        <w:t xml:space="preserve">    </w:t>
      </w:r>
      <w:r>
        <w:rPr>
          <w:color w:val="002060"/>
        </w:rPr>
        <w:t>Зам.директора  по  ВР                                                                                         Директор школы</w:t>
      </w:r>
    </w:p>
    <w:p>
      <w:pPr>
        <w:pStyle w:val="Normal"/>
        <w:spacing w:before="40" w:after="40"/>
        <w:rPr/>
      </w:pPr>
      <w:r>
        <w:rPr>
          <w:color w:val="002060"/>
        </w:rPr>
        <w:t>/___________/ Э.Г. Кадырова                                                                /___________/  А.М. Абдуллаев.</w:t>
      </w:r>
    </w:p>
    <w:p>
      <w:pPr>
        <w:pStyle w:val="Normal"/>
        <w:spacing w:before="40" w:after="4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40" w:after="40"/>
        <w:jc w:val="center"/>
        <w:rPr>
          <w:color w:val="C00000"/>
        </w:rPr>
      </w:pPr>
      <w:r>
        <w:rPr>
          <w:color w:val="C00000"/>
        </w:rPr>
        <w:t> </w:t>
      </w:r>
      <w:r>
        <w:rPr>
          <w:rStyle w:val="StrongEmphasis"/>
          <w:color w:val="C00000"/>
        </w:rPr>
        <w:t>План работы</w:t>
      </w:r>
    </w:p>
    <w:p>
      <w:pPr>
        <w:pStyle w:val="Normal"/>
        <w:spacing w:before="40" w:after="40"/>
        <w:jc w:val="center"/>
        <w:rPr>
          <w:rStyle w:val="StrongEmphasis"/>
          <w:color w:val="C00000"/>
        </w:rPr>
      </w:pPr>
      <w:r>
        <w:rPr>
          <w:rStyle w:val="StrongEmphasis"/>
          <w:color w:val="C00000"/>
        </w:rPr>
        <w:t>педагога – психолога МБОУ СОШ  №43   с. Богатыревка Кировского района  г. Махачкала</w:t>
      </w:r>
    </w:p>
    <w:p>
      <w:pPr>
        <w:pStyle w:val="Normal"/>
        <w:spacing w:before="40" w:after="40"/>
        <w:jc w:val="center"/>
        <w:rPr>
          <w:color w:val="C00000"/>
        </w:rPr>
      </w:pPr>
      <w:r>
        <w:rPr>
          <w:rStyle w:val="StrongEmphasis"/>
          <w:color w:val="C00000"/>
        </w:rPr>
        <w:t xml:space="preserve"> </w:t>
      </w:r>
      <w:r>
        <w:rPr>
          <w:rStyle w:val="StrongEmphasis"/>
          <w:color w:val="C00000"/>
        </w:rPr>
        <w:t>с учащимися из «группы риска»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color w:val="C00000"/>
        </w:rPr>
        <w:t>на 2017 – 2018 учебный год</w:t>
      </w:r>
      <w:r>
        <w:rPr/>
        <w:t> 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42"/>
        <w:gridCol w:w="2408"/>
        <w:gridCol w:w="285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 xml:space="preserve">№ </w:t>
            </w:r>
            <w:r>
              <w:rPr>
                <w:rStyle w:val="StrongEmphasis"/>
                <w:color w:val="002060"/>
              </w:rPr>
              <w:t>п/п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Содержани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Сроки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Выявление и учет учащихся группы риска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Зам. Директора по ВР, Социальный педагог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,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е руководители.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Изучение личных дел учащихся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о мере необходимости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- психолог, классный руководитель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Диагностика (выявление причин девиантного поведения)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Проведение коррекционных занятий с «трудными детьми»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о мере необходимости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/>
            </w:pPr>
            <w:r>
              <w:rPr>
                <w:color w:val="002060"/>
              </w:rPr>
              <w:t>Разработка рекомендаций для педагогического коллектива в работе с «трудными» детьми  их семьями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 – психолог.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Оказание консультационной помощи ребенку в семье: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-Через обследование жизненных условий с составлением актов;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-Индивидуально – консультативную помощь родителям;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-проведение тематических классных и общешкольных родительских собраний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Педагог – психолог, участковый инспектор, 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й руководитель и др.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/>
            </w:pPr>
            <w:r>
              <w:rPr>
                <w:color w:val="002060"/>
              </w:rPr>
              <w:t>Сотрудничество с Инсп.ПДН ШПОП, КПДН и  органами здравоохранения (совместная разработка и реализация профилактических мероприятий)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2060"/>
              </w:rPr>
              <w:t>Педагог – психолог, участковый инспектор, инспектор КДН и др.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2060"/>
              </w:rPr>
            </w:pPr>
            <w:r>
              <w:rPr>
                <w:color w:val="002060"/>
              </w:rPr>
              <w:t>Повышение профессиональной компетентности.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Систематически</w:t>
            </w:r>
          </w:p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По направлению вышестоящими органами управления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2060"/>
              </w:rPr>
            </w:pPr>
            <w:r>
              <w:rPr>
                <w:color w:val="002060"/>
              </w:rPr>
              <w:t>Курсы повышения квалификации, семинары, конференции, самообразование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1800"/>
        <w:gridCol w:w="1260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роки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едполагаемый результат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  <w:sz w:val="32"/>
              </w:rPr>
              <w:t>1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Диагностическое обследование детей состоящих на учете в КДН, ШПОП ПДН,ВШУ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ндив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До </w:t>
            </w:r>
            <w:r>
              <w:rPr>
                <w:rFonts w:eastAsia="SimSun;宋体"/>
                <w:color w:val="002060"/>
                <w:sz w:val="22"/>
                <w:szCs w:val="22"/>
                <w:lang w:val="en-US"/>
              </w:rPr>
              <w:t>30</w:t>
            </w:r>
            <w:r>
              <w:rPr>
                <w:rFonts w:eastAsia="SimSun;宋体"/>
                <w:color w:val="002060"/>
                <w:sz w:val="22"/>
                <w:szCs w:val="22"/>
              </w:rPr>
              <w:t>.09</w:t>
            </w:r>
            <w:r>
              <w:rPr>
                <w:rFonts w:eastAsia="SimSun;宋体"/>
                <w:color w:val="002060"/>
                <w:sz w:val="22"/>
                <w:szCs w:val="22"/>
                <w:lang w:val="en-US"/>
              </w:rPr>
              <w:t xml:space="preserve"> 201</w:t>
            </w:r>
            <w:r>
              <w:rPr>
                <w:rFonts w:eastAsia="SimSun;宋体"/>
                <w:color w:val="002060"/>
                <w:sz w:val="22"/>
                <w:szCs w:val="22"/>
              </w:rPr>
              <w:t>6</w:t>
            </w:r>
            <w:r>
              <w:rPr>
                <w:rFonts w:eastAsia="SimSun;宋体"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color w:val="002060"/>
                <w:sz w:val="22"/>
                <w:szCs w:val="22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ыявление личностных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оставление индивидуального плана работы с детьми состоящими на учете в КДН,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овместно с зам.директора по ВР и соц. педаг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2.09-10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лан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 рабочему графи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сихологическое сопровождение предпрофи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-17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ация классных руководителей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н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-05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заимопомощь в предпрофильной подгот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ые занятия по адаптационной программе Е.Г.Коблика «Первый раз в пятый класс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0-30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пешная адаптация учащихся 5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ыступление - презентация перед родителями вновь прибывши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Адаптация детей прибывших в шко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 консультация родителей по результатам диагностики «Трудный возр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Просвещение в вопросах возрастной психологи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фориентационые занятия для параллели учащихся 10-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реда 14:00-15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2060"/>
                <w:spacing w:val="2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pacing w:val="-3"/>
                <w:sz w:val="22"/>
                <w:szCs w:val="22"/>
              </w:rPr>
              <w:t>Проведение семинара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5"/>
                <w:sz w:val="22"/>
                <w:szCs w:val="22"/>
              </w:rPr>
              <w:t>для учителей,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4"/>
                <w:sz w:val="22"/>
                <w:szCs w:val="22"/>
              </w:rPr>
              <w:t>работающих с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2"/>
                <w:sz w:val="22"/>
                <w:szCs w:val="22"/>
              </w:rPr>
              <w:t>учащимися 1,2,5,10-х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3"/>
                <w:sz w:val="22"/>
                <w:szCs w:val="22"/>
              </w:rPr>
              <w:t>классов «Адаптация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2"/>
                <w:sz w:val="22"/>
                <w:szCs w:val="22"/>
              </w:rPr>
              <w:t>детей к школе и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1"/>
                <w:sz w:val="22"/>
                <w:szCs w:val="22"/>
              </w:rPr>
              <w:t>психолого-педагогическая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-2"/>
                <w:sz w:val="22"/>
                <w:szCs w:val="22"/>
              </w:rPr>
              <w:t xml:space="preserve">поддержка учащихся </w:t>
            </w:r>
            <w:r>
              <w:rPr>
                <w:rFonts w:eastAsia="SimSun;宋体"/>
                <w:b w:val="false"/>
                <w:color w:val="002060"/>
                <w:spacing w:val="-5"/>
                <w:sz w:val="22"/>
                <w:szCs w:val="22"/>
              </w:rPr>
              <w:t>дезадаптан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7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>Информирование уч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дезадаптантам.</w:t>
            </w:r>
          </w:p>
          <w:p>
            <w:pPr>
              <w:pStyle w:val="Normal"/>
              <w:rPr>
                <w:rFonts w:eastAsia="SimSun;宋体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SimSun;宋体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2060"/>
                <w:spacing w:val="-3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>Тематическое выступление перед родителями учащихся 5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2060"/>
                <w:sz w:val="22"/>
                <w:szCs w:val="22"/>
              </w:rPr>
              <w:t>2016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>Информирование род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дезадаптантам.</w:t>
            </w:r>
          </w:p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726"/>
        <w:gridCol w:w="74"/>
        <w:gridCol w:w="12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Назв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ловия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0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SimSun;宋体"/>
                <w:b/>
                <w:color w:val="002060"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SimSun;宋体"/>
                <w:b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ведение углубленной психодиагностики в параллели 8 клас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ндивидуаль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0.11-3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Изучение особенностей детей выявленных по результатам диагностического миним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 рабоче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ведение групповых занятий для подростков по актуальным проблема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рофориентационые занятия для  учащихся 10-11 клас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о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реда 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Установка на само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  <w:sz w:val="22"/>
                <w:szCs w:val="22"/>
              </w:rPr>
              <w:t>Коррекционно-профилактическая работа с детьми «Группы риска» (состоящие на учете в КпДН, ВШ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ррекция отклоняющегося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 раз в месяц, 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Развитие профессиональной мотив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2060"/>
                <w:spacing w:val="2"/>
                <w:sz w:val="22"/>
                <w:szCs w:val="22"/>
              </w:rPr>
              <w:t>Проведение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2"/>
                <w:sz w:val="22"/>
                <w:szCs w:val="22"/>
              </w:rPr>
              <w:t>психологического</w:t>
            </w:r>
            <w:r>
              <w:rPr>
                <w:rFonts w:eastAsia="SimSun;宋体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2060"/>
                <w:spacing w:val="1"/>
                <w:sz w:val="22"/>
                <w:szCs w:val="22"/>
              </w:rPr>
              <w:t>семинара для учителей «Профилактика злоупотребления наркотиками, алкоголем и другими психоактивными веществами среди подростков и молодёжи».</w:t>
            </w:r>
            <w:r>
              <w:rPr>
                <w:rFonts w:eastAsia="SimSun;宋体"/>
                <w:b w:val="false"/>
                <w:color w:val="00206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а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2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вышение психологиче</w:t>
              <w:softHyphen/>
              <w:t>ской грамот</w:t>
              <w:softHyphen/>
              <w:t>ности педаго</w:t>
              <w:softHyphen/>
              <w:t>гов, умение самостоя</w:t>
              <w:softHyphen/>
              <w:t>тельно нахо</w:t>
              <w:softHyphen/>
              <w:t>дить решения в сложных ситуациях</w:t>
            </w:r>
          </w:p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До 3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По рабоче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Совместный просмотр док.фильма с учащимися «Ювенальная юстиц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 xml:space="preserve">Групповое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  <w:sz w:val="22"/>
                <w:szCs w:val="22"/>
              </w:rPr>
            </w:pPr>
            <w:r>
              <w:rPr>
                <w:rFonts w:eastAsia="SimSun;宋体"/>
                <w:color w:val="002060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3"/>
        <w:gridCol w:w="283"/>
        <w:gridCol w:w="127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Название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Услови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едполагаемый результат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  <w:t>3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оведение диагностического минимума в параллели 10 классов (адаптация в старшем звен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Группов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12.01-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Выявление учащихся имеющих трудности в старше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До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В зависимости от пробл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о рабоче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ическое сопровождение предпрофи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-ое, инд-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1-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офориентационые занятия для параллели учащихся 10-11 клас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ов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реда 14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>Коррекционно-профилактическая работа с детьми «Группы риска» (состоящие на учете в ШПО ПДН, ВШ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Рейд- посещение семей подростков, стоящих на внутришкольном учете и в ПДН, совместно с классными руководителями, инспектором ПД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сознание проблем, изыскание ресурсов для их решени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3"/>
        <w:gridCol w:w="1559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Названи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Услови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едполагаемый результат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2060"/>
              </w:rPr>
            </w:pPr>
            <w:r>
              <w:rPr>
                <w:rFonts w:eastAsia="SimSun;宋体"/>
                <w:b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>Развивающие занятия для группы детей имеющие трудности в период подросткового возраста (6 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До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В зависимости от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о рабоче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>Психологическое сопровождение в период подготовки к ЕГЭ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Групп-ое, инд-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1-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 xml:space="preserve">Готовность к экзамен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2060"/>
              </w:rPr>
              <w:t>Коррекционно-профилактическая работа с детьми «Группы риска» (состоящие на учете в ШПОДН, ВШ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обеседование с родителями трудных подростков совместно с психологами,  по проблемам вос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ятница (11-13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о-педагогическое просвещение родителей, коррекция отклоняющегося поведения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Родительский лекторий на правовы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3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Рейды в семьи антиобщественного поведения и детей «группы рис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Совещание при директоре по вопросам:</w:t>
            </w:r>
          </w:p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«Организация профилактической работы с учащимися «группы риска».</w:t>
            </w:r>
          </w:p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«Организация свободного времени учащихся «группы рис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Проведение семинара классных руководителей по профилактике безнадзорности и правонару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</w:t>
      </w:r>
      <w:r>
        <w:rPr>
          <w:color w:val="002060"/>
        </w:rPr>
        <w:t>Педагог-психолог  /__________________/ А.К. Магомедов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27:00Z</dcterms:created>
  <dc:creator>User</dc:creator>
  <dc:description/>
  <cp:keywords/>
  <dc:language>en-US</dc:language>
  <cp:lastModifiedBy>Psiholog</cp:lastModifiedBy>
  <cp:lastPrinted>2017-06-01T10:50:00Z</cp:lastPrinted>
  <dcterms:modified xsi:type="dcterms:W3CDTF">2017-06-01T07:51:00Z</dcterms:modified>
  <cp:revision>9</cp:revision>
  <dc:subject/>
  <dc:title> План работы</dc:title>
</cp:coreProperties>
</file>