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Выписка из ежемесячных  планов работы  педагога-психолога  МОУ СОШ №  43   Магомедова А.К.  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на  ноябрь  месяц   с 1-го  по 30  число  2017-2018 уч.год</w:t>
      </w:r>
      <w:r>
        <w:rPr>
          <w:sz w:val="28"/>
          <w:szCs w:val="28"/>
        </w:rPr>
        <w:t xml:space="preserve">.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</w:p>
    <w:tbl>
      <w:tblPr>
        <w:tblW w:w="16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380"/>
        <w:gridCol w:w="2243"/>
        <w:gridCol w:w="3158"/>
        <w:gridCol w:w="2796"/>
        <w:gridCol w:w="3109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вида деятель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 формы проведения  работ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ервое недел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  по  5  каникулы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торое недел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6-  -  11        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ретье недел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3  -   18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твертое недел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0-   25 и 27-по 3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сихо-коррекционной работы;(умственные упражнения  развития памяти,беседы,мотивации игры,трененги, самооценки консультац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сихо-коррекционная  работа  выборочно  с учвщимися 5-8 кл  пути  и формы развития памяти школьников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 консультирование уч-ся группы ри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находящиеся под повседневного  внимания СПСШ  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, профилактическая работа   с учащимися  группы  риска и находящиеся  на внутришкольном учё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то значить идти в ногу с правилами для уч-ся»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 уроков ,классных часов: наблюдение за классными коллективами,отдельных уч-ся,изучение мотивации  поведения на урок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 и внеклассных  мероприятий  по  4- 8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проблемам  нравственного воспитания.  « Сквернословию нет место в школе»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-диагностика : психологического климата в классе, межличностных отношений,уровня тревожности,самооценки уч-ся,готовность перехода к следующему звену обучения и.т.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 и внеклассных  мероприятий  по  выявлению причин неуспеваемости  6-9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аналитической справки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кетирование ,тестирование : по профориентации, подготовки к сдаче ЕГЭ , уровня воспитанности, выявлению трудности в обучении,отслеживанию адаптации,сравнительного анализа, определения темперамента и  психологических типов,выявлению неадекватных в поведении уч-с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ию психологических особенносте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сткового возра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нкетирование, тестирование  , диагнос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 предварительной выборе и   подготовке  к ЕГЭ   по 9-м классам 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 с учащимися мальчиками  8-9 класс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лияние на здоровье юношей табакокурения  и  употребления психотропных веществ» после  просмотра  документального фильма « Жестокая правда»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работа: подготовка  справок, мониторингов, подведение итогов  видов работ,работа с документацией, подготовка материала для выступления  на педагогических совещаниях,консилиумах,встреч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аналитических    справок, мониторингов, подведение итогов  видов работ,работа с документацией, подготовка материала для выступления  на педагогических совещаниях,консилиумах,встречах с классными руководителям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едагогическим коллективом : беседы,консультация,рекомендация,выводы и предложения по проблемам адаптации,развития позновательных мотивов, причины плохого поведения,как избегать конфликтных ситуаций,тревожные дети,трудные дети,трудности в обучени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ить диагностический  и обследовательский  материал  для  подготовки  к семинарскому  занятию  по теме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Как  классному руководителю  работать  с учащимися предрасположенные к конфликтной  ситуации  , формы  и методы  работы по выявлению  причин предпосылок  конфликтности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 с   родителями : консултативно-просветительская  работа ,как помочь ребёнку в учении,как найти общий язык, как уберечь детей от попадания под влиянием </w:t>
            </w:r>
            <w:r>
              <w:rPr>
                <w:b/>
                <w:bCs/>
                <w:sz w:val="22"/>
                <w:szCs w:val="22"/>
              </w:rPr>
              <w:t>нпств,</w:t>
            </w:r>
            <w:r>
              <w:rPr>
                <w:sz w:val="22"/>
                <w:szCs w:val="22"/>
              </w:rPr>
              <w:t>подготовке детей к экзаменам, к обучению в первом классе</w:t>
            </w:r>
            <w:r>
              <w:rPr>
                <w:b/>
                <w:bCs/>
                <w:sz w:val="22"/>
                <w:szCs w:val="22"/>
              </w:rPr>
              <w:t xml:space="preserve"> 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кетирование  среди уч-ся 6-9 классов  по  сквернословию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 и проведение  информаций, докладов, выступлений  для психолого-просветительской деятельности  среди учащихся  и родителе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е беседы   в 5-7 классах  о вреде табака курения с  демонстрацией  документального фильма для  подростков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кущая  работа  не вошедшая  в планирова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0:05:00Z</dcterms:created>
  <dc:creator>ййй</dc:creator>
  <dc:description/>
  <cp:keywords/>
  <dc:language>en-US</dc:language>
  <cp:lastModifiedBy>Psiholog</cp:lastModifiedBy>
  <cp:lastPrinted>2017-10-23T09:23:00Z</cp:lastPrinted>
  <dcterms:modified xsi:type="dcterms:W3CDTF">2017-10-23T06:30:00Z</dcterms:modified>
  <cp:revision>6</cp:revision>
  <dc:subject/>
  <dc:title/>
</cp:coreProperties>
</file>