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Утверждаю директор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МБОУ   СОШ № 4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/________/ Абдуллаев А.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C00000"/>
          <w:sz w:val="32"/>
          <w:szCs w:val="32"/>
          <w:lang w:eastAsia="ru-RU"/>
        </w:rPr>
        <w:t>План МБОУ СОШ № 43 по профилактике терроризма и религиозного экстремизма на 2017-2018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393"/>
        <w:gridCol w:w="1824"/>
        <w:gridCol w:w="3488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струкции «Антитеррористические мероприятия», правила поведения при обнаружении взрывных устройств, поведение при захвате заложнико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Дня солидарности с жертвами терактов классные часы «Терроризму скажем: «Нет!»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жизненного и профессионального самоопределения учащихся 9-х классо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ы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к: личности подростка и ее социальных связей, по определению уровней самооценки, адаптации к условиям нового учебного года, социометрии, стилей поведения в конфликтах, уровня воспитанности и др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работников ПДН, ГИБДД, ОВД проведения лекций, бесед, разъяснения прав и обязанностей учащихся с освещением вопросов противодействия экстремизму и терроризму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Н, сотрудники ПОП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й акции для старшеклассников                «Твой выбор»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 , психолог школы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, бесед, лекции по темам: «Правила поведения в школе», «Мой стиль жизни– безопасность и здоровье», «Наше право и наш интерес», «Выход есть: живи без….», «Я ребёнок. Я человек», «Жертва неразборчивости», «Современные вандалы»,          «Я – гражданин России», «Терроризм – угроза миру» и др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на тему «Интерес и досуг»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ы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«Административная ответственность граждан»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 организаторы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ставки книг в школьной библиотеке на тему: «Знаешь ли ты закон?»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спута «Моя жизнь. Мои права» с учащимися 8-х - 9-х классо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Самооценки и уровня тревожности учащихся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ы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Международного Дня прав человека (по отдельному плану)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реподователи общенствознания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диагностика детей «группы риска». Составление индивидуальных карт развития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школы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на тему: «Правила поведения в опасных для жизни ситуациях дома, на улице и в обществе»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март,май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развития интеллектуальных способностей учащихся 9-х классов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ы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«Овеянные славою флаг наш и герб»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ы солдаты – бравые ребята» для 8-9-х классо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, учитель ОБЖ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жизненного и профессионального самоопределения учащихся 9-х классо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ектов «Семья XXI века»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«Знаток Конвенции о правах ребенка» среди учащихся 8-9-х классо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, бесед, лекций по теме: «Что такое экстремизм?»; «Терроризм и его проявления»; «Школа – правовое пространство»; «Недаром помнит вся Россия»; «Великая должность – быть на Земле человеком»; «В семье единой» и др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осударственной символики 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работников ПДН, ГИБДД, ОВД для проведения лекций, бесед, разъяснения прав и обязанностей, вопросов противодействия экстремизму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ревнований «Школа выживания»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готовности к школьному обучению будущих первокласснико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школы 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 «Толерантное общение» в 7-х-8-х классах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школы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учащихся по персональным проблемам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конкурсах, викторинах, спортивных соревнованиях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- предметники 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«Милосердие»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едагогического коллектива по вопросам формирования установок толерантного сознания и профилактики экстремизма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й «Молодежь за здоровый образ жизни»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здоровья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 здоровья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полугодие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, классные руководители, педагоги-организаторы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и беседы учаскового врача и фельдшера ФАПа по толерантному отношению к окружающим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медицинский работник школы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сочинение «Моя семья» в 5-9-х классах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Рисуем вместе с родителями»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исования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пециальному плану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 по В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ями, находящимися в социально опасном положении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работников ПДН, ГИБДД, ОВД проведения бесед с родителями по освещению вопросов противодействия экстремизму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родителей учащихся по персональным проблемам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ПС служба школы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а уроках Основ правовых знаний в 8-х классах следующих тем: «Права человека», «Права человека в Конституции РФ и законодательстве РФ», «Демократическое правовое государство», «Основы конституционного строя», «Правовое государство и гражданское общество. Общественные объединения», «Право избирать и быть избранным», «Семья, родители, дети» и др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атическому план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ществознания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«Терроризм угроза обществу», «Действия при обнаружении опасности», «Правила поведения при угрозе и во время теракта», «Правила оказания первой помощи в различных ситуациях», «Организация Российской системы предупреждения и ликвидации ЧС»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 директора по ВР/_______/ Кадырова Э.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39:00Z</dcterms:created>
  <dc:creator>1</dc:creator>
  <dc:description/>
  <cp:keywords/>
  <dc:language>en-US</dc:language>
  <cp:lastModifiedBy>1</cp:lastModifiedBy>
  <cp:lastPrinted>2013-12-20T17:22:00Z</cp:lastPrinted>
  <dcterms:modified xsi:type="dcterms:W3CDTF">2018-03-27T14:19:00Z</dcterms:modified>
  <cp:revision>12</cp:revision>
  <dc:subject/>
  <dc:title/>
</cp:coreProperties>
</file>